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1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) D/S </w:t>
      </w:r>
      <w:r>
        <w:rPr/>
        <w:t>BRITANNIC</w:t>
      </w:r>
      <w:r>
        <w:rPr>
          <w:b w:val="false"/>
          <w:u w:val="none"/>
        </w:rPr>
        <w:t xml:space="preserve"> (MCF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artram, Haswell &amp; Co., Sunderland (# 13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289 brt, 1456 nrt, 3270 t.dw.</w:t>
        <w:tab/>
        <w:t>290.0 x 39.0 x 19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. Dickinson, Sunderland), 230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8:</w:t>
        <w:tab/>
        <w:t xml:space="preserve">Nov.: Levert som </w:t>
      </w:r>
      <w:r>
        <w:rPr>
          <w:u w:val="none"/>
        </w:rPr>
        <w:t>BRITANNIC</w:t>
      </w:r>
      <w:r>
        <w:rPr>
          <w:b w:val="false"/>
          <w:u w:val="none"/>
        </w:rPr>
        <w:t xml:space="preserve"> for Greenwald &amp; Parsons, Sunderland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Solgt til Gunnar Knudsen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Overført til A/S Borgestad (Gunnar Knudsen)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ept.: Solgt til A/S Brittanic (Brummenæs &amp; Torgersen)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1.: Stanset og skutt i senk av tysk ubåt </w:t>
      </w:r>
      <w:r>
        <w:rPr>
          <w:u w:val="none"/>
        </w:rPr>
        <w:t>UC 37</w:t>
      </w:r>
      <w:r>
        <w:rPr>
          <w:b w:val="false"/>
          <w:u w:val="none"/>
        </w:rPr>
        <w:t xml:space="preserve"> i pos. 40.58 N, 09.30 V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Almeria – Barrow-in-Furness med jern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) D/S </w:t>
      </w:r>
      <w:r>
        <w:rPr/>
        <w:t>LAUPAR</w:t>
      </w:r>
      <w:r>
        <w:rPr>
          <w:b w:val="false"/>
          <w:u w:val="none"/>
        </w:rPr>
        <w:t xml:space="preserve"> (MCK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rimstad (# 5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07 brt, 893 nrt, 2050 t.dw.</w:t>
        <w:tab/>
        <w:tab/>
        <w:t>239.8 x 35.0 x 19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Richardsons, Westgarth &amp; Co. Ltd., Middlesbrough), 149 NHK, 7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Okt.: Levert som </w:t>
      </w:r>
      <w:r>
        <w:rPr>
          <w:u w:val="none"/>
        </w:rPr>
        <w:t>LAUPAR</w:t>
      </w:r>
      <w:r>
        <w:rPr>
          <w:b w:val="false"/>
          <w:u w:val="none"/>
        </w:rPr>
        <w:t xml:space="preserve"> for A/S Laupar (Oscar Hytten &amp; C. E. Semb), 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Disp. overtatt av Oscar Hytten, Tønsber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1.: Stanset og sprengt av tysk ubåt </w:t>
      </w:r>
      <w:r>
        <w:rPr>
          <w:u w:val="none"/>
        </w:rPr>
        <w:t>U 79</w:t>
      </w:r>
      <w:r>
        <w:rPr>
          <w:b w:val="false"/>
          <w:u w:val="none"/>
        </w:rPr>
        <w:t xml:space="preserve"> i pos. 41.30 N, 10.12 V, på reise</w:t>
        <w:tab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alaga – Glasgow med fruk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) D/S </w:t>
      </w:r>
      <w:r>
        <w:rPr/>
        <w:t>BESTIK</w:t>
      </w:r>
      <w:r>
        <w:rPr>
          <w:b w:val="false"/>
          <w:u w:val="none"/>
        </w:rPr>
        <w:t xml:space="preserve"> (MNQ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aylton Dixon &amp; Co., Middlesbrough (# 32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84 brt, 1343 nrt</w:t>
        <w:tab/>
        <w:tab/>
        <w:tab/>
        <w:t>276.6 x 39.2 x 1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20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Sept.: Levert som </w:t>
      </w:r>
      <w:r>
        <w:rPr>
          <w:u w:val="none"/>
        </w:rPr>
        <w:t>SOLA</w:t>
      </w:r>
      <w:r>
        <w:rPr>
          <w:b w:val="false"/>
          <w:u w:val="none"/>
        </w:rPr>
        <w:t xml:space="preserve"> for Buenos Ayres Great Southern Railway Co. Lt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A. Holland &amp; Co.)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 xml:space="preserve">Solgt til Cia. Bilbaina de Nav. (Edoardo Aznar y Cia.), Bilbao, Sp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BOSTAK BA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Cia. de Nav. Bat (C. Hoppe y Cia.), Bilbao, Sp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Disp. overtatt av F. Sarasola, Bilbao, Sp.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an: Solgt til A. H. Mathiesen, Kristiania. Omdøpt </w:t>
      </w:r>
      <w:r>
        <w:rPr>
          <w:u w:val="none"/>
        </w:rPr>
        <w:t>BLINK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Mai: Solgt til D/S A/S Bestum (K. Th. Einarsen), Kristiania. Omdøpt </w:t>
      </w:r>
      <w:r>
        <w:rPr>
          <w:u w:val="none"/>
        </w:rPr>
        <w:t>BESTIK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1.: Torpedert uten varsel av tysk ubåt </w:t>
      </w:r>
      <w:r>
        <w:rPr>
          <w:u w:val="none"/>
        </w:rPr>
        <w:t>UC 76</w:t>
      </w:r>
      <w:r>
        <w:rPr>
          <w:b w:val="false"/>
          <w:u w:val="none"/>
        </w:rPr>
        <w:t xml:space="preserve"> utf. Lerwick på reise Göteborg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uen med stykkgods, via Bergen – Lerwick. Fartøyet gikk i sydgående konvo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ra Lerwick. 10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) D/S </w:t>
      </w:r>
      <w:r>
        <w:rPr/>
        <w:t>ODDA</w:t>
      </w:r>
      <w:r>
        <w:rPr>
          <w:b w:val="false"/>
          <w:u w:val="none"/>
        </w:rPr>
        <w:t xml:space="preserve"> (HVS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7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01 brt, 660 nrt</w:t>
        <w:tab/>
        <w:tab/>
        <w:tab/>
        <w:t>226.4 x 36.6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3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ept.: Levert som </w:t>
      </w:r>
      <w:r>
        <w:rPr>
          <w:u w:val="none"/>
        </w:rPr>
        <w:t>ODDA</w:t>
      </w:r>
      <w:r>
        <w:rPr>
          <w:b w:val="false"/>
          <w:u w:val="none"/>
        </w:rPr>
        <w:t xml:space="preserve"> for D/S A/S Odda (N. A. Lydersen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pril: Solgt til D/S Narsdal A/S (Ole Dahl), Arenda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1.: Stanset og skutt i senk av tysk ubåt </w:t>
      </w:r>
      <w:r>
        <w:rPr>
          <w:u w:val="none"/>
        </w:rPr>
        <w:t>U 70</w:t>
      </w:r>
      <w:r>
        <w:rPr>
          <w:b w:val="false"/>
          <w:u w:val="none"/>
        </w:rPr>
        <w:t xml:space="preserve"> 70 kvm. SV Ushant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Huelva – Rouen med pyrit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) D/S </w:t>
      </w:r>
      <w:r>
        <w:rPr/>
        <w:t>OLDER</w:t>
      </w:r>
      <w:r>
        <w:rPr>
          <w:b w:val="false"/>
          <w:u w:val="none"/>
        </w:rPr>
        <w:t xml:space="preserve"> (WKH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aamlose Vnts Scheefsverf Jan Smit Cz., Alblasserdam (# 42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256 brt, 1402 nrt, 3800 t.dw.</w:t>
        <w:tab/>
        <w:t>294.4 x 43.2 x 20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, Stockton), 230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Juli: Levert som </w:t>
      </w:r>
      <w:r>
        <w:rPr>
          <w:u w:val="none"/>
        </w:rPr>
        <w:t>POELDIJK</w:t>
      </w:r>
      <w:r>
        <w:rPr>
          <w:b w:val="false"/>
          <w:u w:val="none"/>
        </w:rPr>
        <w:t xml:space="preserve"> for Solleveld, van der Meer &amp; T. H. van Hattum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tterdam, N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A/S D/S Older (A/S Rederiet Odfjell, Fr. &amp; Abr. Odfjell), Bergen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OLDER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13.11.: Oppbrakt av tysk ubåt </w:t>
      </w:r>
      <w:r>
        <w:rPr>
          <w:u w:val="none"/>
        </w:rPr>
        <w:t>U 50</w:t>
      </w:r>
      <w:r>
        <w:rPr>
          <w:b w:val="false"/>
          <w:u w:val="none"/>
        </w:rPr>
        <w:t xml:space="preserve"> V av Finisterre. Sendt til Tyskland med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risebesetning (Se 230/1916)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18.11.: Oppbrakt av britisk hjelpekrysser </w:t>
      </w:r>
      <w:r>
        <w:rPr>
          <w:u w:val="none"/>
        </w:rPr>
        <w:t>HMS OTWAY</w:t>
      </w:r>
      <w:r>
        <w:rPr>
          <w:b w:val="false"/>
          <w:u w:val="none"/>
        </w:rPr>
        <w:t xml:space="preserve"> V av Hebriden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ørt til Stornoway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es.: Tilbakelevert eier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1.: Stanset og skutt i senk av tysk ubåt </w:t>
      </w:r>
      <w:r>
        <w:rPr>
          <w:u w:val="none"/>
        </w:rPr>
        <w:t>U 79</w:t>
      </w:r>
      <w:r>
        <w:rPr>
          <w:b w:val="false"/>
          <w:u w:val="none"/>
        </w:rPr>
        <w:t xml:space="preserve"> 25 kvm. SV Oporto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rdiff – Gibraltar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) D/S </w:t>
      </w:r>
      <w:r>
        <w:rPr/>
        <w:t>FAMA</w:t>
      </w:r>
      <w:r>
        <w:rPr>
          <w:b w:val="false"/>
          <w:u w:val="none"/>
        </w:rPr>
        <w:t xml:space="preserve"> (WKP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Greenock (# 21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427 brt, 1527 nrt</w:t>
        <w:tab/>
        <w:tab/>
        <w:tab/>
        <w:t>294.5 x 40.2 x 18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. Howden &amp; Co., Glasgow), 222 NJ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Okt.: Levert som </w:t>
      </w:r>
      <w:r>
        <w:rPr>
          <w:u w:val="none"/>
        </w:rPr>
        <w:t>STRATHLYON</w:t>
      </w:r>
      <w:r>
        <w:rPr>
          <w:b w:val="false"/>
          <w:u w:val="none"/>
        </w:rPr>
        <w:t xml:space="preserve"> for Burrell &amp; Son, Glasgow, UK</w:t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Solgt til E. Frisch &amp; Co., Marseilles, Fr. Omdøpt </w:t>
      </w:r>
      <w:r>
        <w:rPr>
          <w:u w:val="none"/>
        </w:rPr>
        <w:t>ANNA EUGENIE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Solgt til G. Couviellos, Argostoli, Gr. Omdøpt </w:t>
      </w:r>
      <w:r>
        <w:rPr>
          <w:u w:val="none"/>
        </w:rPr>
        <w:t>AGHIOS GERASSIMOS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Des.: Solgt til A/S Fama (O. M. Milberg), Kristiania. Omdøpt </w:t>
      </w:r>
      <w:r>
        <w:rPr>
          <w:u w:val="none"/>
        </w:rPr>
        <w:t>FAM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A/S Fama (Fridthjof Bryde &amp; Co.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li: Solgt til A/S Fama (C. Archer Arentz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3.01.: Stanset og sprengt av tysk ubåt </w:t>
      </w:r>
      <w:r>
        <w:rPr>
          <w:u w:val="none"/>
        </w:rPr>
        <w:t>UC 37</w:t>
      </w:r>
      <w:r>
        <w:rPr>
          <w:b w:val="false"/>
          <w:u w:val="none"/>
        </w:rPr>
        <w:t xml:space="preserve"> S av Algarve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ortland ME – Marseilles med hvet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) D/S </w:t>
      </w:r>
      <w:r>
        <w:rPr/>
        <w:t>HELGØY</w:t>
      </w:r>
      <w:r>
        <w:rPr>
          <w:b w:val="false"/>
          <w:u w:val="none"/>
        </w:rPr>
        <w:t xml:space="preserve"> (MLN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Stephenson &amp; Co. Ltd., Newcastle (# 6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06 brt, 1119 nrt</w:t>
        <w:tab/>
        <w:tab/>
        <w:tab/>
        <w:t>272.5 x 40.2 x 18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Richardsons, Westgarth &amp; Co. Ltd., Middlesbrough), 18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April: Levert som </w:t>
      </w:r>
      <w:r>
        <w:rPr>
          <w:u w:val="none"/>
        </w:rPr>
        <w:t>ARAB</w:t>
      </w:r>
      <w:r>
        <w:rPr>
          <w:b w:val="false"/>
          <w:u w:val="none"/>
        </w:rPr>
        <w:t xml:space="preserve"> for Fawcitt SS Co. Ltd. (L. K. Fawcitt),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Solgt til Rederi-AB Groveland (J. P. Jönsson), Landskrona, Sv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GROVELAND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Solgt til Rederi-AB Ocean (H. Persson), Landskrona, Sv. Omdøpt </w:t>
      </w:r>
      <w:r>
        <w:rPr>
          <w:u w:val="none"/>
        </w:rPr>
        <w:t>TORD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ug.: Solgt til D/S A/S Tordis (Johs. Salve Kallevig), Arendal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an.: Solgt til D/S A/S Øy (Klüver &amp; Co.), Kristiania. Omdøpt </w:t>
      </w:r>
      <w:r>
        <w:rPr>
          <w:u w:val="none"/>
        </w:rPr>
        <w:t>HELGØY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3.01.: Stanset, deretter torpedert mens fartøyet ble forlatt, av tysk ubåt</w:t>
      </w:r>
    </w:p>
    <w:p>
      <w:pPr>
        <w:pStyle w:val="Subtitle"/>
        <w:rPr/>
      </w:pPr>
      <w:r>
        <w:rPr>
          <w:b w:val="false"/>
          <w:u w:val="none"/>
        </w:rPr>
        <w:tab/>
      </w:r>
      <w:r>
        <w:rPr>
          <w:u w:val="none"/>
        </w:rPr>
        <w:t>UB 39</w:t>
      </w:r>
      <w:r>
        <w:rPr>
          <w:b w:val="false"/>
          <w:u w:val="none"/>
        </w:rPr>
        <w:t xml:space="preserve"> 10’ SVtV Chassiron fyr, på reise Blaye – Barry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) D/S </w:t>
      </w:r>
      <w:r>
        <w:rPr/>
        <w:t>ASTA</w:t>
      </w:r>
      <w:r>
        <w:rPr>
          <w:b w:val="false"/>
          <w:u w:val="none"/>
        </w:rPr>
        <w:t xml:space="preserve"> (MKG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hort Bros., Sunderland (# 21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73 brt, 325 nrt</w:t>
        <w:tab/>
        <w:tab/>
        <w:tab/>
        <w:t>174.8 x 28.1 x 10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. Dickinson, Sunderland), 9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Aug.: Levert som </w:t>
      </w:r>
      <w:r>
        <w:rPr>
          <w:u w:val="none"/>
        </w:rPr>
        <w:t>LORD LONDONDERRY</w:t>
      </w:r>
      <w:r>
        <w:rPr>
          <w:b w:val="false"/>
          <w:u w:val="none"/>
        </w:rPr>
        <w:t xml:space="preserve"> for The Marquis of Londonderry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J. O. Clazey), Sunderland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Disp. overtatt av S. J. Ditchfield, Sunderland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Solgt til Smyth, Bainbridge &amp; Co., Sunderland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tatt av Smyth &amp; Co., Sunderland, UK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Febr.: Solgt til A/S Asta (A. Salvesen, Staubo), Tvedestrand. Omdøpt </w:t>
      </w:r>
      <w:r>
        <w:rPr>
          <w:u w:val="none"/>
        </w:rPr>
        <w:t>AST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Rafens Rederi A/S (L. B. Rafen), Holmestr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1.: Stanset og sprengt av tysk ubåt </w:t>
      </w:r>
      <w:r>
        <w:rPr>
          <w:u w:val="none"/>
        </w:rPr>
        <w:t>UB 37</w:t>
      </w:r>
      <w:r>
        <w:rPr>
          <w:b w:val="false"/>
          <w:u w:val="none"/>
        </w:rPr>
        <w:t xml:space="preserve"> 25 25 mil N Casquetes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uclair – Barry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9) Stålbark </w:t>
      </w:r>
      <w:r>
        <w:rPr/>
        <w:t>FREDRIKSSTEN</w:t>
      </w:r>
      <w:r>
        <w:rPr>
          <w:b w:val="false"/>
          <w:u w:val="none"/>
        </w:rPr>
        <w:t xml:space="preserve"> (WJB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Blumer &amp; Co., Sunderland (# 4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93 brt, 1209 nrt, 2100 t.dw.</w:t>
        <w:tab/>
        <w:t>255.8 x 36.4 x 22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28.08.: Levert som </w:t>
      </w:r>
      <w:r>
        <w:rPr>
          <w:u w:val="none"/>
        </w:rPr>
        <w:t>J. W. BURMESTER</w:t>
      </w:r>
      <w:r>
        <w:rPr>
          <w:b w:val="false"/>
          <w:u w:val="none"/>
        </w:rPr>
        <w:t xml:space="preserve"> for Hermann Burmester, Hamburg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Overtatt av Julius W. Burmester, Hamburg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Mai: Solgt til A/S Fredrikssten (Niels A. Stang jr.), Fredrikshal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FREDRIKSST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7.04.: Solgt til Skibs-A/S Stjernen (Herman Jacobsen &amp; Co.), Sarpsborg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YVSTJERN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A/S Fredrikssten (Aug. F. Christensen), Kristiani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Des.: Omdøpt </w:t>
      </w:r>
      <w:r>
        <w:rPr>
          <w:u w:val="none"/>
        </w:rPr>
        <w:t>FREDRIKSST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5.01.: Forlot Savannah GA for Svendborg med oljekaker og forsvant med hel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setningen, 16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) D/S </w:t>
      </w:r>
      <w:r>
        <w:rPr/>
        <w:t>MARKLAND</w:t>
      </w:r>
      <w:r>
        <w:rPr>
          <w:b w:val="false"/>
          <w:u w:val="none"/>
        </w:rPr>
        <w:t xml:space="preserve"> (MLD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8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27 brt, 947 nrt</w:t>
        <w:tab/>
        <w:tab/>
        <w:tab/>
        <w:t>244.5 x 37.6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6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29.05.: Levert som </w:t>
      </w:r>
      <w:r>
        <w:rPr>
          <w:u w:val="none"/>
        </w:rPr>
        <w:t>MARKLAND</w:t>
      </w:r>
      <w:r>
        <w:rPr>
          <w:b w:val="false"/>
          <w:u w:val="none"/>
        </w:rPr>
        <w:t xml:space="preserve"> for A/S D/S Markland (O. &amp; A. Irgens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1.: Stanset og sprengt av tysk ubåt </w:t>
      </w:r>
      <w:r>
        <w:rPr>
          <w:u w:val="none"/>
        </w:rPr>
        <w:t>UB 39</w:t>
      </w:r>
      <w:r>
        <w:rPr>
          <w:b w:val="false"/>
          <w:u w:val="none"/>
        </w:rPr>
        <w:t xml:space="preserve"> i pos. 46.13 N, 01.46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yonne – Barry Dock med prop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) D/S </w:t>
      </w:r>
      <w:r>
        <w:rPr/>
        <w:t>BORGHOLM</w:t>
      </w:r>
      <w:r>
        <w:rPr>
          <w:b w:val="false"/>
          <w:u w:val="none"/>
        </w:rPr>
        <w:t xml:space="preserve"> (MHW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22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19 brt, 999 nrt, 2800 t.dw.</w:t>
        <w:tab/>
        <w:tab/>
        <w:t>264.9 x 40.2 x 18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8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Des.: Levert som </w:t>
      </w:r>
      <w:r>
        <w:rPr>
          <w:u w:val="none"/>
        </w:rPr>
        <w:t>BORGHOLM</w:t>
      </w:r>
      <w:r>
        <w:rPr>
          <w:b w:val="false"/>
          <w:u w:val="none"/>
        </w:rPr>
        <w:t xml:space="preserve"> for A/S Borgå (Petter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Disp. overtatt av Fred. Olsen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firmaet omdøpt Fred. Olsen &amp; Co.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1.: Stanset og sprengt av tysk ubåt </w:t>
      </w:r>
      <w:r>
        <w:rPr>
          <w:u w:val="none"/>
        </w:rPr>
        <w:t>U 48</w:t>
      </w:r>
      <w:r>
        <w:rPr>
          <w:b w:val="false"/>
          <w:u w:val="none"/>
        </w:rPr>
        <w:t xml:space="preserve"> i pos. 43.19 N, 11.07 V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rdiff – Gibraltar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) D/S </w:t>
      </w:r>
      <w:r>
        <w:rPr/>
        <w:t>HANSI</w:t>
      </w:r>
      <w:r>
        <w:rPr>
          <w:b w:val="false"/>
          <w:u w:val="none"/>
        </w:rPr>
        <w:t xml:space="preserve"> (MKB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s Maskin- &amp; Jernskibsbyggeri, Bergen (# 11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43 brt, 672 nrt</w:t>
        <w:tab/>
        <w:tab/>
        <w:tab/>
        <w:t>228.8 x 35.1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2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05.02.: Levert som </w:t>
      </w:r>
      <w:r>
        <w:rPr>
          <w:u w:val="none"/>
        </w:rPr>
        <w:t>HANSI</w:t>
      </w:r>
      <w:r>
        <w:rPr>
          <w:b w:val="false"/>
          <w:u w:val="none"/>
        </w:rPr>
        <w:t xml:space="preserve"> for Leif Erichsen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12.05.: Overtatt av A/S D/S Hansi (Leif Erich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1.: Stanset og sprengt av tysk ubåt </w:t>
      </w:r>
      <w:r>
        <w:rPr>
          <w:u w:val="none"/>
        </w:rPr>
        <w:t>UB 37</w:t>
      </w:r>
      <w:r>
        <w:rPr>
          <w:b w:val="false"/>
          <w:u w:val="none"/>
        </w:rPr>
        <w:t xml:space="preserve"> i pos. 48.56 N, 04.55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Gibraltar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3) Skonnert </w:t>
      </w:r>
      <w:r>
        <w:rPr/>
        <w:t>KITTY</w:t>
      </w:r>
      <w:r>
        <w:rPr>
          <w:b w:val="false"/>
          <w:u w:val="none"/>
        </w:rPr>
        <w:t xml:space="preserve"> (WLQ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Ring Andersen, Svendbo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4 brt, 189 nrt</w:t>
        <w:tab/>
        <w:tab/>
        <w:tab/>
        <w:t>108.3 x 25.2 x 13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Levert som </w:t>
      </w:r>
      <w:r>
        <w:rPr>
          <w:u w:val="none"/>
        </w:rPr>
        <w:t>HENRY BROOKE</w:t>
      </w:r>
      <w:r>
        <w:rPr>
          <w:b w:val="false"/>
          <w:u w:val="none"/>
        </w:rPr>
        <w:t xml:space="preserve"> for A/S Frem (A. K. Jensen), Svendborg, D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Disp. overtatt av C. V. Petersen, Svendborg, DK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07.11.: Solgt til A/S Skiens Motor (H. T. Realfsen), Skien. Omdøpt </w:t>
      </w:r>
      <w:r>
        <w:rPr>
          <w:u w:val="none"/>
        </w:rPr>
        <w:t>KITTY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8.01.: Grunnstøtte ved Marstens Rock på reise Fredrikshald – Tyne med prop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4) M/S </w:t>
      </w:r>
      <w:r>
        <w:rPr/>
        <w:t>RINDA</w:t>
      </w:r>
      <w:r>
        <w:rPr>
          <w:b w:val="false"/>
          <w:u w:val="none"/>
        </w:rPr>
        <w:t xml:space="preserve"> (MNQ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oseph L. Thompson &amp; Sons Ltd., Sunderland (# 51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509 brt, 2620 nrt, 7700 t.dw.</w:t>
        <w:tab/>
        <w:t>385.0 x 53.7 x 31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. Dixinson &amp; Sons Ltd., Sunderlsnd), 24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05.12.: Levert som </w:t>
      </w:r>
      <w:r>
        <w:rPr>
          <w:u w:val="none"/>
        </w:rPr>
        <w:t>RINDA</w:t>
      </w:r>
      <w:r>
        <w:rPr>
          <w:b w:val="false"/>
          <w:u w:val="none"/>
        </w:rPr>
        <w:t xml:space="preserve"> for Wilhelm Wilhelmsen, 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5.12.: Disp. midlertidig overtatt av Furness Withy &amp; Co. Ltd., London/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9.01.: Grunnstøtte v/Shingle Patch i Edinburgh Channel i Themsenmunning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r på reise Newcastle – Napoli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) D/S </w:t>
      </w:r>
      <w:r>
        <w:rPr/>
        <w:t>THOLMA</w:t>
      </w:r>
      <w:r>
        <w:rPr>
          <w:b w:val="false"/>
          <w:u w:val="none"/>
        </w:rPr>
        <w:t xml:space="preserve"> (MBR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elsingørs Jernskibs- &amp; Maskinbyggeri, Helsingør (# 9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6 brt, 1187 nrt, 3150 t.dw.</w:t>
        <w:tab/>
        <w:t>280.0 x 40.7 x 1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Helsingør), 191 NHK, 9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April: Levert som </w:t>
      </w:r>
      <w:r>
        <w:rPr>
          <w:u w:val="none"/>
        </w:rPr>
        <w:t>THOLMA</w:t>
      </w:r>
      <w:r>
        <w:rPr>
          <w:b w:val="false"/>
          <w:u w:val="none"/>
        </w:rPr>
        <w:t xml:space="preserve"> for A/S Tholma (T. Thommesen &amp; Sø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1.12.: Solgt til Chr. Nielsen &amp; Co., Lar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A/S Borchs Rederi (A. F. Borch &amp; Sønner), Dramm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8.01.: Oppbrakt av tysk ubåt </w:t>
      </w:r>
      <w:r>
        <w:rPr>
          <w:u w:val="none"/>
        </w:rPr>
        <w:t>U 48</w:t>
      </w:r>
      <w:r>
        <w:rPr>
          <w:b w:val="false"/>
          <w:u w:val="none"/>
        </w:rPr>
        <w:t xml:space="preserve"> i pos. 43.23 N, 11.01 V, på reise Cardiff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talia med kull. Fikk tysk prisebesetning og måtte følge ubåt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0.01.: Fartøyet sprengt 90 mil NV Kapp Finisterr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) D/S </w:t>
      </w:r>
      <w:r>
        <w:rPr/>
        <w:t>BERGENHUS</w:t>
      </w:r>
      <w:r>
        <w:rPr>
          <w:b w:val="false"/>
          <w:u w:val="none"/>
        </w:rPr>
        <w:t xml:space="preserve"> (JVR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Irvines SB &amp; DD Co. Ltd., W.Hartlepool (# 10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606 brt, 2344 nrt, 6075 t.dw.</w:t>
        <w:tab/>
        <w:t>340.0 x 48.0 x 25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Centr. Mar. Eng. Works, W.Hartlepool), 288 NHK, 13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Levert som </w:t>
      </w:r>
      <w:r>
        <w:rPr>
          <w:u w:val="none"/>
        </w:rPr>
        <w:t>BERGENHUS</w:t>
      </w:r>
      <w:r>
        <w:rPr>
          <w:b w:val="false"/>
          <w:u w:val="none"/>
        </w:rPr>
        <w:t xml:space="preserve"> for Andr. Ol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9.06.: Overført til A/S D/S Bergenhus (Andr. Ol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1.: Stanset og sprengt av tysk ubåt </w:t>
      </w:r>
      <w:r>
        <w:rPr>
          <w:u w:val="none"/>
        </w:rPr>
        <w:t xml:space="preserve">U </w:t>
      </w:r>
      <w:r>
        <w:rPr>
          <w:b w:val="false"/>
          <w:u w:val="none"/>
        </w:rPr>
        <w:t xml:space="preserve">84 i pos. 49.30 N, 09.38 V, på reise 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Porto Vecchio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) D/S </w:t>
      </w:r>
      <w:r>
        <w:rPr/>
        <w:t>GARSØY</w:t>
      </w:r>
      <w:r>
        <w:rPr>
          <w:b w:val="false"/>
          <w:u w:val="none"/>
        </w:rPr>
        <w:t xml:space="preserve"> (JNK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m. Harkess &amp; Son, Middlesbrough (# 12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42 brt, 349 nrt, 870 t.dw.</w:t>
        <w:tab/>
        <w:tab/>
        <w:t>179.8 x 28.1 x 13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Gourlay Bros. &amp; Co., Dundee), 85 NHK, 467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Aug.: Levert som </w:t>
      </w:r>
      <w:r>
        <w:rPr>
          <w:u w:val="none"/>
        </w:rPr>
        <w:t>HAUGESUND</w:t>
      </w:r>
      <w:r>
        <w:rPr>
          <w:b w:val="false"/>
          <w:u w:val="none"/>
        </w:rPr>
        <w:t xml:space="preserve"> for Carl Foss m.fl.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Mons Egge m.fl.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Febr.: Solgt til Kr. Høegh-Hervig m.fl.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pril: Solgt til Varøs Rederi (Knut Knutsen OAS), Haugesund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Mai: Omdøpt </w:t>
      </w:r>
      <w:r>
        <w:rPr>
          <w:u w:val="none"/>
        </w:rPr>
        <w:t>GARSØ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Des.: Omdøpt </w:t>
      </w:r>
      <w:r>
        <w:rPr>
          <w:u w:val="none"/>
        </w:rPr>
        <w:t>GARSØY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1.01.: Forlot Tyne med kull for Nyborg og forsvant med hele besetningen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4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) D/S </w:t>
      </w:r>
      <w:r>
        <w:rPr/>
        <w:t>OLE BULL</w:t>
      </w:r>
      <w:r>
        <w:rPr>
          <w:b w:val="false"/>
          <w:u w:val="none"/>
        </w:rPr>
        <w:t xml:space="preserve"> (JPR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ood, Skinner &amp; Co. Ltd., Newcastle (# 10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35 brt, 1147 nrt, 2700 t.dw.</w:t>
        <w:tab/>
        <w:t>270.0 x 38.5 x 17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Wallsend), 163 NHK, 7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27.09.: Levert som </w:t>
      </w:r>
      <w:r>
        <w:rPr>
          <w:u w:val="none"/>
        </w:rPr>
        <w:t>OLE BULL</w:t>
      </w:r>
      <w:r>
        <w:rPr>
          <w:b w:val="false"/>
          <w:u w:val="none"/>
        </w:rPr>
        <w:t xml:space="preserve"> for C. Mathie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01.07.: Solgt til H. Wesfal-Lar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1.01.: Minesprengt utf. Hasborough på reise Hartlepool – Rouen med kull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inen lagt 17/11-1916 av tysk ubåt </w:t>
      </w:r>
      <w:r>
        <w:rPr>
          <w:u w:val="none"/>
        </w:rPr>
        <w:t>UC 1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) D/S </w:t>
      </w:r>
      <w:r>
        <w:rPr/>
        <w:t>VESTFOLD</w:t>
      </w:r>
      <w:r>
        <w:rPr>
          <w:b w:val="false"/>
          <w:u w:val="none"/>
        </w:rPr>
        <w:t xml:space="preserve"> (MDF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ramnæs mek. Verksted, Sandefjord (# 6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3 brt, 1172 nrt</w:t>
        <w:tab/>
        <w:tab/>
        <w:tab/>
        <w:t>260.2 x 36.9 x 21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 MV, Kristiania), 196 NHK, 12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31.01.: Levert som </w:t>
      </w:r>
      <w:r>
        <w:rPr>
          <w:u w:val="none"/>
        </w:rPr>
        <w:t>VESTFOLD</w:t>
      </w:r>
      <w:r>
        <w:rPr>
          <w:b w:val="false"/>
          <w:u w:val="none"/>
        </w:rPr>
        <w:t xml:space="preserve"> for A/S Vestfold (P. Johannesen), 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9.04.: Solgt til A/S Vestfold (Adolf Andersen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6.10.: Solgt til Clausens Rederi A/S (M. Clausen)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2.01.: Stanset og sprengt av tysk ubåt </w:t>
      </w:r>
      <w:r>
        <w:rPr>
          <w:u w:val="none"/>
        </w:rPr>
        <w:t>U 48</w:t>
      </w:r>
      <w:r>
        <w:rPr>
          <w:b w:val="false"/>
          <w:u w:val="none"/>
        </w:rPr>
        <w:t xml:space="preserve"> i pos. 43.36 N, 11.49 V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ull – Cette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) D/S </w:t>
      </w:r>
      <w:r>
        <w:rPr/>
        <w:t>SOLVANG</w:t>
      </w:r>
      <w:r>
        <w:rPr>
          <w:b w:val="false"/>
          <w:u w:val="none"/>
        </w:rPr>
        <w:t xml:space="preserve"> (JTS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 Ltd., W.Hartlepool (# 40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970 brt, 1870 nrt, 4600 t.dw.</w:t>
        <w:tab/>
        <w:t>325.4 x 41.5 x 22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Centr. Mar. Eng. Works, W.Hartlepool), 257 NHK, 15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23.10.: Levert som </w:t>
      </w:r>
      <w:r>
        <w:rPr>
          <w:u w:val="none"/>
        </w:rPr>
        <w:t>HERMAN WEDEL JARLSBERG</w:t>
      </w:r>
      <w:r>
        <w:rPr>
          <w:b w:val="false"/>
          <w:u w:val="none"/>
        </w:rPr>
        <w:t xml:space="preserve"> for Jacob Christens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Otto Isach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05.11.: Solgt til Harloff &amp; Rødseth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0.03.: Solgt til A/S Neptun (Bernhard Hansen, Flekkefjord), Kristiania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OLVAN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3.01.: Stanset og sprengt av tysk ubåt </w:t>
      </w:r>
      <w:r>
        <w:rPr>
          <w:u w:val="none"/>
        </w:rPr>
        <w:t>U 59</w:t>
      </w:r>
      <w:r>
        <w:rPr>
          <w:b w:val="false"/>
          <w:u w:val="none"/>
        </w:rPr>
        <w:t xml:space="preserve"> 25 kvm. N av Kapp Finisterre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Almeria – Barrow-in-Furness med jern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) D/S </w:t>
      </w:r>
      <w:r>
        <w:rPr/>
        <w:t>BRABANT</w:t>
      </w:r>
      <w:r>
        <w:rPr>
          <w:b w:val="false"/>
          <w:u w:val="none"/>
        </w:rPr>
        <w:t xml:space="preserve"> (MDS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redriksstad mek. Verksted, Fredrikstad (# 11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92 brt, 935 nrt, 2000 t.dw.</w:t>
        <w:tab/>
        <w:tab/>
        <w:t>241.5 x 35.1 x 20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MV), 185 NHK, 10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Nov.: Levert som </w:t>
      </w:r>
      <w:r>
        <w:rPr>
          <w:u w:val="none"/>
        </w:rPr>
        <w:t>BRABANT</w:t>
      </w:r>
      <w:r>
        <w:rPr>
          <w:b w:val="false"/>
          <w:u w:val="none"/>
        </w:rPr>
        <w:t xml:space="preserve"> for A/S Ganger Rolf (Fred.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firmaet omdøpt Fred. Olsen &amp; Co.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5.11.: Minesprengt 2 mil  utf. Flamborough Head på reise Kristiania – Londo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stykkgods. 3 av besetningen omkom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inen var lagt 12/01 av tysk ubåt </w:t>
      </w:r>
      <w:r>
        <w:rPr>
          <w:u w:val="none"/>
        </w:rPr>
        <w:t>UC 4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) D/S </w:t>
      </w:r>
      <w:r>
        <w:rPr/>
        <w:t>ESPERAN</w:t>
      </w:r>
      <w:r>
        <w:rPr>
          <w:rFonts w:eastAsia="Times New Roman" w:cs="Times New Roman"/>
        </w:rPr>
        <w:t>Ç</w:t>
      </w:r>
      <w:r>
        <w:rPr/>
        <w:t>A</w:t>
      </w:r>
      <w:r>
        <w:rPr>
          <w:b w:val="false"/>
          <w:u w:val="none"/>
        </w:rPr>
        <w:t xml:space="preserve"> (MHC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Stephen &amp; Sons, Glasgow (# 34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428 brt, 2710 nrt</w:t>
        <w:tab/>
        <w:tab/>
        <w:tab/>
        <w:t>379,0 x 46.0 x 27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tephen), 32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3:</w:t>
        <w:tab/>
        <w:t xml:space="preserve">Jan.: Levert som </w:t>
      </w:r>
      <w:r>
        <w:rPr>
          <w:u w:val="none"/>
        </w:rPr>
        <w:t>AGAPHANTUS</w:t>
      </w:r>
      <w:r>
        <w:rPr>
          <w:b w:val="false"/>
          <w:u w:val="none"/>
        </w:rPr>
        <w:t xml:space="preserve"> for J. B. Murray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Park SS Co. Ltd. (Col. J. Smith Park)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olgt til A/S South Atlantic (Lorentz Bruun), Tønsberg</w:t>
      </w:r>
    </w:p>
    <w:p>
      <w:pPr>
        <w:pStyle w:val="Normal"/>
        <w:rPr/>
      </w:pPr>
      <w:r>
        <w:rPr>
          <w:sz w:val="24"/>
          <w:szCs w:val="24"/>
        </w:rPr>
        <w:t>1910:</w:t>
        <w:tab/>
        <w:t>Innredet som hvalkokeri</w:t>
      </w:r>
      <w:r>
        <w:rPr/>
        <w:tab/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Omdøpt </w:t>
      </w:r>
      <w:r>
        <w:rPr>
          <w:u w:val="none"/>
        </w:rPr>
        <w:t>ESPERAN</w:t>
      </w:r>
      <w:r>
        <w:rPr>
          <w:rFonts w:eastAsia="Times New Roman" w:cs="Times New Roman"/>
          <w:u w:val="none"/>
        </w:rPr>
        <w:t>Ç</w:t>
      </w:r>
      <w:r>
        <w:rPr>
          <w:u w:val="none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:</w:t>
        <w:tab/>
        <w:t>Tilbakeført som cargo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5.01.: Oppbrakt av tysk ubåt </w:t>
      </w:r>
      <w:r>
        <w:rPr>
          <w:u w:val="none"/>
        </w:rPr>
        <w:t>U 48</w:t>
      </w:r>
      <w:r>
        <w:rPr>
          <w:b w:val="false"/>
          <w:u w:val="none"/>
        </w:rPr>
        <w:t xml:space="preserve"> i pos. 45.03 N, 10.12.V, på reise La Spezia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i ballast. Fulgte ubåten med prisebesetning, grunnet dårlig væ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6.01.: Sprengt 165 kvm. N av Kapp Finisterr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) D/S </w:t>
      </w:r>
      <w:r>
        <w:rPr/>
        <w:t>GRAAFJELD</w:t>
      </w:r>
      <w:r>
        <w:rPr>
          <w:b w:val="false"/>
          <w:u w:val="none"/>
        </w:rPr>
        <w:t xml:space="preserve"> (JTQ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lackwood &amp; Gordon, Pt.Glasgow (# 2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28 brt, 439 nrt, 1000 t.dw.</w:t>
        <w:tab/>
        <w:tab/>
        <w:t>175.1 x 28.0 x 19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ckwood &amp; Gordon), 11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19.03.: Levert som </w:t>
      </w:r>
      <w:r>
        <w:rPr>
          <w:u w:val="none"/>
        </w:rPr>
        <w:t>ALFRED DUMOIS</w:t>
      </w:r>
      <w:r>
        <w:rPr>
          <w:b w:val="false"/>
          <w:u w:val="none"/>
        </w:rPr>
        <w:t xml:space="preserve"> for Jacob Christensen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18.11.: Solgt til Carl Traae m.fl.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12.04.: Solgt til A/S Sjøfart (Trygve Skogland &amp; Fredrik Waage Rasmussen), Haugesund. Omdøpt </w:t>
      </w:r>
      <w:r>
        <w:rPr>
          <w:u w:val="none"/>
        </w:rPr>
        <w:t>GRAAFJE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5.01.: Minesprengt 3/4 mil Ø1/2N av Flamborough Head på reise Ålesund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ull med salt sild. 8 mann omkom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inen var lagt 12/01 av tysk ubåt </w:t>
      </w:r>
      <w:r>
        <w:rPr>
          <w:u w:val="none"/>
        </w:rPr>
        <w:t>UC 4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) D/S </w:t>
      </w:r>
      <w:r>
        <w:rPr/>
        <w:t>OTTO</w:t>
      </w:r>
      <w:r>
        <w:rPr>
          <w:b w:val="false"/>
          <w:u w:val="none"/>
        </w:rPr>
        <w:t xml:space="preserve"> (MLN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i Delfzij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01 brt, 196 nrt</w:t>
        <w:tab/>
        <w:tab/>
        <w:tab/>
        <w:t>138.7 x 23.7 x 11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Dampmaskin av ukjent typ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Sept.: Levert som </w:t>
      </w:r>
      <w:r>
        <w:rPr>
          <w:u w:val="none"/>
        </w:rPr>
        <w:t>OTTO</w:t>
      </w:r>
      <w:r>
        <w:rPr>
          <w:b w:val="false"/>
          <w:u w:val="none"/>
        </w:rPr>
        <w:t xml:space="preserve"> for A/S Isbjørn (Joh. T. Østbø), Stavanger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5.01.: Stanset og sprengt av tysk ubåt </w:t>
      </w:r>
      <w:r>
        <w:rPr>
          <w:u w:val="none"/>
        </w:rPr>
        <w:t>UC 18</w:t>
      </w:r>
      <w:r>
        <w:rPr>
          <w:b w:val="false"/>
          <w:u w:val="none"/>
        </w:rPr>
        <w:t xml:space="preserve"> SØ av Belle Isle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iddlesbrough – St.Nazaire med bek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) D/S </w:t>
      </w:r>
      <w:r>
        <w:rPr/>
        <w:t>CITY OF TAMPICO</w:t>
      </w:r>
      <w:r>
        <w:rPr>
          <w:b w:val="false"/>
          <w:u w:val="none"/>
        </w:rPr>
        <w:t xml:space="preserve"> (MCK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3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13 brt, 954 nrt, 2280 t.dw.</w:t>
        <w:tab/>
        <w:tab/>
        <w:t>256.1 x 36.8 x 16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74 NHK, 9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16.08.: Levert som </w:t>
      </w:r>
      <w:r>
        <w:rPr>
          <w:u w:val="none"/>
        </w:rPr>
        <w:t>CITY OF TAMPICO</w:t>
      </w:r>
      <w:r>
        <w:rPr>
          <w:b w:val="false"/>
          <w:u w:val="none"/>
        </w:rPr>
        <w:t xml:space="preserve"> for Herloff &amp; Bøe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12.01.: Overtatt av Herloff &amp; Rødseth m.fl.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Overført til A/S D/S City of Tampico (Harloff &amp; Rødseth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Nov.: Solgt til Finn Friis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Nov.: Solgt til D/S A/S Hovda (Johs. Bruu), Tønsber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6.01.: Stanset og sprengt av tysk ubåt </w:t>
      </w:r>
      <w:r>
        <w:rPr>
          <w:u w:val="none"/>
        </w:rPr>
        <w:t>UC 18</w:t>
      </w:r>
      <w:r>
        <w:rPr>
          <w:b w:val="false"/>
          <w:u w:val="none"/>
        </w:rPr>
        <w:t xml:space="preserve"> 5 mil SSV Penmarch fyr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artington v/Manchester – Nantes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) D/S </w:t>
      </w:r>
      <w:r>
        <w:rPr/>
        <w:t>ASP</w:t>
      </w:r>
      <w:r>
        <w:rPr>
          <w:b w:val="false"/>
          <w:u w:val="none"/>
        </w:rPr>
        <w:t xml:space="preserve"> (WLC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ir James Laing, Sunderland (# 52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59 brt, 1100 nrt</w:t>
        <w:tab/>
        <w:tab/>
        <w:tab/>
        <w:t>237.0 x 37.6 x 21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16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Mars: Levert som </w:t>
      </w:r>
      <w:r>
        <w:rPr>
          <w:u w:val="none"/>
        </w:rPr>
        <w:t>ONEGA</w:t>
      </w:r>
      <w:r>
        <w:rPr>
          <w:b w:val="false"/>
          <w:u w:val="none"/>
        </w:rPr>
        <w:t xml:space="preserve"> for C. M. Norwood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Paul &amp; Shellshear, London, UK</w:t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Solgt til C. N. Castriotti, Piraeus, Gr. Omdøpt </w:t>
      </w:r>
      <w:r>
        <w:rPr>
          <w:u w:val="none"/>
        </w:rPr>
        <w:t>CHARICL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Domestini &amp; Oceonomou, Piraeus, Gr.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Omdøpt </w:t>
      </w:r>
      <w:r>
        <w:rPr>
          <w:u w:val="none"/>
        </w:rPr>
        <w:t>LEONIDA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A/S Vesterhav (Thv. B. Heistein &amp; Sønner A/S), Kristiansand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SP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8.01.: Stanset og sprengt av tysk ubåt </w:t>
      </w:r>
      <w:r>
        <w:rPr>
          <w:u w:val="none"/>
        </w:rPr>
        <w:t>UB 38</w:t>
      </w:r>
      <w:r>
        <w:rPr>
          <w:b w:val="false"/>
          <w:u w:val="none"/>
        </w:rPr>
        <w:t xml:space="preserve"> 45 kvm. N 1/2Ø Bishop Rock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Barry – Fayal, Azorene,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) D/S </w:t>
      </w:r>
      <w:r>
        <w:rPr/>
        <w:t>ANNA</w:t>
      </w:r>
      <w:r>
        <w:rPr>
          <w:b w:val="false"/>
          <w:u w:val="none"/>
        </w:rPr>
        <w:t xml:space="preserve"> (JPC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rimstad (# 2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37 brt, 747 nrt, 1920 t.dw.</w:t>
        <w:tab/>
        <w:tab/>
        <w:t>241.2 x 35.0 x 14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ir Christopher Furness, Westgarth &amp; Co. Ltd., Middlesbrough), 129 NHK, 72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April: Levert som </w:t>
      </w:r>
      <w:r>
        <w:rPr>
          <w:u w:val="none"/>
        </w:rPr>
        <w:t>ANNA</w:t>
      </w:r>
      <w:r>
        <w:rPr>
          <w:b w:val="false"/>
          <w:u w:val="none"/>
        </w:rPr>
        <w:t xml:space="preserve"> for William Han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es.: Overført til A/S D/S Anna (William Han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01.: Stanset og sprengt av tysk ubåt </w:t>
      </w:r>
      <w:r>
        <w:rPr>
          <w:u w:val="none"/>
        </w:rPr>
        <w:t>UC 16</w:t>
      </w:r>
      <w:r>
        <w:rPr>
          <w:b w:val="false"/>
          <w:u w:val="none"/>
        </w:rPr>
        <w:t xml:space="preserve"> 80’ V av Ouessan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lmeria – Glasgow med espartogres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sk priserett kom til at senkningen var uberettiget og utbetalte erstatnin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8) D/S </w:t>
      </w:r>
      <w:r>
        <w:rPr/>
        <w:t>GÆA</w:t>
      </w:r>
      <w:r>
        <w:rPr>
          <w:b w:val="false"/>
          <w:u w:val="none"/>
        </w:rPr>
        <w:t xml:space="preserve"> (HSW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rimstad (# 2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02 brt, 612 nrt, 1650 t.dw.</w:t>
        <w:tab/>
        <w:tab/>
        <w:t>244.9 x 33.1 x 15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ir Christopher Furness, Westgarth &amp; Co. Ltd., Middlesbrough), 119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Okt.: Levert som </w:t>
      </w:r>
      <w:r>
        <w:rPr>
          <w:u w:val="none"/>
        </w:rPr>
        <w:t>GÆA</w:t>
      </w:r>
      <w:r>
        <w:rPr>
          <w:b w:val="false"/>
          <w:u w:val="none"/>
        </w:rPr>
        <w:t xml:space="preserve"> for A/S Gæa (Pedersen &amp; Co.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8.06.: Rederiet flyttet til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9.06.: Solgt til D/S A/S Gæa (Otto W. Bergmann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2.11.: Solgt til Poulsens D/S A/S (Louis Poulsen &amp; Co.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01.: Stanset og sprengt av tysk ubåt </w:t>
      </w:r>
      <w:r>
        <w:rPr>
          <w:u w:val="none"/>
        </w:rPr>
        <w:t>U 59</w:t>
      </w:r>
      <w:r>
        <w:rPr>
          <w:b w:val="false"/>
          <w:u w:val="none"/>
        </w:rPr>
        <w:t xml:space="preserve"> 21 mil NtØ Pta. De Galea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ilbao – Newport Mo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9) D/S </w:t>
      </w:r>
      <w:r>
        <w:rPr/>
        <w:t>MARIETTA DI GIORGIO</w:t>
      </w:r>
      <w:r>
        <w:rPr>
          <w:b w:val="false"/>
          <w:u w:val="none"/>
        </w:rPr>
        <w:t xml:space="preserve"> (MDF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5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88 brt, 623 nrt</w:t>
        <w:tab/>
        <w:tab/>
        <w:tab/>
        <w:t>232.1 x 33.1 x 15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159 NHK, 9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14.01.: Levert som </w:t>
      </w:r>
      <w:r>
        <w:rPr>
          <w:u w:val="none"/>
        </w:rPr>
        <w:t>MARIETTA DI GIORGIO</w:t>
      </w:r>
      <w:r>
        <w:rPr>
          <w:b w:val="false"/>
          <w:u w:val="none"/>
        </w:rPr>
        <w:t xml:space="preserve"> for C. Mathiesen m.fl.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01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70 kvm. SV Ushan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diz – Maløy med salt, via Blyth for bunker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) D/S </w:t>
      </w:r>
      <w:r>
        <w:rPr/>
        <w:t>REINUNGA</w:t>
      </w:r>
      <w:r>
        <w:rPr>
          <w:b w:val="false"/>
          <w:u w:val="none"/>
        </w:rPr>
        <w:t xml:space="preserve"> (MJC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s Maskin- &amp; Jernskibsbyggeri, Bergen (# 10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47 brt, 664 nrt, 1895 t.dw.</w:t>
        <w:tab/>
        <w:tab/>
        <w:t>228.8 x 35.2 x 1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1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15.01.: Levert som </w:t>
      </w:r>
      <w:r>
        <w:rPr>
          <w:u w:val="none"/>
        </w:rPr>
        <w:t>REINUNGA</w:t>
      </w:r>
      <w:r>
        <w:rPr>
          <w:b w:val="false"/>
          <w:u w:val="none"/>
        </w:rPr>
        <w:t xml:space="preserve"> for A/S D/S Reinunga (Adolph Halvor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01.: Stanset og sprengt av tysk ubåt </w:t>
      </w:r>
      <w:r>
        <w:rPr>
          <w:u w:val="none"/>
        </w:rPr>
        <w:t>UC 16</w:t>
      </w:r>
      <w:r>
        <w:rPr>
          <w:b w:val="false"/>
          <w:u w:val="none"/>
        </w:rPr>
        <w:t xml:space="preserve"> 70 kvm. SV1/2V Bishop Roc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Algerie – Glasgow med espartogres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sk priserett kom til at senkningen var uberettiget og utbetalte erstatnin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) D/S </w:t>
      </w:r>
      <w:r>
        <w:rPr/>
        <w:t>THERESEDAL</w:t>
      </w:r>
      <w:r>
        <w:rPr>
          <w:b w:val="false"/>
          <w:u w:val="none"/>
        </w:rPr>
        <w:t xml:space="preserve"> (HTF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homas Turnbull &amp; Son, Withby (# 10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62 brt, 1099 nrt, 2550 t.dw.</w:t>
        <w:tab/>
        <w:t>259.0 x 37.0 x 18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17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Mars: Levert som </w:t>
      </w:r>
      <w:r>
        <w:rPr>
          <w:u w:val="none"/>
        </w:rPr>
        <w:t>CONCORD</w:t>
      </w:r>
      <w:r>
        <w:rPr>
          <w:b w:val="false"/>
          <w:u w:val="none"/>
        </w:rPr>
        <w:t xml:space="preserve"> for T. Smailes &amp; Son, Withby, UK</w:t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Solgt til Adolf Andersen, Tvedestrand. Omdøpt </w:t>
      </w:r>
      <w:r>
        <w:rPr>
          <w:u w:val="none"/>
        </w:rPr>
        <w:t>THERESA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Solgt til A/S Theresadal af 1904 (Dahl &amp; Co.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D/S A/S Dal (Dahl &amp; Co., Lysaker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01.: Stanset og sprengt av tysk ubåt </w:t>
      </w:r>
      <w:r>
        <w:rPr>
          <w:u w:val="none"/>
        </w:rPr>
        <w:t>UC 16</w:t>
      </w:r>
      <w:r>
        <w:rPr>
          <w:b w:val="false"/>
          <w:u w:val="none"/>
        </w:rPr>
        <w:t xml:space="preserve"> SV av Bishop Rock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thurst, Gambia – Liverpool med jordnøtt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norsk sjøforklaring gis senkningsstedet til 04.29 N, 08.00 V, men dette må være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feil, konf. senkningen av </w:t>
      </w:r>
      <w:r>
        <w:rPr>
          <w:u w:val="none"/>
        </w:rPr>
        <w:t>REINUNGA</w:t>
      </w:r>
      <w:r>
        <w:rPr>
          <w:b w:val="false"/>
          <w:u w:val="none"/>
        </w:rPr>
        <w:t xml:space="preserve"> (29/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) D/S </w:t>
      </w:r>
      <w:r>
        <w:rPr/>
        <w:t>DONSTAD</w:t>
      </w:r>
      <w:r>
        <w:rPr>
          <w:b w:val="false"/>
          <w:u w:val="none"/>
        </w:rPr>
        <w:t xml:space="preserve"> (MDR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orsgrunds mek. Verksted, Porsgrund (# 4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698 brt, 407 nrt, 1000 t.dw. </w:t>
        <w:tab/>
        <w:tab/>
        <w:t>180.9 x 30.0 x 14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PMV), 79 NHK, 4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Nov.: Levert som </w:t>
      </w:r>
      <w:r>
        <w:rPr>
          <w:u w:val="none"/>
        </w:rPr>
        <w:t>DONSTAD</w:t>
      </w:r>
      <w:r>
        <w:rPr>
          <w:b w:val="false"/>
          <w:u w:val="none"/>
        </w:rPr>
        <w:t xml:space="preserve"> for D/S A/S Donstad (Bendik J. Grefstad &amp;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igurd Herlofso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Overtatt av Grefstad &amp; Herlofsons D/S A/S (Grefstad &amp; Herlofso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Solgt til A/S Bygland (Sveinnung Svenningse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Febr.: Solgt til D/S A/S Donstad (Joh. S. Andreassen), Arenda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1.: Kapret av tysk ubåt </w:t>
      </w:r>
      <w:r>
        <w:rPr>
          <w:u w:val="none"/>
        </w:rPr>
        <w:t>U 43</w:t>
      </w:r>
      <w:r>
        <w:rPr>
          <w:b w:val="false"/>
          <w:u w:val="none"/>
        </w:rPr>
        <w:t xml:space="preserve"> 60 kvm. NNØ Cape Vellano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omaron – Caen med kobbermalm. Med tysk prisebesetning skulle man følg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ubåten og ta opp besetningene fra senkede skip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7.01.: Besetningen overført til D/S </w:t>
      </w:r>
      <w:r>
        <w:rPr>
          <w:u w:val="none"/>
        </w:rPr>
        <w:t>FULTON</w:t>
      </w:r>
      <w:r>
        <w:rPr>
          <w:b w:val="false"/>
          <w:u w:val="none"/>
        </w:rPr>
        <w:t xml:space="preserve"> (39/1917) før fartøyet bl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preng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3) Jernfullrigger </w:t>
      </w:r>
      <w:r>
        <w:rPr/>
        <w:t>HERO</w:t>
      </w:r>
      <w:r>
        <w:rPr>
          <w:b w:val="false"/>
          <w:u w:val="none"/>
        </w:rPr>
        <w:t xml:space="preserve"> (KCF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Duncan &amp; Co., Pt.Glasgow (# 7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09 brt, 1596 nrt</w:t>
        <w:tab/>
        <w:tab/>
        <w:tab/>
        <w:t>265.3 x 39.5 x 23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3:</w:t>
        <w:tab/>
        <w:t xml:space="preserve">Nov.: Levert som </w:t>
      </w:r>
      <w:r>
        <w:rPr>
          <w:u w:val="none"/>
        </w:rPr>
        <w:t>MAC’CALLUM MORE</w:t>
      </w:r>
      <w:r>
        <w:rPr>
          <w:b w:val="false"/>
          <w:u w:val="none"/>
        </w:rPr>
        <w:t xml:space="preserve"> for John C. Campbell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4:</w:t>
        <w:tab/>
        <w:t>Solgt til John Potter, London, UK</w:t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Solgt til C. F. A. Flügge, Hamburg, Tyskl. Omdøpt </w:t>
      </w:r>
      <w:r>
        <w:rPr>
          <w:u w:val="none"/>
        </w:rPr>
        <w:t>ANEMONE</w:t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Sept.: Solgt til A/S Hero (Carl Bech &amp; Co.), Tvedestrand. Omdøpt </w:t>
      </w:r>
      <w:r>
        <w:rPr>
          <w:u w:val="none"/>
        </w:rPr>
        <w:t>HER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Febr.: Solgt til A/S Westfalen (H. Berntsen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Hero (Albert Andersen), 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/S Nora II (Chr. Nie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3.01.: Forlatt i Atlanterhavet i pos. 47.21 N, 27.39 V, på reise Rotterdam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York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4) D/S </w:t>
      </w:r>
      <w:r>
        <w:rPr/>
        <w:t>SARDINIA</w:t>
      </w:r>
      <w:r>
        <w:rPr>
          <w:b w:val="false"/>
          <w:u w:val="none"/>
        </w:rPr>
        <w:t xml:space="preserve"> (MKL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ood, Skinner &amp; Co. Ltd., Newcastle (# 18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00 brt, 749 nrt</w:t>
        <w:tab/>
        <w:tab/>
        <w:tab/>
        <w:t>285.2 x 38.7 x 16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26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Sept.: Levert som </w:t>
      </w:r>
      <w:r>
        <w:rPr>
          <w:u w:val="none"/>
        </w:rPr>
        <w:t>SARDINIA</w:t>
      </w:r>
      <w:r>
        <w:rPr>
          <w:b w:val="false"/>
          <w:u w:val="none"/>
        </w:rPr>
        <w:t xml:space="preserve"> for D/S A/S Otto Thoresens Linje (Otto Thoresen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1.: Stanset og sprengt av tysk ubåt </w:t>
      </w:r>
      <w:r>
        <w:rPr>
          <w:u w:val="none"/>
        </w:rPr>
        <w:t>U 59</w:t>
      </w:r>
      <w:r>
        <w:rPr>
          <w:b w:val="false"/>
          <w:u w:val="none"/>
        </w:rPr>
        <w:t xml:space="preserve"> i pos. 46.54 N, 06.42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as Palmas – London med fruk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5) D/S </w:t>
      </w:r>
      <w:r>
        <w:rPr/>
        <w:t>YMER</w:t>
      </w:r>
      <w:r>
        <w:rPr>
          <w:u w:val="none"/>
        </w:rPr>
        <w:t xml:space="preserve"> </w:t>
      </w:r>
      <w:r>
        <w:rPr>
          <w:b w:val="false"/>
          <w:u w:val="none"/>
        </w:rPr>
        <w:t>(MGF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s Maskin- &amp; Jernskibsbyggeri, Bergen (# 9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23 brt, 658 nrt, 1820 t.dw.</w:t>
        <w:tab/>
        <w:tab/>
        <w:t>228.5 x 35.2 x 1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2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19.10.: Levert som </w:t>
      </w:r>
      <w:r>
        <w:rPr>
          <w:u w:val="none"/>
        </w:rPr>
        <w:t>YMER</w:t>
      </w:r>
      <w:r>
        <w:rPr>
          <w:b w:val="false"/>
          <w:u w:val="none"/>
        </w:rPr>
        <w:t xml:space="preserve"> for J. Lund &amp; Co.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6.06.: Overført til A/S D/S Ymer (J. Lund &amp; Co.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1.: Stanset og sprengt av tysk ubåt </w:t>
      </w:r>
      <w:r>
        <w:rPr>
          <w:u w:val="none"/>
        </w:rPr>
        <w:t>UC 16</w:t>
      </w:r>
      <w:r>
        <w:rPr>
          <w:b w:val="false"/>
          <w:u w:val="none"/>
        </w:rPr>
        <w:t xml:space="preserve"> 60 kvm. V av Rochefor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ntander - Midlesbrough med jernmal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2 mann av besetningen og 6 mann fra en fransk redningsbåt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6) D/S </w:t>
      </w:r>
      <w:r>
        <w:rPr/>
        <w:t>SUNNIVA</w:t>
      </w:r>
      <w:r>
        <w:rPr>
          <w:b w:val="false"/>
          <w:u w:val="none"/>
        </w:rPr>
        <w:t xml:space="preserve"> (JWQ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2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89 brt, 356 nrt</w:t>
        <w:tab/>
        <w:tab/>
        <w:tab/>
        <w:t>172.9 x 26.9 x 12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 MV, Kristiania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2:</w:t>
        <w:tab/>
        <w:t xml:space="preserve">April: Levert som </w:t>
      </w:r>
      <w:r>
        <w:rPr>
          <w:u w:val="none"/>
        </w:rPr>
        <w:t>SUNNIVA</w:t>
      </w:r>
      <w:r>
        <w:rPr>
          <w:b w:val="false"/>
          <w:u w:val="none"/>
        </w:rPr>
        <w:t xml:space="preserve"> for Holdt &amp; Isachsen m.fl.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Overført til A/S Sunniva (Holdt &amp; Isachsen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Solgt til Ivar An. Christensen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Overført til Ivan An. Christensen m.fl.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Overført til Ivar An. Christensen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D/S A/S Øvre (Karl Møe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1.: Stanset og senket av tysk ubåt </w:t>
      </w:r>
      <w:r>
        <w:rPr>
          <w:u w:val="none"/>
        </w:rPr>
        <w:t>UC 29</w:t>
      </w:r>
      <w:r>
        <w:rPr>
          <w:b w:val="false"/>
          <w:u w:val="none"/>
        </w:rPr>
        <w:t xml:space="preserve"> 120 mil VSV Egerø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öteborg – Hull med stykkgods, vesentlig jern og stå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7) D/S </w:t>
      </w:r>
      <w:r>
        <w:rPr/>
        <w:t>MYRDAL</w:t>
      </w:r>
      <w:r>
        <w:rPr>
          <w:b w:val="false"/>
          <w:u w:val="none"/>
        </w:rPr>
        <w:t xml:space="preserve"> (MVP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yne Iron SB Co. Ltd., Newcastle (# 8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631 brt, 1661 nrt, 4150 t.dw.</w:t>
        <w:tab/>
        <w:t>299.6 x 41.1 x 19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Wallsend Slipway &amp; Eng. Co. Ltd., Newcastle), 257 NHK, 127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Aug.: Levert som </w:t>
      </w:r>
      <w:r>
        <w:rPr>
          <w:u w:val="none"/>
        </w:rPr>
        <w:t>TRIPOLI</w:t>
      </w:r>
      <w:r>
        <w:rPr>
          <w:b w:val="false"/>
          <w:u w:val="none"/>
        </w:rPr>
        <w:t xml:space="preserve"> for SS Tripoli Co. Ltd. (E. C. Thin), London, UK</w:t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Solgt til A/S United (Sigurd Røed), Tønsberg. Omdøpt </w:t>
      </w:r>
      <w:r>
        <w:rPr>
          <w:u w:val="none"/>
        </w:rPr>
        <w:t>UNIMA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Disp. overtatt av O. M. Milberg, Kristiania/Tønsberg</w:t>
      </w:r>
    </w:p>
    <w:p>
      <w:pPr>
        <w:pStyle w:val="Subtitle"/>
        <w:rPr/>
      </w:pPr>
      <w:r>
        <w:rPr>
          <w:b w:val="false"/>
          <w:u w:val="none"/>
        </w:rPr>
        <w:t>1909:</w:t>
        <w:tab/>
        <w:t xml:space="preserve">Jan.: Solgt til D/S A/S Glittre (Fearnley &amp; Eger), Kristiania. Omdøpt </w:t>
      </w:r>
      <w:r>
        <w:rPr>
          <w:u w:val="none"/>
        </w:rPr>
        <w:t>MYR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/S Viv (C. H. F. Jense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5.01.: Stanset og skutt i senk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4 1/2 kvm. SV Penmarch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Cardiff – Geno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8) D/S </w:t>
      </w:r>
      <w:r>
        <w:rPr/>
        <w:t>VIDAR</w:t>
      </w:r>
      <w:r>
        <w:rPr>
          <w:b w:val="false"/>
          <w:u w:val="none"/>
        </w:rPr>
        <w:t xml:space="preserve"> (HBC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Craggs &amp; Sons, Middlesbrough (# 12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43 brt, 940 nrt, 2382 t.dw.</w:t>
        <w:tab/>
        <w:tab/>
        <w:t>255.0 x 36.8 x 1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, (Westgarth, English &amp; Co., Middlesbrough), 176 NHK, 8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6:</w:t>
        <w:tab/>
        <w:t xml:space="preserve">Sept.: Levert som </w:t>
      </w:r>
      <w:r>
        <w:rPr>
          <w:u w:val="none"/>
        </w:rPr>
        <w:t>VIDAR</w:t>
      </w:r>
      <w:r>
        <w:rPr>
          <w:b w:val="false"/>
          <w:u w:val="none"/>
        </w:rPr>
        <w:t xml:space="preserve"> for A/S D/S Vidar (Wiel &amp; Amundsen), Fredriksha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5.01.: Grunnstøtte ved Ile de Croix på reise Cardiff – Chantenay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9) D/S </w:t>
      </w:r>
      <w:r>
        <w:rPr/>
        <w:t>DICAX</w:t>
      </w:r>
      <w:r>
        <w:rPr>
          <w:b w:val="false"/>
          <w:u w:val="none"/>
        </w:rPr>
        <w:t xml:space="preserve"> (MPB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ygd av Porsgrunds mek. Verksted, Porsgrund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28 brt, 388 nrt</w:t>
        <w:tab/>
        <w:tab/>
        <w:tab/>
        <w:t>202.1 x 32.0 x 12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PMV), 10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Aug.: Levert som </w:t>
      </w:r>
      <w:r>
        <w:rPr>
          <w:u w:val="none"/>
        </w:rPr>
        <w:t>DICAX</w:t>
      </w:r>
      <w:r>
        <w:rPr>
          <w:b w:val="false"/>
          <w:u w:val="none"/>
        </w:rPr>
        <w:t xml:space="preserve"> for Fredrikstad Shipping Co. A/S (Chr. Homann-Müller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redriksta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6.01.: Stanset, skutt i senk og torpedert i Nordsjøen av tysk ubåt </w:t>
      </w:r>
      <w:r>
        <w:rPr>
          <w:u w:val="none"/>
        </w:rPr>
        <w:t>U 85</w:t>
      </w:r>
      <w:r>
        <w:rPr>
          <w:b w:val="false"/>
          <w:u w:val="none"/>
        </w:rPr>
        <w:t>, Var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Fredrikstad – Garston med tre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0) D/S </w:t>
      </w:r>
      <w:r>
        <w:rPr/>
        <w:t>FULTON</w:t>
      </w:r>
      <w:r>
        <w:rPr>
          <w:b w:val="false"/>
          <w:u w:val="none"/>
        </w:rPr>
        <w:t xml:space="preserve"> (JVT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0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34 brt, 603 nrt, 1450 t.dw.</w:t>
        <w:tab/>
        <w:tab/>
        <w:t>224.6 x 32.2 x 13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07 NHK, 5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Sept.: Levert som </w:t>
      </w:r>
      <w:r>
        <w:rPr>
          <w:u w:val="none"/>
        </w:rPr>
        <w:t>FULTON</w:t>
      </w:r>
      <w:r>
        <w:rPr>
          <w:b w:val="false"/>
          <w:u w:val="none"/>
        </w:rPr>
        <w:t xml:space="preserve"> for Rasmus F. Olsen m.fl.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7.01.: Oppbrakt av tysk ubåt </w:t>
      </w:r>
      <w:r>
        <w:rPr>
          <w:u w:val="none"/>
        </w:rPr>
        <w:t>U 43</w:t>
      </w:r>
      <w:r>
        <w:rPr>
          <w:b w:val="false"/>
          <w:u w:val="none"/>
        </w:rPr>
        <w:t xml:space="preserve"> 40 kvm. NNV Kapp Finisterre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uelva – Nantes med malm. Med tysk prisebesetning tok man besetningen fra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D/S </w:t>
      </w:r>
      <w:r>
        <w:rPr>
          <w:u w:val="none"/>
        </w:rPr>
        <w:t>DONSTAD</w:t>
      </w:r>
      <w:r>
        <w:rPr>
          <w:b w:val="false"/>
          <w:u w:val="none"/>
        </w:rPr>
        <w:t xml:space="preserve"> (32/1917) inn til Corcubon Bay. Deretter tok tyskerne fartøyet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ut igj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8.01.: Senket i internasjonalt farv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1) Tre-D/S </w:t>
      </w:r>
      <w:r>
        <w:rPr/>
        <w:t>SKOVDAL</w:t>
      </w:r>
      <w:r>
        <w:rPr>
          <w:b w:val="false"/>
          <w:u w:val="none"/>
        </w:rPr>
        <w:t xml:space="preserve"> (JWQ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O. Hærem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07 brt, 362 nrt, 835 t.dw.</w:t>
        <w:tab/>
        <w:tab/>
        <w:t>164.3 x 26.3 x 16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 MV, Kristiania), 5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Levert som </w:t>
      </w:r>
      <w:r>
        <w:rPr>
          <w:u w:val="none"/>
        </w:rPr>
        <w:t>SJØGUTTEN</w:t>
      </w:r>
      <w:r>
        <w:rPr>
          <w:b w:val="false"/>
          <w:u w:val="none"/>
        </w:rPr>
        <w:t xml:space="preserve"> for E. Berentsen m.fl.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2:</w:t>
        <w:tab/>
        <w:t>Sept.: Solgt til D/S Sjøguttens Rederi (Sigval Bergesen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07.02.: Grunnstøtte og sank i Måløysundet på reise Fredrikstad –Ålesun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Juli: Hevet og solgt til A/S Sjøgutten (Brødrene Anda), Stavanger. Reparer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19.10.: Solgt til A/S Sjøgutten (A. O. Lindvig)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07.12.: Solgt til D/S A/S Sjøgutten (Lauritz Kloster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16.10.: Solgt til A/S D/S Sjøgutten (Adolf Andersen), Bergen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08.06.: Solgt til A/S D/S Lars Lea (Erik Grant Lea), Bergen. Omdøpt </w:t>
      </w:r>
      <w:r>
        <w:rPr>
          <w:u w:val="none"/>
        </w:rPr>
        <w:t>LARS LEA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19.11.: Solgt til A/S Skovdal (Brødrene Olsen), Stavanger. Omdøpt </w:t>
      </w:r>
      <w:r>
        <w:rPr>
          <w:u w:val="none"/>
        </w:rPr>
        <w:t>SKOV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D/S A/S Skovdal (P. Ant. Lar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7.01.: Grunnstøtte og sank v/Farn Isl. på reise Middlesbrough – Skien med sal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2) Jern-D/S </w:t>
      </w:r>
      <w:r>
        <w:rPr/>
        <w:t>ARGO</w:t>
      </w:r>
      <w:r>
        <w:rPr>
          <w:b w:val="false"/>
          <w:u w:val="none"/>
        </w:rPr>
        <w:t xml:space="preserve"> (JVS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Martens, Olsen &amp; Co., Bergen (# 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32 brt, 976 nrt, 1750 t.dw.</w:t>
        <w:tab/>
        <w:tab/>
        <w:t>234.9 x 34.1 x 16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MO&amp;Co.), 142 NHK, 9 kno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Des.: Levert som </w:t>
      </w:r>
      <w:r>
        <w:rPr>
          <w:u w:val="none"/>
        </w:rPr>
        <w:t>ARGO</w:t>
      </w:r>
      <w:r>
        <w:rPr>
          <w:b w:val="false"/>
          <w:u w:val="none"/>
        </w:rPr>
        <w:t xml:space="preserve"> for S. M. Kuhnle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2:</w:t>
        <w:tab/>
        <w:t>Eier omdøpt S. M. Kuhnle &amp; Sø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20.07.: Solgt til H. M. Wrangell m.fl.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Jan.: Eier omdøpt H. M. Wrangell &amp; Co. A/S m.fl.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8.01.: Minesprengt 1 1/2 kvm. SØ Inner Dowsing fyrskip på reise Hull – Rou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kull. 9 mann omkom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inen var lagt 27/01 av tysk ubåt </w:t>
      </w:r>
      <w:r>
        <w:rPr>
          <w:u w:val="none"/>
        </w:rPr>
        <w:t>UC 2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3) D/S </w:t>
      </w:r>
      <w:r>
        <w:rPr/>
        <w:t>HEIMLAND I</w:t>
      </w:r>
      <w:r>
        <w:rPr>
          <w:b w:val="false"/>
          <w:u w:val="none"/>
        </w:rPr>
        <w:t xml:space="preserve"> (MJP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redriksstad mek. Verksted, Fredrikstad (# 16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05 brt, 269 nrt</w:t>
        <w:tab/>
        <w:tab/>
        <w:tab/>
        <w:t>164.5 x 27.6 x 10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MV), 59 NHK, 32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Juni: Levert som </w:t>
      </w:r>
      <w:r>
        <w:rPr>
          <w:u w:val="none"/>
        </w:rPr>
        <w:t>HEIMLAND I</w:t>
      </w:r>
      <w:r>
        <w:rPr>
          <w:b w:val="false"/>
          <w:u w:val="none"/>
        </w:rPr>
        <w:t xml:space="preserve"> for A/S Heimland (Jens Marcussen), Askerø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Rederiet flyttet til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8.01.: Minesprengt 2 mil av Inner Dowsing fyrskip på reise Tyne Dock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St.Nazaire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inen var lagt 27/01 av tysk ubåt </w:t>
      </w:r>
      <w:r>
        <w:rPr>
          <w:u w:val="none"/>
        </w:rPr>
        <w:t>UC 2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4) Galeas </w:t>
      </w:r>
      <w:r>
        <w:rPr/>
        <w:t>NORA</w:t>
      </w:r>
      <w:r>
        <w:rPr>
          <w:b w:val="false"/>
          <w:u w:val="none"/>
        </w:rPr>
        <w:t xml:space="preserve"> (JRW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i Hommel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5 brt, 53 nrt</w:t>
        <w:tab/>
        <w:tab/>
        <w:tab/>
        <w:tab/>
        <w:t>72.3 x 20.1 x 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0:</w:t>
        <w:tab/>
        <w:t xml:space="preserve">Levert som </w:t>
      </w:r>
      <w:r>
        <w:rPr>
          <w:u w:val="none"/>
        </w:rPr>
        <w:t>NORA</w:t>
      </w:r>
      <w:r>
        <w:rPr>
          <w:b w:val="false"/>
          <w:u w:val="none"/>
        </w:rPr>
        <w:t xml:space="preserve"> for ukjent ei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Eid av John T. Sæther m.fl., Surendalsøren/Kristian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30.01.: Grunnstøtte og sank ved Bjugnskjær på reise Kristiansund – Lofot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salt og tomtønn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5) Tre-D/S </w:t>
      </w:r>
      <w:r>
        <w:rPr/>
        <w:t>HEKLA</w:t>
      </w:r>
      <w:r>
        <w:rPr>
          <w:b w:val="false"/>
          <w:u w:val="none"/>
        </w:rPr>
        <w:t xml:space="preserve"> (JTS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runchorst &amp; Dekke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24 brt, 299 nrt, 850 t.dw.</w:t>
        <w:tab/>
        <w:tab/>
        <w:t>162.7 x 26.3 x 15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 M&amp;JSB, Bergen), 57 NHK, 34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Juni: Levert som </w:t>
      </w:r>
      <w:r>
        <w:rPr>
          <w:u w:val="none"/>
        </w:rPr>
        <w:t>HEKLA</w:t>
      </w:r>
      <w:r>
        <w:rPr>
          <w:b w:val="false"/>
          <w:u w:val="none"/>
        </w:rPr>
        <w:t xml:space="preserve"> for William Han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Okt.: Solgt til A/S Helka (Nicolay Wiborg)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D/S A/S Hekla (Peder Pedersen)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Rederiet flyttet til Stavanger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31.01.: Stanset og stukket i brann av tysk ubåt </w:t>
      </w:r>
      <w:r>
        <w:rPr>
          <w:u w:val="none"/>
        </w:rPr>
        <w:t>U 53</w:t>
      </w:r>
      <w:r>
        <w:rPr>
          <w:b w:val="false"/>
          <w:u w:val="none"/>
        </w:rPr>
        <w:t xml:space="preserve"> i pod. 48.58 N, 06.36 V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30 kvm. SV Wolf Rock), på reise Porto – Cardiff med prop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6) D/S </w:t>
      </w:r>
      <w:r>
        <w:rPr/>
        <w:t>MODIVA</w:t>
      </w:r>
      <w:r>
        <w:rPr>
          <w:b w:val="false"/>
          <w:u w:val="none"/>
        </w:rPr>
        <w:t xml:space="preserve"> (MHQ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ntwerpen Eng. Co. Ltd., Hoboken (# 5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76 brt, 778 nrt</w:t>
        <w:tab/>
        <w:tab/>
        <w:tab/>
        <w:t>229.2 x 35.5 x 14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14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Nov.: Levert som </w:t>
      </w:r>
      <w:r>
        <w:rPr>
          <w:u w:val="none"/>
        </w:rPr>
        <w:t>MODIVA</w:t>
      </w:r>
      <w:r>
        <w:rPr>
          <w:b w:val="false"/>
          <w:u w:val="none"/>
        </w:rPr>
        <w:t xml:space="preserve"> for A/S Modiva (Ivar An. Christensen)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Overført til A/S Ivar An. Christensens Rederi (Ivar An. Christen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31.01.: Minesprengt SØ Flamborough Head på reise Hartlepool – Rouen med kull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inen lagt 28/01 av tysk ubåt </w:t>
      </w:r>
      <w:r>
        <w:rPr>
          <w:u w:val="none"/>
        </w:rPr>
        <w:t>UC 47</w:t>
      </w:r>
      <w:r>
        <w:rPr>
          <w:b w:val="false"/>
          <w:u w:val="none"/>
        </w:rPr>
        <w:t>. 3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7) D/S </w:t>
      </w:r>
      <w:r>
        <w:rPr/>
        <w:t>NORHEIM</w:t>
      </w:r>
      <w:r>
        <w:rPr>
          <w:b w:val="false"/>
          <w:u w:val="none"/>
        </w:rPr>
        <w:t xml:space="preserve"> (JQD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s Maskin- &amp; Jernskibsbyggeri, Bergen (# 6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03 brt, 874 nrt, 2138 t.dw.</w:t>
        <w:tab/>
        <w:tab/>
        <w:t>245.3 x 36.3 x 16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46 NHK, 7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Okt.: Levert som </w:t>
      </w:r>
      <w:r>
        <w:rPr>
          <w:u w:val="none"/>
        </w:rPr>
        <w:t>NORHEIM</w:t>
      </w:r>
      <w:r>
        <w:rPr>
          <w:b w:val="false"/>
          <w:u w:val="none"/>
        </w:rPr>
        <w:t xml:space="preserve"> for Harloff &amp; Bøe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12.01.: Overført til Harloff &amp; Rødseth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6.: Overført til A/S D/S Norheim (Harloff &amp; Rødseth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31.01.: Forlot Glasgow med kull for Bayonne og forsvant med hele besetningen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9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8) D/S </w:t>
      </w:r>
      <w:r>
        <w:rPr/>
        <w:t>RIGEL</w:t>
      </w:r>
      <w:r>
        <w:rPr>
          <w:b w:val="false"/>
          <w:u w:val="none"/>
        </w:rPr>
        <w:t xml:space="preserve"> (MLC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lyde SB &amp; Eng. Co. Ltd., Pt.Glasgow (# 27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671 brt, 1772 nrt</w:t>
        <w:tab/>
        <w:tab/>
        <w:tab/>
        <w:t>315.0 x 46.2 x 21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Clyde SB&amp;E), 28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Okt.: Levert som </w:t>
      </w:r>
      <w:r>
        <w:rPr>
          <w:u w:val="none"/>
        </w:rPr>
        <w:t>SOUTRA</w:t>
      </w:r>
      <w:r>
        <w:rPr>
          <w:b w:val="false"/>
          <w:u w:val="none"/>
        </w:rPr>
        <w:t xml:space="preserve"> for Soutra SS Co. Ltd. (Japp &amp; Kirby)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Solgt til Hjalmar Røeds D/S A/S (Hj. Røed &amp; Co.), 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pril: Solgt til Skips-A/S Strømsbø (Grefstad &amp; Herlofson), Arendal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RA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Nov.: Solgt til A/S Klosters Rederi (Lauritz Kloster), Stavanger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Des.: Omdøpt </w:t>
      </w:r>
      <w:r>
        <w:rPr>
          <w:u w:val="none"/>
        </w:rPr>
        <w:t>RIGE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Bugge &amp; Olsens Rederi A/S (Bugge &amp; Olsen), Larvik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31.01.: Stanset og sprengt av tysk ubåt </w:t>
      </w:r>
      <w:r>
        <w:rPr>
          <w:u w:val="none"/>
        </w:rPr>
        <w:t>U 43</w:t>
      </w:r>
      <w:r>
        <w:rPr>
          <w:b w:val="false"/>
          <w:u w:val="none"/>
        </w:rPr>
        <w:t xml:space="preserve"> 60 kvm. NV Cap Vilano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Lisbo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9) D/S </w:t>
      </w:r>
      <w:r>
        <w:rPr/>
        <w:t>LUPUS</w:t>
      </w:r>
      <w:r>
        <w:rPr>
          <w:b w:val="false"/>
          <w:u w:val="none"/>
        </w:rPr>
        <w:t xml:space="preserve"> (MFR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Grangemouth DY Co., Grangemouth (# 14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39 brt, 245 nrt, 700 t.dw.</w:t>
        <w:tab/>
        <w:tab/>
        <w:t>165.2 x 25.4 x 11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Hutson &amp; Corbett, Glasgow), 94 NHK, 5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Mars: Levert som </w:t>
      </w:r>
      <w:r>
        <w:rPr>
          <w:u w:val="none"/>
        </w:rPr>
        <w:t>RYVINGEN</w:t>
      </w:r>
      <w:r>
        <w:rPr>
          <w:b w:val="false"/>
          <w:u w:val="none"/>
        </w:rPr>
        <w:t xml:space="preserve"> for D/S Rederiet Ryvingen (B. Heyerdahl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1:</w:t>
        <w:tab/>
        <w:t>Solgt til A/S Ryvingen (Jens Meinich &amp; Co.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Thorvald Johnsen &amp; Co.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02.11.: Solgt til Hans Hansen (Thorvald Hansen &amp; Co., Kristiania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kureyri, Is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03.03.: Overtatt av Den norske Creditbank (Fred.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18.06.: Solgt til Peter Lindøe m.fl., Haugesund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01.06.: Solgt til Det Bergenske Dampskibsselskab, Bergen. Omdøpt </w:t>
      </w:r>
      <w:r>
        <w:rPr>
          <w:u w:val="none"/>
        </w:rPr>
        <w:t>LUPU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Jan.: Oppbrakt i Hoofden av tysk ubåt </w:t>
      </w:r>
      <w:r>
        <w:rPr>
          <w:u w:val="none"/>
        </w:rPr>
        <w:t>UC 43</w:t>
      </w:r>
      <w:r>
        <w:rPr>
          <w:b w:val="false"/>
          <w:u w:val="none"/>
        </w:rPr>
        <w:t>. Var på reise Øierhavn i Hardanger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tterdam med pyritt og fiskehermetikk. Ført til tysk havn og erklært god prise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Febr.:Satt i fart som </w:t>
      </w:r>
      <w:r>
        <w:rPr>
          <w:u w:val="none"/>
        </w:rPr>
        <w:t>LUPUS</w:t>
      </w:r>
      <w:r>
        <w:rPr>
          <w:b w:val="false"/>
          <w:u w:val="none"/>
        </w:rPr>
        <w:t xml:space="preserve"> for Deutsches Reich, Reichskommisar für Seeschiffahr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Vereinigte Bugsier &amp; Frachtschiffahrt AG), Hamburg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7.06.: Overtatt av Die Kaiserliche Marine (Forsøk, Inspektion des Torpedowesen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9:</w:t>
        <w:tab/>
        <w:t xml:space="preserve">Overført til Deutsches Reich, Reichskommisar für Seeschiffahrt (Bugsier-Reederei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&amp; Bergungs AG), Han\mburg, Tyskl.</w:t>
      </w:r>
    </w:p>
    <w:p>
      <w:pPr>
        <w:pStyle w:val="Subtitle"/>
        <w:rPr/>
      </w:pPr>
      <w:r>
        <w:rPr>
          <w:b w:val="false"/>
          <w:u w:val="none"/>
        </w:rPr>
        <w:t>1921:</w:t>
        <w:tab/>
        <w:t xml:space="preserve">Omdøpt </w:t>
      </w:r>
      <w:r>
        <w:rPr>
          <w:u w:val="none"/>
        </w:rPr>
        <w:t xml:space="preserve">ELB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6:</w:t>
        <w:tab/>
        <w:t>Solgt til R. Neugebauer &amp; Co., Hamburg, for hoggin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0) Jernbark </w:t>
      </w:r>
      <w:r>
        <w:rPr/>
        <w:t>DURBAN</w:t>
      </w:r>
      <w:r>
        <w:rPr>
          <w:b w:val="false"/>
          <w:u w:val="none"/>
        </w:rPr>
        <w:t xml:space="preserve"> (KCL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irrell, Stenhouse &amp; Co., Dumbarton (# 1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65 brt, 680 nrt</w:t>
        <w:tab/>
        <w:tab/>
        <w:tab/>
        <w:t>183.0 x 31.0 x 18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6:</w:t>
        <w:tab/>
        <w:t xml:space="preserve">Mai: Levert som </w:t>
      </w:r>
      <w:r>
        <w:rPr>
          <w:u w:val="none"/>
        </w:rPr>
        <w:t>ABERLEMNO</w:t>
      </w:r>
      <w:r>
        <w:rPr>
          <w:b w:val="false"/>
          <w:u w:val="none"/>
        </w:rPr>
        <w:t xml:space="preserve"> for D. T. Boyd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8:</w:t>
        <w:tab/>
        <w:t>Solgt til Aberdeen Shipping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9:</w:t>
        <w:tab/>
        <w:t>Solgt til Aber Shipping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0:</w:t>
        <w:tab/>
        <w:t>Solgt til North British Shipping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5:</w:t>
        <w:tab/>
        <w:t>Solgt til C. Cowper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7:</w:t>
        <w:tab/>
        <w:t>Solgt til J. Hardie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8:</w:t>
        <w:tab/>
        <w:t>Solgt til M. Tutton, Swansea, UK</w:t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Okt.: Solgt til Skibs-A/S Durban (A. J. Grefstad), Kristiansand. Omdøpt </w:t>
      </w:r>
      <w:r>
        <w:rPr>
          <w:u w:val="none"/>
        </w:rPr>
        <w:t>DURBA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Skibs-A/S Halewood (Grefstad &amp; Herlofso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A/S Durban (J. Jacobsen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Disp. overtatt av Andreas Hannestad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1.02.: Beskutt av tysk ubåt i pos. 56.15 N, 10.14 V, på reise Santa Cruz, Cuba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øbenhavn med mahognitømmer. Unnslapp og kom til havn, men ble funnet å vær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å beskadiget at det endte med kondemnerin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kevel solgt for rep. og ombygging til M/aux.bark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785 brt, 655 nrt</w:t>
        <w:tab/>
        <w:tab/>
        <w:t>183.0 x 31.0 x 18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4cyl. Lysekil DM, 69 NHK</w:t>
      </w:r>
    </w:p>
    <w:p>
      <w:pPr>
        <w:pStyle w:val="Subtitle"/>
        <w:rPr/>
      </w:pPr>
      <w:r>
        <w:rPr>
          <w:b w:val="false"/>
          <w:u w:val="none"/>
        </w:rPr>
        <w:t>1918:</w:t>
        <w:tab/>
        <w:t xml:space="preserve">Juni: Satt i fart som </w:t>
      </w:r>
      <w:r>
        <w:rPr>
          <w:u w:val="none"/>
        </w:rPr>
        <w:t>DURBAN</w:t>
      </w:r>
      <w:r>
        <w:rPr>
          <w:b w:val="false"/>
          <w:u w:val="none"/>
        </w:rPr>
        <w:t xml:space="preserve"> for Christiansands Motorseil A/S (Christiansand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hipping Co. Ltd.), Kristiansand</w:t>
      </w:r>
    </w:p>
    <w:p>
      <w:pPr>
        <w:pStyle w:val="Subtitle"/>
        <w:rPr/>
      </w:pPr>
      <w:r>
        <w:rPr>
          <w:b w:val="false"/>
          <w:u w:val="none"/>
        </w:rPr>
        <w:t>1920:</w:t>
        <w:tab/>
        <w:t xml:space="preserve">Solgt til William Miller, Göteborg, Sv. Omdøpt </w:t>
      </w:r>
      <w:r>
        <w:rPr>
          <w:u w:val="none"/>
        </w:rPr>
        <w:t>MARY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3:</w:t>
        <w:tab/>
        <w:t>Solgt for hogging i Tysklan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1) D/S </w:t>
      </w:r>
      <w:r>
        <w:rPr/>
        <w:t>JERV</w:t>
      </w:r>
      <w:r>
        <w:rPr>
          <w:b w:val="false"/>
          <w:u w:val="none"/>
        </w:rPr>
        <w:t xml:space="preserve"> (MCV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4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12 brt, 690 nrt, 1750 t.dw.</w:t>
        <w:tab/>
        <w:tab/>
        <w:t>229.0 x 35.2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22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Sept.: Levert som </w:t>
      </w:r>
      <w:r>
        <w:rPr>
          <w:u w:val="none"/>
        </w:rPr>
        <w:t>JERV</w:t>
      </w:r>
      <w:r>
        <w:rPr>
          <w:b w:val="false"/>
          <w:u w:val="none"/>
        </w:rPr>
        <w:t xml:space="preserve"> for A/S Jerv (Thorvald Hansen, Lyngør), Risø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Reg.havn endret til Lyngø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ført til D/S A/S Bjørn (Thorvald Hansen), Lyngø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es.: Overført til A/S Jerv (Thorvald Hansen), Lyngør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2.: Torpedert uten varsel av tysk ubåt </w:t>
      </w:r>
      <w:r>
        <w:rPr>
          <w:u w:val="none"/>
        </w:rPr>
        <w:t>UC 32</w:t>
      </w:r>
      <w:r>
        <w:rPr>
          <w:b w:val="false"/>
          <w:u w:val="none"/>
        </w:rPr>
        <w:t xml:space="preserve"> 10 kvm. N Flamborough He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Rouen – Teeside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De aktuelle sider mangler i Bg. Sjøfartsmuseums eksemplar av sjøforklaringene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å nærmere enkeltheter ligger ikke føre.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2) D/S </w:t>
      </w:r>
      <w:r>
        <w:rPr/>
        <w:t>KONGSHAVN</w:t>
      </w:r>
      <w:r>
        <w:rPr>
          <w:b w:val="false"/>
          <w:u w:val="none"/>
        </w:rPr>
        <w:t xml:space="preserve"> (MBT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13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54 brt, 795 nrt</w:t>
        <w:tab/>
        <w:tab/>
        <w:tab/>
        <w:t>241.5 x 35.7 x 17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60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Sept.: Levert som </w:t>
      </w:r>
      <w:r>
        <w:rPr>
          <w:u w:val="none"/>
        </w:rPr>
        <w:t>GALVESTON</w:t>
      </w:r>
      <w:r>
        <w:rPr>
          <w:b w:val="false"/>
          <w:u w:val="none"/>
        </w:rPr>
        <w:t xml:space="preserve"> for A/S Galveston (G. M. Bryde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.</w:t>
        <w:tab/>
        <w:t>Overført til A/S Galveston SS Co. (G. M. Bryde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ept.: Solgt til D/S A/S Nordhaug (M. H. Kongshavn), Haugesu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KONGSHAV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2.: Påseilt av D/S </w:t>
      </w:r>
      <w:r>
        <w:rPr>
          <w:u w:val="none"/>
        </w:rPr>
        <w:t>JANE</w:t>
      </w:r>
      <w:r>
        <w:rPr>
          <w:b w:val="false"/>
          <w:u w:val="none"/>
        </w:rPr>
        <w:t xml:space="preserve"> av Gävle og senket mens man lå til ankers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owns red. Var på reise Newcastle – Rouen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3) D/S </w:t>
      </w:r>
      <w:r>
        <w:rPr/>
        <w:t>PORTIA</w:t>
      </w:r>
      <w:r>
        <w:rPr>
          <w:b w:val="false"/>
          <w:u w:val="none"/>
        </w:rPr>
        <w:t xml:space="preserve"> (MKB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5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27 brt, 663 nrt</w:t>
        <w:tab/>
        <w:tab/>
        <w:tab/>
        <w:t>226.3 x 36.5 x 15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MV), 14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05.02.: Levert som </w:t>
      </w:r>
      <w:r>
        <w:rPr>
          <w:u w:val="none"/>
        </w:rPr>
        <w:t>PORTIA</w:t>
      </w:r>
      <w:r>
        <w:rPr>
          <w:b w:val="false"/>
          <w:u w:val="none"/>
        </w:rPr>
        <w:t xml:space="preserve"> for D/S A/S Portia (J. Lund &amp; Co.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1.02.: Minesprengt i pos. 53.43 N, 0.19 Ø, på reise Sunderland – Bilba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4) D/S </w:t>
      </w:r>
      <w:r>
        <w:rPr/>
        <w:t>ELLIK</w:t>
      </w:r>
      <w:r>
        <w:rPr>
          <w:b w:val="false"/>
          <w:u w:val="none"/>
        </w:rPr>
        <w:t xml:space="preserve"> (MHF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elsingborgs Warfs AB, Hälsingborg (# 2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02 brt, 355 nrt</w:t>
        <w:tab/>
        <w:tab/>
        <w:tab/>
        <w:t>164.0 x 28.2 x 11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Hellsingborg), 5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99: </w:t>
        <w:tab/>
        <w:t xml:space="preserve">Levert som </w:t>
      </w:r>
      <w:r>
        <w:rPr>
          <w:u w:val="none"/>
        </w:rPr>
        <w:t>ARGO</w:t>
      </w:r>
      <w:r>
        <w:rPr>
          <w:b w:val="false"/>
          <w:u w:val="none"/>
        </w:rPr>
        <w:t xml:space="preserve"> for Ångf. AB Stella (Th. Ahrenberg), Göteborg, Sv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Disp. overtatt av W. Lundqvist, Göteborg, Sv.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17.02.: Solgt til Rasmus F. Olsen m.fl., Bergen. Omdøpt </w:t>
      </w:r>
      <w:r>
        <w:rPr>
          <w:u w:val="none"/>
        </w:rPr>
        <w:t>ELLIK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2.: Stanset og sprengt av tysk ubåt </w:t>
      </w:r>
      <w:r>
        <w:rPr>
          <w:u w:val="none"/>
        </w:rPr>
        <w:t>UB 18</w:t>
      </w:r>
      <w:r>
        <w:rPr>
          <w:b w:val="false"/>
          <w:u w:val="none"/>
        </w:rPr>
        <w:t xml:space="preserve"> 30 kvm. SV Bishop Rock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illa Garcia – Swansea med prop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5) D/S </w:t>
      </w:r>
      <w:r>
        <w:rPr/>
        <w:t>ODIN</w:t>
      </w:r>
      <w:r>
        <w:rPr>
          <w:b w:val="false"/>
          <w:u w:val="none"/>
        </w:rPr>
        <w:t xml:space="preserve"> (JVR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0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45 brt, 645 nrt, 1459 t.dw.</w:t>
        <w:tab/>
        <w:tab/>
        <w:t>225.2x 32.2 x 13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07 NHK, 5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28.09.: Levert som </w:t>
      </w:r>
      <w:r>
        <w:rPr>
          <w:u w:val="none"/>
        </w:rPr>
        <w:t>ODIN</w:t>
      </w:r>
      <w:r>
        <w:rPr>
          <w:b w:val="false"/>
          <w:u w:val="none"/>
        </w:rPr>
        <w:t xml:space="preserve"> for Johan C. Giert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21.08.: Overtatt av Johan C. Giertsens Eftf.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26.08.: Overtatt av Schjelderup &amp; Schjøtt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6.06.: Overtatt av A/S D/S Odin (Schjelderup &amp; Schjøtt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2.: Torpedert uten varsel av tysk ubåt </w:t>
      </w:r>
      <w:r>
        <w:rPr>
          <w:u w:val="none"/>
        </w:rPr>
        <w:t>U 53</w:t>
      </w:r>
      <w:r>
        <w:rPr>
          <w:b w:val="false"/>
          <w:u w:val="none"/>
        </w:rPr>
        <w:t xml:space="preserve"> 20 kvm. NV Ushant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– Lisboa med kull. 2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6) 4m.jernbark </w:t>
      </w:r>
      <w:r>
        <w:rPr/>
        <w:t>SONGDAL</w:t>
      </w:r>
      <w:r>
        <w:rPr>
          <w:b w:val="false"/>
          <w:u w:val="none"/>
        </w:rPr>
        <w:t xml:space="preserve"> (KFG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arclay, Curle &amp; Co., Glasgow (# 33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989 brt, 1926 nrt</w:t>
        <w:tab/>
        <w:tab/>
        <w:tab/>
        <w:t>287.7 x 42.5 x 24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5:</w:t>
        <w:tab/>
        <w:t xml:space="preserve">Febr.: Levert som </w:t>
      </w:r>
      <w:r>
        <w:rPr>
          <w:u w:val="none"/>
        </w:rPr>
        <w:t>LOCH BROOM</w:t>
      </w:r>
      <w:r>
        <w:rPr>
          <w:b w:val="false"/>
          <w:u w:val="none"/>
        </w:rPr>
        <w:t xml:space="preserve"> for Aitken, Lilburn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 xml:space="preserve">Aug.: Solgt til Skibs-A/S Songdal (S. O. Stray &amp; Co.), Kristiansand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SONG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verført til A/S Christianssand (S. O. Stray &amp; Co.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2.: Stanset og skutt i senk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i pos. 50.10 N, 10.15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enos Aires – Queenstown f.o. med ma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7) Jernfullrigger </w:t>
      </w:r>
      <w:r>
        <w:rPr/>
        <w:t>SONGELV</w:t>
      </w:r>
      <w:r>
        <w:rPr>
          <w:b w:val="false"/>
          <w:u w:val="none"/>
        </w:rPr>
        <w:t xml:space="preserve"> (KDT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Oswald, Mordaunt &amp; Co., Southampton (# 2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063 brt, 1973 nrt</w:t>
        <w:tab/>
        <w:tab/>
        <w:tab/>
        <w:t>280.9 x 40.4 x 2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Nov.: Levert som </w:t>
      </w:r>
      <w:r>
        <w:rPr>
          <w:u w:val="none"/>
        </w:rPr>
        <w:t>BRITANNIA</w:t>
      </w:r>
      <w:r>
        <w:rPr>
          <w:b w:val="false"/>
          <w:u w:val="none"/>
        </w:rPr>
        <w:t xml:space="preserve"> for John Coupland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Solgt til W. Stisser &amp; Co., Bremen, Tyskl.</w:t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Solgt til AG Visurgius, Bremen, Tyskl. Omdøpt </w:t>
      </w:r>
      <w:r>
        <w:rPr>
          <w:u w:val="none"/>
        </w:rPr>
        <w:t>NEC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Febr.: Solgt til A/S Tønsbergs Hvalfangeri (Oscar Hytten), 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Febr.: Solgt til Skibs-A/S Songelv (S. O. Stray &amp; Co.), Kristiansand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ONGELV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verført til A/S Christianssand (S. O. Stray &amp; Co.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3.02.: Stanset og sprengt av tysk ubåt </w:t>
      </w:r>
      <w:r>
        <w:rPr>
          <w:u w:val="none"/>
        </w:rPr>
        <w:t>U 43</w:t>
      </w:r>
      <w:r>
        <w:rPr>
          <w:b w:val="false"/>
          <w:u w:val="none"/>
        </w:rPr>
        <w:t xml:space="preserve"> i pos. 50.05 N, 11.15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enos Aires – Falmouth f.o. med ma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8) Jernbark </w:t>
      </w:r>
      <w:r>
        <w:rPr/>
        <w:t>STAUT</w:t>
      </w:r>
      <w:r>
        <w:rPr>
          <w:b w:val="false"/>
          <w:u w:val="none"/>
        </w:rPr>
        <w:t xml:space="preserve"> (HMQ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Stephen &amp; Sons, Glasgow (# 12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27 brt, 1131 nrt</w:t>
        <w:tab/>
        <w:tab/>
        <w:tab/>
        <w:t>234.1 x 35.0 x 22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0:</w:t>
        <w:tab/>
        <w:t xml:space="preserve">Mars: Levert som </w:t>
      </w:r>
      <w:r>
        <w:rPr>
          <w:u w:val="none"/>
        </w:rPr>
        <w:t>CITY OF SPARTA</w:t>
      </w:r>
      <w:r>
        <w:rPr>
          <w:b w:val="false"/>
          <w:u w:val="none"/>
        </w:rPr>
        <w:t xml:space="preserve"> for George Smith &amp; Sons, Glasgow, UK</w:t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Solgt til S. Goldberg &amp; Sons, Swansea, UK. Omdøpt </w:t>
      </w:r>
      <w:r>
        <w:rPr>
          <w:u w:val="none"/>
        </w:rPr>
        <w:t>FLORENCE STELLA</w:t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Jan: Solgt til A/S Staut (Jean B. Linaae), Sandefjord. Omdøpt </w:t>
      </w:r>
      <w:r>
        <w:rPr>
          <w:u w:val="none"/>
        </w:rPr>
        <w:t>STAU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Skibs-A/S Rauer (A. Gordon Firing), Sandefjord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3.02.: Stanset og sprengt av tysk hjelpekrysser </w:t>
      </w:r>
      <w:r>
        <w:rPr>
          <w:u w:val="none"/>
        </w:rPr>
        <w:t>SMS LEOPARD</w:t>
      </w:r>
      <w:r>
        <w:rPr>
          <w:b w:val="false"/>
          <w:u w:val="none"/>
        </w:rPr>
        <w:t xml:space="preserve"> (selv tatt som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prise av og opererte som hjelpeskip for hjelpekrysseren </w:t>
      </w:r>
      <w:r>
        <w:rPr>
          <w:u w:val="none"/>
        </w:rPr>
        <w:t>SMS MÖWE</w:t>
      </w:r>
      <w:r>
        <w:rPr>
          <w:b w:val="false"/>
          <w:u w:val="none"/>
        </w:rPr>
        <w:t>) i po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8.12 N, 25.16 V, på reise S.Georgia – Queenstown f.o. med hvalolje og guano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Besetningen ble ført til Kiel om bord på </w:t>
      </w:r>
      <w:r>
        <w:rPr>
          <w:u w:val="none"/>
        </w:rPr>
        <w:t>SMS MÖWE</w:t>
      </w:r>
      <w:r>
        <w:rPr>
          <w:b w:val="false"/>
          <w:u w:val="none"/>
        </w:rPr>
        <w:t>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9) Bark </w:t>
      </w:r>
      <w:r>
        <w:rPr/>
        <w:t>TAMARA</w:t>
      </w:r>
      <w:r>
        <w:rPr>
          <w:b w:val="false"/>
          <w:u w:val="none"/>
        </w:rPr>
        <w:t xml:space="preserve"> (JCD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i Lille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53 brt, 412 nrt</w:t>
        <w:tab/>
        <w:tab/>
        <w:tab/>
        <w:t>141.8 x 30.6 x 14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Juni: Levert som </w:t>
      </w:r>
      <w:r>
        <w:rPr>
          <w:u w:val="none"/>
        </w:rPr>
        <w:t>OLE KNUDSEN</w:t>
      </w:r>
      <w:r>
        <w:rPr>
          <w:b w:val="false"/>
          <w:u w:val="none"/>
        </w:rPr>
        <w:t xml:space="preserve"> for O. &amp; P. Knudsen m.fl., Lille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Overført til A/S Barkskib Ole Knudsen (O. &amp; P. Knudsen), Lillesand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Febr.: Solgt til A/S Tamara (Iver Bugge), Larvik. Omdøpt </w:t>
      </w:r>
      <w:r>
        <w:rPr>
          <w:u w:val="none"/>
        </w:rPr>
        <w:t>TAMAR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3.02.: Stanset og stukket i brann av tysk ubåt </w:t>
      </w:r>
      <w:r>
        <w:rPr>
          <w:u w:val="none"/>
        </w:rPr>
        <w:t>U 54</w:t>
      </w:r>
      <w:r>
        <w:rPr>
          <w:b w:val="false"/>
          <w:u w:val="none"/>
        </w:rPr>
        <w:t xml:space="preserve"> i pos. 50.26 N, 12.15 V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Black River, Jamaica – Fleetwood med logwoo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0) Jernfullrigger </w:t>
      </w:r>
      <w:r>
        <w:rPr/>
        <w:t>WASDALE</w:t>
      </w:r>
      <w:r>
        <w:rPr>
          <w:b w:val="false"/>
          <w:u w:val="none"/>
        </w:rPr>
        <w:t xml:space="preserve"> (KCP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hitehaven SB Co., Whitehaven (# 4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56 brt, 1742 nrt</w:t>
        <w:tab/>
        <w:tab/>
        <w:tab/>
        <w:t>262.3 x 39.3 x 24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1:</w:t>
        <w:tab/>
        <w:t xml:space="preserve">Sept.: Levert som </w:t>
      </w:r>
      <w:r>
        <w:rPr>
          <w:u w:val="none"/>
        </w:rPr>
        <w:t>WASDALE</w:t>
      </w:r>
      <w:r>
        <w:rPr>
          <w:b w:val="false"/>
          <w:u w:val="none"/>
        </w:rPr>
        <w:t xml:space="preserve"> for J. D. Newton &amp; Co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9:</w:t>
        <w:tab/>
        <w:t>Solgt til W. Kelly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Trindner, Anderson &amp; Co.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A/S Wasdale (N. A. Lydersen), Tvedestr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3.02.: Stanset og sprengt av tysk ubåt </w:t>
      </w:r>
      <w:r>
        <w:rPr>
          <w:u w:val="none"/>
        </w:rPr>
        <w:t>U 43</w:t>
      </w:r>
      <w:r>
        <w:rPr>
          <w:b w:val="false"/>
          <w:u w:val="none"/>
        </w:rPr>
        <w:t xml:space="preserve"> i pos. 50.22 N, 11.53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enos Aires – Dublin med ma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1) Stålbark </w:t>
      </w:r>
      <w:r>
        <w:rPr/>
        <w:t>RAGNA</w:t>
      </w:r>
      <w:r>
        <w:rPr>
          <w:b w:val="false"/>
          <w:u w:val="none"/>
        </w:rPr>
        <w:t xml:space="preserve"> (HDR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rimstad (# 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72 brt, 996 nrt</w:t>
        <w:tab/>
        <w:tab/>
        <w:tab/>
        <w:t>215.2 x 34.1 x 18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2:</w:t>
        <w:tab/>
        <w:t xml:space="preserve">Mai: Levert som </w:t>
      </w:r>
      <w:r>
        <w:rPr>
          <w:u w:val="none"/>
        </w:rPr>
        <w:t>RAGNA</w:t>
      </w:r>
      <w:r>
        <w:rPr>
          <w:b w:val="false"/>
          <w:u w:val="none"/>
        </w:rPr>
        <w:t xml:space="preserve"> for A/S Ragna (Chr. Møller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Des.: Solgt til A/S Seilfart (John P. Pedersen &amp; Sø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4.02.: Forlatt 100’ V av Irland på reise Rosario – Esbjerg med ma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llerede 26/11 på 23 S, 33 V, sprang man lekk, men fortsatte under stadig pumpin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4/01 fikk man ny storm, flere nagler sprang i skroget og riggen ble beskadiget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Kurs ble satt for Limerick som nødhavn, men 03/02 møtte man tysk ubåt </w:t>
      </w:r>
      <w:r>
        <w:rPr>
          <w:u w:val="none"/>
        </w:rPr>
        <w:t>U 45</w:t>
      </w:r>
    </w:p>
    <w:p>
      <w:pPr>
        <w:pStyle w:val="Subtitle"/>
        <w:ind w:left="708" w:right="0" w:hanging="0"/>
        <w:rPr/>
      </w:pPr>
      <w:r>
        <w:rPr>
          <w:b w:val="false"/>
          <w:u w:val="none"/>
        </w:rPr>
        <w:t xml:space="preserve">Derfra fikk man overført besetningene fra UK D/S </w:t>
      </w:r>
      <w:r>
        <w:rPr>
          <w:u w:val="none"/>
        </w:rPr>
        <w:t>EAVESTONE</w:t>
      </w:r>
      <w:r>
        <w:rPr>
          <w:b w:val="false"/>
          <w:u w:val="none"/>
        </w:rPr>
        <w:t xml:space="preserve"> og bark </w:t>
      </w:r>
      <w:r>
        <w:rPr>
          <w:u w:val="none"/>
        </w:rPr>
        <w:t>BELFORD</w:t>
      </w:r>
      <w:r>
        <w:rPr>
          <w:b w:val="false"/>
          <w:u w:val="none"/>
        </w:rPr>
        <w:t>. Dessuten fikk man beskjed om under ingen omstendighet å søke</w:t>
      </w:r>
    </w:p>
    <w:p>
      <w:pPr>
        <w:pStyle w:val="Subtitle"/>
        <w:ind w:left="708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britisk havn. Fartøyet må senere ha blitt berget og slept til land og reparert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att i fart på nytt som </w:t>
      </w:r>
      <w:r>
        <w:rPr>
          <w:u w:val="none"/>
        </w:rPr>
        <w:t>RAGNA</w:t>
      </w:r>
      <w:r>
        <w:rPr>
          <w:b w:val="false"/>
          <w:u w:val="none"/>
        </w:rPr>
        <w:t xml:space="preserve"> for sin gamle eier.</w:t>
      </w:r>
    </w:p>
    <w:p>
      <w:pPr>
        <w:pStyle w:val="Subtitle"/>
        <w:rPr/>
      </w:pPr>
      <w:r>
        <w:rPr>
          <w:b w:val="false"/>
          <w:u w:val="none"/>
        </w:rPr>
        <w:t>1922:</w:t>
        <w:tab/>
        <w:t xml:space="preserve">Juli: Solgt til Cie. Des Rhums &amp; Pur, Le Havre, Fr. Omdøpt </w:t>
      </w:r>
      <w:r>
        <w:rPr>
          <w:u w:val="none"/>
        </w:rPr>
        <w:t>CORUMOC</w:t>
      </w:r>
    </w:p>
    <w:p>
      <w:pPr>
        <w:pStyle w:val="Subtitle"/>
        <w:rPr/>
      </w:pPr>
      <w:r>
        <w:rPr>
          <w:b w:val="false"/>
          <w:u w:val="none"/>
        </w:rPr>
        <w:t>1925:</w:t>
        <w:tab/>
        <w:t xml:space="preserve">Solgt til M. Potet, Le Havre, Fr. Omdøpt </w:t>
      </w:r>
      <w:r>
        <w:rPr>
          <w:u w:val="none"/>
        </w:rPr>
        <w:t>TRIEL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7:</w:t>
        <w:tab/>
        <w:t>1q.: Hog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2) D/S </w:t>
      </w:r>
      <w:r>
        <w:rPr/>
        <w:t>SOLBAKKEN</w:t>
      </w:r>
      <w:r>
        <w:rPr>
          <w:b w:val="false"/>
          <w:u w:val="none"/>
        </w:rPr>
        <w:t xml:space="preserve"> (WKN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ir Raylton Dixon &amp; Co., Middlesbrough (# 40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616 brt, 1662 nrt</w:t>
        <w:tab/>
        <w:tab/>
        <w:tab/>
        <w:t>310.2 x 42.0 x 23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26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5:</w:t>
        <w:tab/>
        <w:t xml:space="preserve">Jan.: Levert som </w:t>
      </w:r>
      <w:r>
        <w:rPr>
          <w:u w:val="none"/>
        </w:rPr>
        <w:t>HOMER</w:t>
      </w:r>
      <w:r>
        <w:rPr>
          <w:b w:val="false"/>
          <w:u w:val="none"/>
        </w:rPr>
        <w:t xml:space="preserve"> for Liv. Brazil &amp; River Plate SN Co. Lt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Lamport &amp; Holt), Liverpool, UK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Solgt til Uribe y Eguiraun, Montevideo, Uruguay. Omdøpt </w:t>
      </w:r>
      <w:r>
        <w:rPr>
          <w:u w:val="none"/>
        </w:rPr>
        <w:t>ODIL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Rederiet flyttet til Bilbao, Sp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5.09.: Solgt til A/S D/S Solbakken (Olaf Fretheim Olsen), Bergen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OLBAKK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4.02.: Stanset og sprengt av tysk ubåt </w:t>
      </w:r>
      <w:r>
        <w:rPr>
          <w:u w:val="none"/>
        </w:rPr>
        <w:t>UC 24</w:t>
      </w:r>
      <w:r>
        <w:rPr>
          <w:b w:val="false"/>
          <w:u w:val="none"/>
        </w:rPr>
        <w:t xml:space="preserve"> 60 mil av Ouessan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enos Aires – Cherbourg med hvete. 15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3) 4m.jernbark </w:t>
      </w:r>
      <w:r>
        <w:rPr/>
        <w:t>THOR II</w:t>
      </w:r>
      <w:r>
        <w:rPr>
          <w:b w:val="false"/>
          <w:u w:val="none"/>
        </w:rPr>
        <w:t xml:space="preserve"> (KFB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15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44 brt, 1995 nrt</w:t>
        <w:tab/>
        <w:tab/>
        <w:tab/>
        <w:t>283.5 x 40.5 x 24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6:</w:t>
        <w:tab/>
        <w:t xml:space="preserve">Juni: Levert som </w:t>
      </w:r>
      <w:r>
        <w:rPr>
          <w:u w:val="none"/>
        </w:rPr>
        <w:t>NILE</w:t>
      </w:r>
      <w:r>
        <w:rPr>
          <w:b w:val="false"/>
          <w:u w:val="none"/>
        </w:rPr>
        <w:t xml:space="preserve"> for W. Douglas (A. Brown)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1:</w:t>
        <w:tab/>
        <w:t>Solgt til Alfred Brown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James Boyd &amp; Sons, Glasgow, UK</w:t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Okt.: Solgt til Thor Dahl, Fredriksværn/Sandefjord. Omdøpt </w:t>
      </w:r>
      <w:r>
        <w:rPr>
          <w:u w:val="none"/>
        </w:rPr>
        <w:t>THOR II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4.02.: Stanset og torpedert av tysk ubåt </w:t>
      </w:r>
      <w:r>
        <w:rPr>
          <w:u w:val="none"/>
        </w:rPr>
        <w:t>U 45</w:t>
      </w:r>
      <w:r>
        <w:rPr>
          <w:b w:val="false"/>
          <w:u w:val="none"/>
        </w:rPr>
        <w:t xml:space="preserve"> 85 mil SV Irland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.georgia – Queenstown med hvalolj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4) D/S </w:t>
      </w:r>
      <w:r>
        <w:rPr/>
        <w:t>ELLAVORE</w:t>
      </w:r>
      <w:r>
        <w:rPr>
          <w:b w:val="false"/>
          <w:u w:val="none"/>
        </w:rPr>
        <w:t xml:space="preserve"> (MJT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almers SB &amp; Iron Co. Ltd., Newcastle (# 62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732 brt, 1710 nrt, 4250 t.dw.</w:t>
        <w:tab/>
        <w:t>322.1 x 40.3 x 24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Palmers), 24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Okt.: Levert som </w:t>
      </w:r>
      <w:r>
        <w:rPr>
          <w:u w:val="none"/>
        </w:rPr>
        <w:t>LADY PALMER</w:t>
      </w:r>
      <w:r>
        <w:rPr>
          <w:b w:val="false"/>
          <w:u w:val="none"/>
        </w:rPr>
        <w:t xml:space="preserve"> for Hall Bros.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E. Nicoll &amp; Co.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Overført til Wellbeck Hall Shipping Co. Ltd. (E. Nicoll &amp; Co.), Newcastle, UK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WELLBECK HALL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A/S Ellavore (Lundegaard &amp; Stray), Farsund. Omdøpt </w:t>
      </w:r>
      <w:r>
        <w:rPr>
          <w:u w:val="none"/>
        </w:rPr>
        <w:t>ELLAVORE</w:t>
      </w:r>
    </w:p>
    <w:p>
      <w:pPr>
        <w:pStyle w:val="Subtitle"/>
        <w:rPr/>
      </w:pPr>
      <w:r>
        <w:rPr>
          <w:b w:val="false"/>
          <w:u w:val="none"/>
        </w:rPr>
        <w:t>1917.</w:t>
        <w:tab/>
        <w:t xml:space="preserve">06.02.: Stanset og sprengt av tysk ubåt </w:t>
      </w:r>
      <w:r>
        <w:rPr>
          <w:u w:val="none"/>
        </w:rPr>
        <w:t>UC 24</w:t>
      </w:r>
      <w:r>
        <w:rPr>
          <w:b w:val="false"/>
          <w:u w:val="none"/>
        </w:rPr>
        <w:t xml:space="preserve">   58 kvm. NtØ La Corunna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lencia – London med fruk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5) D/S </w:t>
      </w:r>
      <w:r>
        <w:rPr/>
        <w:t>HAVGARD</w:t>
      </w:r>
      <w:r>
        <w:rPr>
          <w:b w:val="false"/>
          <w:u w:val="none"/>
        </w:rPr>
        <w:t xml:space="preserve"> (MFJ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19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79 brt, 757 nrt, 2050 t.dw.</w:t>
        <w:tab/>
        <w:tab/>
        <w:t>241.4 x 36.2 x 16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62 NHK, 8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28.09.: Levert som </w:t>
      </w:r>
      <w:r>
        <w:rPr>
          <w:u w:val="none"/>
        </w:rPr>
        <w:t>VADSØ</w:t>
      </w:r>
      <w:r>
        <w:rPr>
          <w:b w:val="false"/>
          <w:u w:val="none"/>
        </w:rPr>
        <w:t xml:space="preserve"> for D/S A/S Vadsø (H. Pau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pril: Solgt til Jac. M. H. Lindvig, Kristiania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Okt.: Overført til A/S Havna (Jac. M. H. Lindvig), Kristiania. Omdøpt </w:t>
      </w:r>
      <w:r>
        <w:rPr>
          <w:u w:val="none"/>
        </w:rPr>
        <w:t>HAVGA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30.12.: Solgt til A/S Havgard (Johan Waage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6.02.: Stanset og sprengt av tysk ubåt </w:t>
      </w:r>
      <w:r>
        <w:rPr>
          <w:u w:val="none"/>
        </w:rPr>
        <w:t>UC 24</w:t>
      </w:r>
      <w:r>
        <w:rPr>
          <w:b w:val="false"/>
          <w:u w:val="none"/>
        </w:rPr>
        <w:t xml:space="preserve"> 70 kv. SC Cape Villano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ufsique, Senegal – Dunkeque med jordnøtter. 8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6) D/S </w:t>
      </w:r>
      <w:r>
        <w:rPr/>
        <w:t>HANS KINCK</w:t>
      </w:r>
      <w:r>
        <w:rPr>
          <w:b w:val="false"/>
          <w:u w:val="none"/>
        </w:rPr>
        <w:t xml:space="preserve"> (WLM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ore River SB, Quincy Mas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667 brt, 2044 nrt</w:t>
        <w:tab/>
        <w:tab/>
        <w:tab/>
        <w:t>300.0 x 41.0 x 2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ore River), 14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Levert som </w:t>
      </w:r>
      <w:r>
        <w:rPr>
          <w:u w:val="none"/>
        </w:rPr>
        <w:t>SATILLA</w:t>
      </w:r>
      <w:r>
        <w:rPr>
          <w:b w:val="false"/>
          <w:u w:val="none"/>
        </w:rPr>
        <w:t xml:space="preserve"> for Brunswick SS Co., Brunswick GA, US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Atlantic, Gulf &amp; West Indies SS Lines, New York NY, US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30.12.: Solgt til A/S D/S Hans Kinck (Olaf Ørvig), Bergen. Omdøpt </w:t>
      </w:r>
      <w:r>
        <w:rPr>
          <w:u w:val="none"/>
        </w:rPr>
        <w:t>HANS KINCK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2.: Stanset, torpedert og skutt i senk av tysk ubåt </w:t>
      </w:r>
      <w:r>
        <w:rPr>
          <w:u w:val="none"/>
        </w:rPr>
        <w:t>UC 39</w:t>
      </w:r>
      <w:r>
        <w:rPr>
          <w:b w:val="false"/>
          <w:u w:val="none"/>
        </w:rPr>
        <w:t xml:space="preserve"> 8 kvm. NN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orthinder fyrskip, på reise Rotterdam – Newcastle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7) Stålfullrigger </w:t>
      </w:r>
      <w:r>
        <w:rPr/>
        <w:t>STORSKOG</w:t>
      </w:r>
      <w:r>
        <w:rPr>
          <w:b w:val="false"/>
          <w:u w:val="none"/>
        </w:rPr>
        <w:t xml:space="preserve"> (WKF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remer Schiffbau-Ges., Vegesack (# 2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92 brt, 2023 nrt, 3535 t.dw.</w:t>
        <w:tab/>
        <w:t>275.2 x 39.5 x 24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16.06.: Levert som </w:t>
      </w:r>
      <w:r>
        <w:rPr>
          <w:u w:val="none"/>
        </w:rPr>
        <w:t>PERU</w:t>
      </w:r>
      <w:r>
        <w:rPr>
          <w:b w:val="false"/>
          <w:u w:val="none"/>
        </w:rPr>
        <w:t xml:space="preserve"> for Bremer Schiffbau-Ges., Vegesack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6:</w:t>
        <w:tab/>
        <w:t>Solgt til J. Tidemann &amp; Co., Bremen, Tyskl.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Krabbenhöft &amp; Bock, Hamburg, Tyskl. Omdøpt </w:t>
      </w:r>
      <w:r>
        <w:rPr>
          <w:u w:val="none"/>
        </w:rPr>
        <w:t>FRITZ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Oppbrakt av engelske skip i N.Atlanteren. Erklært god prise.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Satt i fart som </w:t>
      </w:r>
      <w:r>
        <w:rPr>
          <w:u w:val="none"/>
        </w:rPr>
        <w:t>FRITZ</w:t>
      </w:r>
      <w:r>
        <w:rPr>
          <w:b w:val="false"/>
          <w:u w:val="none"/>
        </w:rPr>
        <w:t xml:space="preserve"> for ukjent engelsk eier.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Mai: Solgt til A/S Excelsior (S. O. Stray &amp; Co.), Kristiansand. Omdøpt </w:t>
      </w:r>
      <w:r>
        <w:rPr>
          <w:u w:val="none"/>
        </w:rPr>
        <w:t>STORSKO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2.: Stanset og sprengt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70’ SV Fastnet, på reise Buenos Aires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Queenstown f.o. med ma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8) Jern-D/S </w:t>
      </w:r>
      <w:r>
        <w:rPr/>
        <w:t>IDA</w:t>
      </w:r>
      <w:r>
        <w:rPr>
          <w:b w:val="false"/>
          <w:u w:val="none"/>
        </w:rPr>
        <w:t xml:space="preserve"> (MFP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Hall &amp; Co., Aberdeen (# 31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72 brt, 691 nrt, 1640 t.dw.</w:t>
        <w:tab/>
        <w:tab/>
        <w:t>239.2 x 33.9 x 16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lair &amp; Co., Stockton), 14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Aug.: Levert som </w:t>
      </w:r>
      <w:r>
        <w:rPr>
          <w:u w:val="none"/>
        </w:rPr>
        <w:t>IDA</w:t>
      </w:r>
      <w:r>
        <w:rPr>
          <w:b w:val="false"/>
          <w:u w:val="none"/>
        </w:rPr>
        <w:t xml:space="preserve"> for Pyman &amp; Bell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6:</w:t>
        <w:tab/>
        <w:t>Rederiet omdøpt Pymann, Bell &amp; Co. Ltd.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R. Bugge m.fl., Ma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Rederiet omdøpt R. Bugge &amp; Co. m.fl., Ma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Juni: Solgt til A/S Skougaards Rederi (H. Skougaard), Lan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tanset under langvarig beskytning og sprengt av tysk ubåt </w:t>
      </w:r>
      <w:r>
        <w:rPr>
          <w:u w:val="none"/>
        </w:rPr>
        <w:t>UC 39</w:t>
      </w:r>
      <w:r>
        <w:rPr>
          <w:b w:val="false"/>
          <w:u w:val="none"/>
        </w:rPr>
        <w:t xml:space="preserve"> SØ av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lamborough Head på reise Leith – London i ballast. 2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9) D/S </w:t>
      </w:r>
      <w:r>
        <w:rPr/>
        <w:t>BELLAX</w:t>
      </w:r>
      <w:r>
        <w:rPr>
          <w:b w:val="false"/>
          <w:u w:val="none"/>
        </w:rPr>
        <w:t xml:space="preserve"> (MKP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37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07 brt, 661 nrt</w:t>
        <w:tab/>
        <w:tab/>
        <w:tab/>
        <w:t>226.4 x 36.4 x 15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), 15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Sept.: Levert som </w:t>
      </w:r>
      <w:r>
        <w:rPr>
          <w:u w:val="none"/>
        </w:rPr>
        <w:t>ADJUTOR</w:t>
      </w:r>
      <w:r>
        <w:rPr>
          <w:b w:val="false"/>
          <w:u w:val="none"/>
        </w:rPr>
        <w:t xml:space="preserve"> for D/S A/S Adjutor (Holdt &amp; Isachsen A/S),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Mai: Solgt til Fredrikstad Shipping Co. A/S (Chr. Homann-Müller), Fredriksta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2.: Stanset og sprengt av tysk ubåt </w:t>
      </w:r>
      <w:r>
        <w:rPr>
          <w:u w:val="none"/>
        </w:rPr>
        <w:t>UB 22</w:t>
      </w:r>
      <w:r>
        <w:rPr>
          <w:b w:val="false"/>
          <w:u w:val="none"/>
        </w:rPr>
        <w:t xml:space="preserve"> 150’ SV Lista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redrikstad – Le Havre med tre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0) D/S </w:t>
      </w:r>
      <w:r>
        <w:rPr/>
        <w:t>ULEFOS</w:t>
      </w:r>
      <w:r>
        <w:rPr>
          <w:b w:val="false"/>
          <w:u w:val="none"/>
        </w:rPr>
        <w:t xml:space="preserve"> (MLQ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opner &amp; Son, Stockton (# 42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046 brt, 1872 nrt</w:t>
        <w:tab/>
        <w:tab/>
        <w:tab/>
        <w:t>325.3 x 48.1 x 21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23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Jan.: Levert som </w:t>
      </w:r>
      <w:r>
        <w:rPr>
          <w:u w:val="none"/>
        </w:rPr>
        <w:t>FOSTON</w:t>
      </w:r>
      <w:r>
        <w:rPr>
          <w:b w:val="false"/>
          <w:u w:val="none"/>
        </w:rPr>
        <w:t xml:space="preserve"> for H. Samman &amp; Co., Hull, UK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Solgt til A. S. Vagliano, Srgostoli, Gr. Omdøpt </w:t>
      </w:r>
      <w:r>
        <w:rPr>
          <w:u w:val="none"/>
        </w:rPr>
        <w:t>OLYMP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Den Skandinaviske Øst-Afrikalinje A/S (Thor Thoresen jr.), Kristiania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ULEFO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 xml:space="preserve">10.02.: Grunnstøtte på Quelimane bar på reise Quelimane –Mocambique med jernmalm.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1) D/S </w:t>
      </w:r>
      <w:r>
        <w:rPr/>
        <w:t>DALMATA</w:t>
      </w:r>
      <w:r>
        <w:rPr>
          <w:b w:val="false"/>
          <w:u w:val="none"/>
        </w:rPr>
        <w:t xml:space="preserve"> (WLJ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Murdoch &amp; Murray, Pt.Glasgow (# 18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65 brt, 1179 nrt, 2600 t.dw.</w:t>
        <w:tab/>
        <w:t>245.0 x 37.1 x 22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. C. Kinckaid &amp; Co., Greenock), 16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Aug.: Levert som </w:t>
      </w:r>
      <w:r>
        <w:rPr>
          <w:u w:val="none"/>
        </w:rPr>
        <w:t>DALMATA</w:t>
      </w:r>
      <w:r>
        <w:rPr>
          <w:b w:val="false"/>
          <w:u w:val="none"/>
        </w:rPr>
        <w:t xml:space="preserve"> for M. Mihanovich, Buenos Aires, Ar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Overført til SA de Nav. Sud-Atlantica (M. Nihanovich), Buenos Aires., Ar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A/S Dalmata (Bruusgaard &amp; Kiøsterud), Dramm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1.02.: Stanset og sprengt av tysk ubåt </w:t>
      </w:r>
      <w:r>
        <w:rPr>
          <w:u w:val="none"/>
        </w:rPr>
        <w:t>UB 38</w:t>
      </w:r>
      <w:r>
        <w:rPr>
          <w:b w:val="false"/>
          <w:u w:val="none"/>
        </w:rPr>
        <w:t xml:space="preserve"> 40 mil NV Bishop Rock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York NY – Le Havre i ballast. 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2) D/S </w:t>
      </w:r>
      <w:r>
        <w:rPr/>
        <w:t>DERNES</w:t>
      </w:r>
      <w:r>
        <w:rPr>
          <w:b w:val="false"/>
          <w:u w:val="none"/>
        </w:rPr>
        <w:t xml:space="preserve"> (MJP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Goole SB &amp; Repair Co. Ltd., Goole (# 15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38 brt, 357 nrt</w:t>
        <w:tab/>
        <w:tab/>
        <w:tab/>
        <w:t>190.6 x 30.1 x 13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Earle’s Co. Ltd., Hull), 10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Juli: Levert som </w:t>
      </w:r>
      <w:r>
        <w:rPr>
          <w:u w:val="none"/>
        </w:rPr>
        <w:t>DERNES</w:t>
      </w:r>
      <w:r>
        <w:rPr>
          <w:b w:val="false"/>
          <w:u w:val="none"/>
        </w:rPr>
        <w:t xml:space="preserve"> for A/S D/S Dernes (Magnus Fische), Bodø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1.02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18’ NV Ushant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ilbao – Newport Mon. med jern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3) Jern-D/S </w:t>
      </w:r>
      <w:r>
        <w:rPr/>
        <w:t>NORDCAP</w:t>
      </w:r>
      <w:r>
        <w:rPr>
          <w:b w:val="false"/>
          <w:u w:val="none"/>
        </w:rPr>
        <w:t xml:space="preserve"> (HDK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. Smith jr., Slikkerve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22 brt, 171 nrt, 385 t.dw.</w:t>
        <w:tab/>
        <w:tab/>
        <w:t>151.2 x 22.2 x 11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P. Smit jr., Rotterdam), 45 NHK, 143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1:</w:t>
        <w:tab/>
        <w:t xml:space="preserve">Jan.: Levert som </w:t>
      </w:r>
      <w:r>
        <w:rPr>
          <w:u w:val="none"/>
        </w:rPr>
        <w:t>TOLLENS</w:t>
      </w:r>
      <w:r>
        <w:rPr>
          <w:b w:val="false"/>
          <w:u w:val="none"/>
        </w:rPr>
        <w:t xml:space="preserve"> for Lels &amp; van Dam, Rotterdam, NL</w:t>
      </w:r>
    </w:p>
    <w:p>
      <w:pPr>
        <w:pStyle w:val="Subtitle"/>
        <w:rPr/>
      </w:pPr>
      <w:r>
        <w:rPr>
          <w:b w:val="false"/>
          <w:u w:val="none"/>
        </w:rPr>
        <w:t>1983:</w:t>
        <w:tab/>
        <w:t xml:space="preserve">12.04.: Solgt til D/S Ellen, København, DK. Omdøpt </w:t>
      </w:r>
      <w:r>
        <w:rPr>
          <w:u w:val="none"/>
        </w:rPr>
        <w:t>ELL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6:</w:t>
        <w:tab/>
        <w:t>02.06.: Solgt til H. T. Christiansen, København, DK</w:t>
      </w:r>
    </w:p>
    <w:p>
      <w:pPr>
        <w:pStyle w:val="Subtitle"/>
        <w:rPr/>
      </w:pPr>
      <w:r>
        <w:rPr>
          <w:b w:val="false"/>
          <w:u w:val="none"/>
        </w:rPr>
        <w:t>1886:</w:t>
        <w:tab/>
        <w:t xml:space="preserve">22.10.: Solgt til Jens Meinich &amp; Co., Kristiania. Omdøpt </w:t>
      </w:r>
      <w:r>
        <w:rPr>
          <w:u w:val="none"/>
        </w:rPr>
        <w:t>NORDCA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Solgt til A/S D/S Nordcap (Bertrand Heyerdahl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Solgt til H. M. Wragell m.fl.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Rederiet omdøpt H. M. Wrangell A/S m.fl.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Rederiet omdøpt H. M. Wrangell &amp; Co. A/S m.fl.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2.02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10 kvm av La Rochelle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ilbao – Nantes med hestesko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4) M/aux.stålskonnert </w:t>
      </w:r>
      <w:r>
        <w:rPr/>
        <w:t>WEST</w:t>
      </w:r>
      <w:r>
        <w:rPr>
          <w:b w:val="false"/>
          <w:u w:val="none"/>
        </w:rPr>
        <w:t xml:space="preserve"> (MPF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Kaldnæs Patentslip &amp; mek. Verksted, 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78 brt, 281 nrt</w:t>
        <w:tab/>
        <w:tab/>
        <w:tab/>
        <w:t>143.4 x 28.6 x 11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 2T EV Råoljemotor (J. &amp; C. G. Bolinders MV, Stockholm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Sept.: Levert som </w:t>
      </w:r>
      <w:r>
        <w:rPr>
          <w:u w:val="none"/>
        </w:rPr>
        <w:t>WEST</w:t>
      </w:r>
      <w:r>
        <w:rPr>
          <w:b w:val="false"/>
          <w:u w:val="none"/>
        </w:rPr>
        <w:t xml:space="preserve"> for A/S Bravo (Johs. A. Henschien), Tvedestr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2.02.: Stanset og skutt i senk av tysk ubåt </w:t>
      </w:r>
      <w:r>
        <w:rPr>
          <w:u w:val="none"/>
        </w:rPr>
        <w:t>UC 36</w:t>
      </w:r>
      <w:r>
        <w:rPr>
          <w:b w:val="false"/>
          <w:u w:val="none"/>
        </w:rPr>
        <w:t xml:space="preserve"> 3’ av Dudgeon fyrskip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Hull – Treport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5) M/kutter </w:t>
      </w:r>
      <w:r>
        <w:rPr/>
        <w:t>HELLEBRO</w:t>
      </w:r>
      <w:r>
        <w:rPr>
          <w:b w:val="false"/>
          <w:u w:val="none"/>
        </w:rPr>
        <w:t xml:space="preserve"> (WLQ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 som seilkutt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9 brt</w:t>
        <w:tab/>
        <w:tab/>
        <w:tab/>
        <w:tab/>
        <w:tab/>
        <w:t>Ukjente di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Motor av ukj. type, innsatt til ukjent ti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3:</w:t>
        <w:tab/>
        <w:t>Navn og eier ukjent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om </w:t>
      </w:r>
      <w:r>
        <w:rPr>
          <w:u w:val="none"/>
        </w:rPr>
        <w:t>HELLEBRO</w:t>
      </w:r>
      <w:r>
        <w:rPr>
          <w:b w:val="false"/>
          <w:u w:val="none"/>
        </w:rPr>
        <w:t xml:space="preserve"> eid av ukjent eier i Ål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3.02.: Forsvant på fiskefeltet utenfor Svinøy med hele besetningen, 11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6) D/S </w:t>
      </w:r>
      <w:r>
        <w:rPr/>
        <w:t>PROGRESO</w:t>
      </w:r>
      <w:r>
        <w:rPr>
          <w:b w:val="false"/>
          <w:u w:val="none"/>
        </w:rPr>
        <w:t xml:space="preserve"> (MCB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rimstad (# 5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20 brt, 1013 nrt</w:t>
        <w:tab/>
        <w:tab/>
        <w:tab/>
        <w:t>258.0 x 36.9 x 21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Richardsons, Westgarth &amp; Co. Ltd., Middlesbrough), 20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01.11.: Levert som </w:t>
      </w:r>
      <w:r>
        <w:rPr>
          <w:u w:val="none"/>
        </w:rPr>
        <w:t>PROGRESO</w:t>
      </w:r>
      <w:r>
        <w:rPr>
          <w:b w:val="false"/>
          <w:u w:val="none"/>
        </w:rPr>
        <w:t xml:space="preserve"> for A/S Progreso (G. M. Bryde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08.11.: Overført til A/S Galveston SS Co. (G. M. Bryde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2.06.: Solgt til A. O. Lindvig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0.02.: Overført til A/S Progreso (Ao. O. Lindvig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9.08.: Solgt til B. Samuelsen &amp; Søn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1.12.: Solgt til A/S Progreso (A. O. Lindvig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3.02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11 kvm. av Lacanau-Ocean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Barry – Boucau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7) Jern-D/S </w:t>
      </w:r>
      <w:r>
        <w:rPr/>
        <w:t>STRALSUND</w:t>
      </w:r>
      <w:r>
        <w:rPr>
          <w:b w:val="false"/>
          <w:u w:val="none"/>
        </w:rPr>
        <w:t xml:space="preserve"> (HDL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Cragg &amp; Sons, Stockton (# 8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10 brt, 298 nrt, 655 t.dw.</w:t>
        <w:tab/>
        <w:tab/>
        <w:t>166.1 x 26.1 x 12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M. Pratt, Huddersfield), 68 NHK, 33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10.09.: Levert som </w:t>
      </w:r>
      <w:r>
        <w:rPr>
          <w:u w:val="none"/>
        </w:rPr>
        <w:t>HELGOLAND</w:t>
      </w:r>
      <w:r>
        <w:rPr>
          <w:b w:val="false"/>
          <w:u w:val="none"/>
        </w:rPr>
        <w:t xml:space="preserve"> for Dampfschiffahrts AG Albis, Hamburg, Tyskl. 1900:</w:t>
        <w:tab/>
        <w:t>Solgt til D. P. H. Fuhrmann, Hamburg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D/S A/S Otto Thoresens Linje (Otto Thoresen), Kristiania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TRAL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Solgt til A/S Minerva (H. M. Wrangell &amp; Co.)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Jan.: Disp.firmaet omdøpt H. M. Wrangell &amp; Co. A/S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5.02.: Stanset og sprengt av tysk ubåt </w:t>
      </w:r>
      <w:r>
        <w:rPr>
          <w:u w:val="none"/>
        </w:rPr>
        <w:t>U 78</w:t>
      </w:r>
      <w:r>
        <w:rPr>
          <w:b w:val="false"/>
          <w:u w:val="none"/>
        </w:rPr>
        <w:t xml:space="preserve"> SV av St.Kilda på reise Reaykjavik -</w:t>
        <w:tab/>
        <w:t>Genoa via Troon for bunkers, lastet med fisk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Ifg. tyske opplysninger var fartøyet underveis til Stornoway med eng. prisemanska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8) D/S </w:t>
      </w:r>
      <w:r>
        <w:rPr/>
        <w:t>BREIM</w:t>
      </w:r>
      <w:r>
        <w:rPr>
          <w:b w:val="false"/>
          <w:u w:val="none"/>
        </w:rPr>
        <w:t xml:space="preserve"> (MFK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19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29 brt, 477 nrt, 1000 t.dw.</w:t>
        <w:tab/>
        <w:tab/>
        <w:t>207.5 x 30.1 x 13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18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16.11.: Levert som </w:t>
      </w:r>
      <w:r>
        <w:rPr>
          <w:u w:val="none"/>
        </w:rPr>
        <w:t>HOLLAND</w:t>
      </w:r>
      <w:r>
        <w:rPr>
          <w:b w:val="false"/>
          <w:u w:val="none"/>
        </w:rPr>
        <w:t xml:space="preserve"> for D/S A/S Norden (Olaf Rustad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01.01.: Disp. overtatt av Fred. Olsen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25.04.: Overført til A/S Ganger Rolf (Fred.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3.: Solgt til A/S Import (Einar Stensrud), Skien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23.04.: Omdøpt </w:t>
      </w:r>
      <w:r>
        <w:rPr>
          <w:u w:val="none"/>
        </w:rPr>
        <w:t>EXPORT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12.05.: Solgt til A/S Fragtefart (Jacob Kjøde), Bergen. Omdøpt </w:t>
      </w:r>
      <w:r>
        <w:rPr>
          <w:u w:val="none"/>
        </w:rPr>
        <w:t>BREI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4.09.: Solgt til A/S D/S Breim (Sverre Hansen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6.12.: Solgt til A/S Framfart (Leif Bryde), Sandefjor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7.02.: Kolliderte med D/S </w:t>
      </w:r>
      <w:r>
        <w:rPr>
          <w:u w:val="none"/>
        </w:rPr>
        <w:t>CASSIANI</w:t>
      </w:r>
      <w:r>
        <w:rPr>
          <w:b w:val="false"/>
          <w:u w:val="none"/>
        </w:rPr>
        <w:t xml:space="preserve"> og sank 3 mil NV Biarritz på reise Castr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Urdiales – Middlesbrough med jernmalm. Begge fartøyer gikk i konvoi fra St.Jua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e Luz og nordov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9) D/S </w:t>
      </w:r>
      <w:r>
        <w:rPr/>
        <w:t>CABO</w:t>
      </w:r>
      <w:r>
        <w:rPr>
          <w:b w:val="false"/>
          <w:u w:val="none"/>
        </w:rPr>
        <w:t xml:space="preserve"> (MPB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Scott &amp; Co., Kinghorn (# 8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54 brt, 746 nrt</w:t>
        <w:tab/>
        <w:tab/>
        <w:tab/>
        <w:t>210.5 x 32.1 x 22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. Scott), 12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Febr.: Levert som </w:t>
      </w:r>
      <w:r>
        <w:rPr>
          <w:u w:val="none"/>
        </w:rPr>
        <w:t>SEVILLANO</w:t>
      </w:r>
      <w:r>
        <w:rPr>
          <w:b w:val="false"/>
          <w:u w:val="none"/>
        </w:rPr>
        <w:t xml:space="preserve"> for Cia. Sevillano de Nav. a Vapore, Sevilla, Sp.</w:t>
      </w:r>
    </w:p>
    <w:p>
      <w:pPr>
        <w:pStyle w:val="Subtitle"/>
        <w:rPr/>
      </w:pPr>
      <w:r>
        <w:rPr>
          <w:b w:val="false"/>
          <w:u w:val="none"/>
        </w:rPr>
        <w:t>1896:</w:t>
        <w:tab/>
        <w:t xml:space="preserve">Solgt til Ybarra &amp; Co., Sevilla, Sp. Omdøpt </w:t>
      </w:r>
      <w:r>
        <w:rPr>
          <w:u w:val="none"/>
        </w:rPr>
        <w:t>CABO ESPARTE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es.: Solgt til A/S Cabo (Bjelland &amp; Hansen), Kristiani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uni: Omdøpt </w:t>
      </w:r>
      <w:r>
        <w:rPr>
          <w:u w:val="none"/>
        </w:rPr>
        <w:t>CABO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7.02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i pos. 45.00 N, 05.09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Sevill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0) Jern-D/S </w:t>
      </w:r>
      <w:r>
        <w:rPr/>
        <w:t>DALBEATTIE</w:t>
      </w:r>
      <w:r>
        <w:rPr>
          <w:b w:val="false"/>
          <w:u w:val="none"/>
        </w:rPr>
        <w:t xml:space="preserve"> (HRM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ir Raylton Dixon &amp; Co., Middlesbrough (# 15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27 brt, 819 nrt</w:t>
        <w:tab/>
        <w:tab/>
        <w:tab/>
        <w:t>239.8 x 33.3 x 17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T. Richardson &amp; Sons, Hartlepool), 14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9:</w:t>
        <w:tab/>
        <w:t xml:space="preserve">Aug.: Levert som </w:t>
      </w:r>
      <w:r>
        <w:rPr>
          <w:u w:val="none"/>
        </w:rPr>
        <w:t>DALBEATTIE</w:t>
      </w:r>
      <w:r>
        <w:rPr>
          <w:b w:val="false"/>
          <w:u w:val="none"/>
        </w:rPr>
        <w:t xml:space="preserve"> for E. Harris &amp; Co., Middlesbrough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5:</w:t>
        <w:tab/>
        <w:t>Overført til Dalbeattie SS Co. Ltd. (E. Harris &amp; Co.), Middlesbrough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A/S Dalbeattie (A. O. Lindvig)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Rederiet flyttet til Kristiania, men reg.havn fortsatt Kragerø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7.02.: Stanset og sprengt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40 mil SSV Fastnet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Gibraltar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1) Jern-D/S </w:t>
      </w:r>
      <w:r>
        <w:rPr/>
        <w:t>CUBA</w:t>
      </w:r>
      <w:r>
        <w:rPr>
          <w:b w:val="false"/>
          <w:u w:val="none"/>
        </w:rPr>
        <w:t xml:space="preserve"> (HFL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G Weser, Bremen (# 6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30 brt, 451 nrt, 860 t.dw.</w:t>
        <w:tab/>
        <w:tab/>
        <w:t>189.6 x 27.1 x 17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Weser), 106 NHK, 400 iHK, 10 kno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Aug.: Levert som </w:t>
      </w:r>
      <w:r>
        <w:rPr>
          <w:u w:val="none"/>
        </w:rPr>
        <w:t>PORTUGAL</w:t>
      </w:r>
      <w:r>
        <w:rPr>
          <w:b w:val="false"/>
          <w:u w:val="none"/>
        </w:rPr>
        <w:t xml:space="preserve"> for Oldenburg-Portugieschische DR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ldenburg, Tyskl.</w:t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Solgt til D/S A/S Cuba (Axel Juell), Kristiania. Omdøpt </w:t>
      </w:r>
      <w:r>
        <w:rPr>
          <w:u w:val="none"/>
        </w:rPr>
        <w:t>CUB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1:</w:t>
        <w:tab/>
        <w:t>Solgt til D/S Cuba (Christian Thorbjørn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D/S A/S Cuba (Ths. S. Falck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D/S Damp &amp; Seil (A/S Hansen &amp; Hermansen), Porsgr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8.02.: Kolliderte med D/S </w:t>
      </w:r>
      <w:r>
        <w:rPr>
          <w:u w:val="none"/>
        </w:rPr>
        <w:t>KRONPRINS OLAV</w:t>
      </w:r>
      <w:r>
        <w:rPr>
          <w:b w:val="false"/>
          <w:u w:val="none"/>
        </w:rPr>
        <w:t xml:space="preserve"> og sank 6’ S St.Catherine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oint, på reise Bristol – Kastrup med salpet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2) Jern-D/S </w:t>
      </w:r>
      <w:r>
        <w:rPr/>
        <w:t>JUNO</w:t>
      </w:r>
      <w:r>
        <w:rPr>
          <w:b w:val="false"/>
          <w:u w:val="none"/>
        </w:rPr>
        <w:t xml:space="preserve"> (MBS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E. Withy &amp; Co., W.Hartlepool (# 15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416 brt, 1546 nrt</w:t>
        <w:tab/>
        <w:tab/>
        <w:tab/>
        <w:t>299.2 x 38.8 x 20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. Richardson &amp; Sons, W.Hartlepool), 23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8:</w:t>
        <w:tab/>
        <w:t xml:space="preserve">Aug.: Levert som </w:t>
      </w:r>
      <w:r>
        <w:rPr>
          <w:u w:val="none"/>
        </w:rPr>
        <w:t>JUNO</w:t>
      </w:r>
      <w:r>
        <w:rPr>
          <w:b w:val="false"/>
          <w:u w:val="none"/>
        </w:rPr>
        <w:t xml:space="preserve"> for T. Robinson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0:</w:t>
        <w:tab/>
        <w:t>Rederiet omdøpt T. Robinson, Sons &amp; Co.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A/S Juno (Blom &amp; Ohlsen), Fredriksvær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Rederiet flyttet til Lar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Solgt til D/S A/S Juno (Brødrene Olsen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Solgt til D/S A/S Vera (M. Thorvik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8.02.: Stanset og sprengt av tysk ubåt </w:t>
      </w:r>
      <w:r>
        <w:rPr>
          <w:u w:val="none"/>
        </w:rPr>
        <w:t>U 84</w:t>
      </w:r>
      <w:r>
        <w:rPr>
          <w:b w:val="false"/>
          <w:u w:val="none"/>
        </w:rPr>
        <w:t xml:space="preserve"> 15 mil av Start Poin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York NY – Le Havre med stykkgo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3) D/S </w:t>
      </w:r>
      <w:r>
        <w:rPr/>
        <w:t>THORGNY</w:t>
      </w:r>
      <w:r>
        <w:rPr>
          <w:b w:val="false"/>
          <w:u w:val="none"/>
        </w:rPr>
        <w:t xml:space="preserve"> (MDV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orsgrunds mek. Verksted, Porsgrund (# 5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34 brt, 398 nrt, 920 t.dw.</w:t>
        <w:tab/>
        <w:tab/>
        <w:t>170.9 x 29.1 x 12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PMV), 76 NHK, 5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Mars: Levert som </w:t>
      </w:r>
      <w:r>
        <w:rPr>
          <w:u w:val="none"/>
        </w:rPr>
        <w:t>THORGNY</w:t>
      </w:r>
      <w:r>
        <w:rPr>
          <w:b w:val="false"/>
          <w:u w:val="none"/>
        </w:rPr>
        <w:t xml:space="preserve"> for A/S Thorgny (T. Thommesen &amp; Søn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Thorgny (E. Knudsen), Lille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Skibs-A/S Thorgny (C. H. F. Jense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8.02.: Stanset og sprengt av tysk ubåt </w:t>
      </w:r>
      <w:r>
        <w:rPr>
          <w:u w:val="none"/>
        </w:rPr>
        <w:t>UC 17</w:t>
      </w:r>
      <w:r>
        <w:rPr>
          <w:b w:val="false"/>
          <w:u w:val="none"/>
        </w:rPr>
        <w:t xml:space="preserve"> SV av Start Point, på reise Grimsby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ennebount med rujer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4) Jern-D/S </w:t>
      </w:r>
      <w:r>
        <w:rPr/>
        <w:t>RUTENFJELL</w:t>
      </w:r>
      <w:r>
        <w:rPr>
          <w:b w:val="false"/>
          <w:u w:val="none"/>
        </w:rPr>
        <w:t xml:space="preserve"> (MCP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almers SB &amp; Iron Co., Newcastle (# 31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44 brt, 1135 nrt, 2750 t.dw.</w:t>
        <w:tab/>
        <w:t>282.5 x 33.3 x 23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Palmers), 20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5:</w:t>
        <w:tab/>
        <w:t xml:space="preserve">Levert som </w:t>
      </w:r>
      <w:r>
        <w:rPr>
          <w:u w:val="none"/>
        </w:rPr>
        <w:t>BUCENTAUR</w:t>
      </w:r>
      <w:r>
        <w:rPr>
          <w:b w:val="false"/>
          <w:u w:val="none"/>
        </w:rPr>
        <w:t xml:space="preserve"> for Hall Bros.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885: </w:t>
        <w:tab/>
        <w:t>Rederiet flyttet til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905: </w:t>
        <w:tab/>
        <w:t>Solgt til A/S Hvalheim (Johannes H. Giæver), Troms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A/S Tønsberg Hvalfangeri (Oscar Hytten), 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Solgt til Hvalfangst-A/S Island (Georg Ellefsen), Tønsberg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Mai: Solgt til D/S A/S Forover (Harald Bøe), Kristiania. Omdøpt </w:t>
      </w:r>
      <w:r>
        <w:rPr>
          <w:u w:val="none"/>
        </w:rPr>
        <w:t>FOROVER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April: Solgt til A/S Rudolf (Olsen &amp; Ugelstad), Kristiania. Omdøpt </w:t>
      </w:r>
      <w:r>
        <w:rPr>
          <w:u w:val="none"/>
        </w:rPr>
        <w:t>RUTENFJEL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9.02.: Minesprengt 2 kvm. NØ Kerdonis Point, Belle Isle, på reise Newcastle –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Chantenay med kull. Minen var lagt 12/02 av tysk ubåt </w:t>
      </w:r>
      <w:r>
        <w:rPr>
          <w:u w:val="none"/>
        </w:rPr>
        <w:t>UC 21</w:t>
      </w:r>
      <w:r>
        <w:rPr>
          <w:b w:val="false"/>
          <w:u w:val="none"/>
        </w:rPr>
        <w:t>. 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5) D/S </w:t>
      </w:r>
      <w:r>
        <w:rPr/>
        <w:t>SKRIM</w:t>
      </w:r>
      <w:r>
        <w:rPr>
          <w:b w:val="false"/>
          <w:u w:val="none"/>
        </w:rPr>
        <w:t xml:space="preserve"> (HQN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17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27 brt, 298 nrt, 950 t.dw.</w:t>
        <w:tab/>
        <w:tab/>
        <w:t>210.0 x 31.1 x 10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), 118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Juni: Levert som </w:t>
      </w:r>
      <w:r>
        <w:rPr>
          <w:u w:val="none"/>
        </w:rPr>
        <w:t>SKRIM</w:t>
      </w:r>
      <w:r>
        <w:rPr>
          <w:b w:val="false"/>
          <w:u w:val="none"/>
        </w:rPr>
        <w:t xml:space="preserve"> for A/S Skrim (J. A. Larsen), Ski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02.: Stanset og sprengt av tysk ubåt </w:t>
      </w:r>
      <w:r>
        <w:rPr>
          <w:u w:val="none"/>
        </w:rPr>
        <w:t>UC 65</w:t>
      </w:r>
      <w:r>
        <w:rPr>
          <w:b w:val="false"/>
          <w:u w:val="none"/>
        </w:rPr>
        <w:t xml:space="preserve"> NNV Treport, på reise Treport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rdiff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6) D/S </w:t>
      </w:r>
      <w:r>
        <w:rPr/>
        <w:t>DORAVORE</w:t>
      </w:r>
      <w:r>
        <w:rPr>
          <w:b w:val="false"/>
          <w:u w:val="none"/>
        </w:rPr>
        <w:t xml:space="preserve"> (MJD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hort Bros., Sunderland (# 16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760 brt, 1675 nrt, 4200 t.dw.</w:t>
        <w:tab/>
        <w:t>316.5 x 40.1 x 27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. Dickinson, Sunderland), 24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7:</w:t>
        <w:tab/>
        <w:t xml:space="preserve">Okt.: Levert som </w:t>
      </w:r>
      <w:r>
        <w:rPr>
          <w:u w:val="none"/>
        </w:rPr>
        <w:t>J. W. TAYLOR</w:t>
      </w:r>
      <w:r>
        <w:rPr>
          <w:b w:val="false"/>
          <w:u w:val="none"/>
        </w:rPr>
        <w:t xml:space="preserve"> for Taylor &amp; Sanderson Ltd., Sunderland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Rederiet omdøpt Taylor &amp; Sanderson SS Co. Ltd., Sunderland, UK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ept.: Solgt til A/S Doravore (Lundegaard &amp; Stray), Farsund. Omdøpt </w:t>
      </w:r>
      <w:r>
        <w:rPr>
          <w:u w:val="none"/>
        </w:rPr>
        <w:t>DORAVORE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0.02.: Stanset og skutt i senk av tysk ubåt </w:t>
      </w:r>
      <w:r>
        <w:rPr>
          <w:u w:val="none"/>
        </w:rPr>
        <w:t>UC 38</w:t>
      </w:r>
      <w:r>
        <w:rPr>
          <w:b w:val="false"/>
          <w:u w:val="none"/>
        </w:rPr>
        <w:t xml:space="preserve"> i pos. 42.16 N, 11.18 Ø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enoa – Napoli med sinkmalm og stykkgo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7) D/S </w:t>
      </w:r>
      <w:r>
        <w:rPr/>
        <w:t>DUKAT</w:t>
      </w:r>
      <w:r>
        <w:rPr>
          <w:b w:val="false"/>
          <w:u w:val="none"/>
        </w:rPr>
        <w:t xml:space="preserve"> (WLH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underland SB Co. Ltd., Sunderland (# 2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08 brt, 802 nrt, 2000 t.dw.</w:t>
        <w:tab/>
        <w:tab/>
        <w:t>70,10 x 10,65 x 6,5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168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Juli: Levert som </w:t>
      </w:r>
      <w:r>
        <w:rPr>
          <w:u w:val="none"/>
        </w:rPr>
        <w:t>TERNERO</w:t>
      </w:r>
      <w:r>
        <w:rPr>
          <w:b w:val="false"/>
          <w:u w:val="none"/>
        </w:rPr>
        <w:t xml:space="preserve"> for M. Mihanovich, Buenos Aires, Ar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Overført til SA de Nav. Sud-Atlantica (M. Mihanovich), Buenos Aires, Ar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D/S A/S Dovre (Bruusgaard, Kiøsterud &amp; Co.), Drammen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DUKAT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0.02.: Stanset og skutt i senk av tysk ubåt </w:t>
      </w:r>
      <w:r>
        <w:rPr>
          <w:u w:val="none"/>
        </w:rPr>
        <w:t>U 84</w:t>
      </w:r>
      <w:r>
        <w:rPr>
          <w:b w:val="false"/>
          <w:u w:val="none"/>
        </w:rPr>
        <w:t xml:space="preserve"> 6’ SSØ Ballycotten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Dock – Fayal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8) 4m.jernbark </w:t>
      </w:r>
      <w:r>
        <w:rPr/>
        <w:t>FALLS OF AFTON</w:t>
      </w:r>
      <w:r>
        <w:rPr>
          <w:b w:val="false"/>
          <w:u w:val="none"/>
        </w:rPr>
        <w:t xml:space="preserve"> (WHL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Greenock (# 4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65 brt, 1810 nrt</w:t>
        <w:tab/>
        <w:tab/>
        <w:tab/>
        <w:t>276.7 x 41.0 x 23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Febr.: Levert som </w:t>
      </w:r>
      <w:r>
        <w:rPr>
          <w:u w:val="none"/>
        </w:rPr>
        <w:t>FALLS OF AFTON</w:t>
      </w:r>
      <w:r>
        <w:rPr>
          <w:b w:val="false"/>
          <w:u w:val="none"/>
        </w:rPr>
        <w:t xml:space="preserve"> for Ship Falls of Afton Co. Lt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Wright &amp; Breakenridge)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Disp. overtatt av Wright, Graham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F. G. Leva, Lussingrande, Østerike-Ungarn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FRANCESCO GIUSEPPE 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ept.: Solgt til A/S Falls of Afton (Alexander Bech), Tvedestra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FALLS OF AFTO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Solgt til Einersens Rederi A/S (K. Th. Einerse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0.02.: stanset og sprengt av tysk ubåt </w:t>
      </w:r>
      <w:r>
        <w:rPr>
          <w:u w:val="none"/>
        </w:rPr>
        <w:t>UC 17</w:t>
      </w:r>
      <w:r>
        <w:rPr>
          <w:b w:val="false"/>
          <w:u w:val="none"/>
        </w:rPr>
        <w:t xml:space="preserve"> 8 kvm. SV Wolf Rock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enos Aires – Rotterdam med linfrø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9) D/S </w:t>
      </w:r>
      <w:r>
        <w:rPr/>
        <w:t>ALICE</w:t>
      </w:r>
      <w:r>
        <w:rPr>
          <w:b w:val="false"/>
          <w:u w:val="none"/>
        </w:rPr>
        <w:t xml:space="preserve"> (MNW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cheepsbouwwerft de Merwede, Hardinxveld (# 12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09 brt, 315 nrt</w:t>
        <w:tab/>
        <w:tab/>
        <w:tab/>
        <w:t>180.0 x 28.1 x 11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Verschure &amp; Co., Amsterdam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Sept.: Levert som </w:t>
      </w:r>
      <w:r>
        <w:rPr>
          <w:u w:val="none"/>
        </w:rPr>
        <w:t>GUNNVOR I</w:t>
      </w:r>
      <w:r>
        <w:rPr>
          <w:b w:val="false"/>
          <w:u w:val="none"/>
        </w:rPr>
        <w:t xml:space="preserve"> for E. Rusten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et Interessentskab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Solgt til Haakon Christensens Rederi A/S (Haakon Christensen), Haugesund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LICE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1.02.: Stanset og sprengt av tysk ubåt </w:t>
      </w:r>
      <w:r>
        <w:rPr>
          <w:u w:val="none"/>
        </w:rPr>
        <w:t>UB 40</w:t>
      </w:r>
      <w:r>
        <w:rPr>
          <w:b w:val="false"/>
          <w:u w:val="none"/>
        </w:rPr>
        <w:t xml:space="preserve"> 4’ utf. Land mellom Fecamp o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report, på reise Port Talbot – Treport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90) D/S </w:t>
      </w:r>
      <w:r>
        <w:rPr/>
        <w:t>CUZCO</w:t>
      </w:r>
      <w:r>
        <w:rPr>
          <w:b w:val="false"/>
          <w:u w:val="none"/>
        </w:rPr>
        <w:t xml:space="preserve"> (WJC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apier &amp; Miller Ltd., Glasgow (# 8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302 brt, 2773 nrt, 7100 t.dw.</w:t>
        <w:tab/>
        <w:t>375.0 x 50.0 x 2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D. &amp; W. Henderson &amp; Co., Glasgow), 367 NHK, 1870 iHK, 9 kno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Nov.: Levert som </w:t>
      </w:r>
      <w:r>
        <w:rPr>
          <w:u w:val="none"/>
        </w:rPr>
        <w:t>CUZCO</w:t>
      </w:r>
      <w:r>
        <w:rPr>
          <w:b w:val="false"/>
          <w:u w:val="none"/>
        </w:rPr>
        <w:t xml:space="preserve"> for New York &amp; Pacific SS Co. Ltd.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17.08.: Solgt til A/S Cuzco (Wilh. Wilhelmsen), 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1.02.: Grunnstøtte ved Salverry i Peru på reise San Francisco – Salverry me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relast og stykkgo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5.09.: Etter utlossing ble fartøyet brakt flot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3.10.: Ankom Callao. Besiktiget og kondemnert. Solgt for reparasjon.</w:t>
      </w:r>
    </w:p>
    <w:p>
      <w:pPr>
        <w:pStyle w:val="Subtitle"/>
        <w:rPr/>
      </w:pPr>
      <w:r>
        <w:rPr>
          <w:b w:val="false"/>
          <w:u w:val="none"/>
        </w:rPr>
        <w:t>1919:</w:t>
        <w:tab/>
        <w:t xml:space="preserve">Satt i fart på nytt som </w:t>
      </w:r>
      <w:r>
        <w:rPr>
          <w:u w:val="none"/>
        </w:rPr>
        <w:t>CUZCO</w:t>
      </w:r>
      <w:r>
        <w:rPr>
          <w:b w:val="false"/>
          <w:u w:val="none"/>
        </w:rPr>
        <w:t xml:space="preserve"> for Nafra Italiana, Genova, I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1:</w:t>
        <w:tab/>
        <w:t>Overtatt av Nafra Italiana in liquidation (Roma Soc. di Nav.), Genova, I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2:</w:t>
        <w:tab/>
        <w:t>Solgt til Banca Italiana di Sconto (Roma Soc. di Nav.), Genova, I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1:</w:t>
        <w:tab/>
        <w:t>Overtatt av Banca Italiana di Sconto in liquidation (Roma Soc. di Nav), Genova, I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2:</w:t>
        <w:tab/>
        <w:t>1q.: Hogd i Genova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91) D/S </w:t>
      </w:r>
      <w:r>
        <w:rPr/>
        <w:t>AIAX</w:t>
      </w:r>
      <w:r>
        <w:rPr>
          <w:b w:val="false"/>
          <w:u w:val="none"/>
        </w:rPr>
        <w:t xml:space="preserve"> (MBV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ramnæs mek. Verksted, Sandefjord (# 5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68 brt, 866 nrt</w:t>
        <w:tab/>
        <w:tab/>
        <w:tab/>
        <w:t>231.8 x 35.2 x 20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 MV, Kristiania), 128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20.08.: Levert som </w:t>
      </w:r>
      <w:r>
        <w:rPr>
          <w:u w:val="none"/>
        </w:rPr>
        <w:t>SPIR</w:t>
      </w:r>
      <w:r>
        <w:rPr>
          <w:b w:val="false"/>
          <w:u w:val="none"/>
        </w:rPr>
        <w:t xml:space="preserve"> for A/S Spir (Hj. Siegwarth), Kristiania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15.01.: Solgt til A/S Manchester (Thor Thoresen jr.), Kristiania. Omdøpt </w:t>
      </w:r>
      <w:r>
        <w:rPr>
          <w:u w:val="none"/>
        </w:rPr>
        <w:t>BØILEFOS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11.05.: Solgt til A/S Ajax (K. Salvesen), Kragerø. Omdøpt </w:t>
      </w:r>
      <w:r>
        <w:rPr>
          <w:u w:val="none"/>
        </w:rPr>
        <w:t>AIAX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5.10.: Solgt til Wilhelm Thorkildsen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09.11.: Solgt til A/S Rederiet Odfjell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1.11.: Solgt til D/S A/S Bris (Nils M. Thorvik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2.: Stanset og sprengt av tysk ubåt </w:t>
      </w:r>
      <w:r>
        <w:rPr>
          <w:u w:val="none"/>
        </w:rPr>
        <w:t>UC 17</w:t>
      </w:r>
      <w:r>
        <w:rPr>
          <w:b w:val="false"/>
          <w:u w:val="none"/>
        </w:rPr>
        <w:t xml:space="preserve"> 30 kvm. N Ushan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ufsique, Senegal – Liverpool med jordnøtt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92) Jernbark </w:t>
      </w:r>
      <w:r>
        <w:rPr/>
        <w:t>BLENHEIM</w:t>
      </w:r>
      <w:r>
        <w:rPr>
          <w:b w:val="false"/>
          <w:u w:val="none"/>
        </w:rPr>
        <w:t xml:space="preserve"> (KDS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Stephen &amp; Sons, Glasgow (# 20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43 brt, 1029 nrt</w:t>
        <w:tab/>
        <w:tab/>
        <w:tab/>
        <w:t>215.3 x 34.0 x 20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7:</w:t>
        <w:tab/>
        <w:t xml:space="preserve">Jan.: Levert som </w:t>
      </w:r>
      <w:r>
        <w:rPr>
          <w:u w:val="none"/>
        </w:rPr>
        <w:t>WANGANUI</w:t>
      </w:r>
      <w:r>
        <w:rPr>
          <w:b w:val="false"/>
          <w:u w:val="none"/>
        </w:rPr>
        <w:t xml:space="preserve"> for New Zealand Shipping Co. Ltd., Lyttleton, NZ</w:t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Solgt til John Leslie, Aberdeen, UK. Omdøpt </w:t>
      </w:r>
      <w:r>
        <w:rPr>
          <w:u w:val="none"/>
        </w:rPr>
        <w:t>BLENHEI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Skib Blenheims A/R (H. C. A. Michelsen)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olgt til Skip Blenheims A/R (N. A. P. Staubo)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A/S Blenheim (A. Olsen Rød), Fredriksta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2.: Stanset og sprengt av tysk ubåt </w:t>
      </w:r>
      <w:r>
        <w:rPr>
          <w:u w:val="none"/>
        </w:rPr>
        <w:t>U 50</w:t>
      </w:r>
      <w:r>
        <w:rPr>
          <w:b w:val="false"/>
          <w:u w:val="none"/>
        </w:rPr>
        <w:t xml:space="preserve"> 30 mil SSV Fastne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ensacola FL – Greenock med tømm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93) D/S </w:t>
      </w:r>
      <w:r>
        <w:rPr/>
        <w:t>NORMANNA</w:t>
      </w:r>
      <w:r>
        <w:rPr>
          <w:b w:val="false"/>
          <w:u w:val="none"/>
        </w:rPr>
        <w:t xml:space="preserve"> (MGP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ir. W. G. Armstrong, Mitchell &amp; Co. Ltd., Newcastle (# 48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900 brt, 1784 nrt</w:t>
        <w:tab/>
        <w:tab/>
        <w:tab/>
        <w:t>309.8 x 39.0 x 26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Wallsend Slipway &amp; Eng. Co. Ltd., Newcastle), 28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5:</w:t>
        <w:tab/>
        <w:t xml:space="preserve">Nov.: Levert som </w:t>
      </w:r>
      <w:r>
        <w:rPr>
          <w:u w:val="none"/>
        </w:rPr>
        <w:t>HAJEEN</w:t>
      </w:r>
      <w:r>
        <w:rPr>
          <w:b w:val="false"/>
          <w:u w:val="none"/>
        </w:rPr>
        <w:t xml:space="preserve"> for Bedouin SN Co. Ltd. (W. &amp; R. Thompson)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Blacowen SS Co. Ltd. (Black, Covan &amp; Co.), Liverpool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9:</w:t>
        <w:tab/>
        <w:t xml:space="preserve">Solgt til Cia. Bilbaina de Nav. (Edoardo Aznar y Cia.), Bilbao, Sp. Omdøpt </w:t>
      </w:r>
      <w:r>
        <w:rPr>
          <w:u w:val="none"/>
        </w:rPr>
        <w:t>BERRIZ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Overført til Cia. del Vapor Berriz (E. Aznar y Tutor), Bilbao, Sp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Wallsend Slipway &amp; Eng. Co. Ltd. (J. Knott), Newcastle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BELGIAN PRINCE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1:</w:t>
        <w:tab/>
        <w:t xml:space="preserve">Solgt til A/S Normanna (Haldor Virik), Sandefjord. Omdøpt </w:t>
      </w:r>
      <w:r>
        <w:rPr>
          <w:u w:val="none"/>
        </w:rPr>
        <w:t>NORMANN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2.02.: Stanset og sprengt av tysk ubåt </w:t>
      </w:r>
      <w:r>
        <w:rPr>
          <w:u w:val="none"/>
        </w:rPr>
        <w:t>U 21</w:t>
      </w:r>
      <w:r>
        <w:rPr>
          <w:b w:val="false"/>
          <w:u w:val="none"/>
        </w:rPr>
        <w:t xml:space="preserve"> 45 kvm. V Scilly Isl.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vannah GA – Stavanger via UK havn for bunkers med fosfa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94) Tre-D/S </w:t>
      </w:r>
      <w:r>
        <w:rPr/>
        <w:t>EGIL</w:t>
      </w:r>
      <w:r>
        <w:rPr>
          <w:b w:val="false"/>
          <w:u w:val="none"/>
        </w:rPr>
        <w:t xml:space="preserve"> (JSBW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hr. Jensen, Vollen i Ask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24 brt, 227 nrt</w:t>
        <w:tab/>
        <w:tab/>
        <w:tab/>
        <w:t>135.5 x 24.2 x 18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A. L. Thune, Kristiania), 58 NHK, 275 iHK, 8 knop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9:</w:t>
        <w:tab/>
        <w:t xml:space="preserve">Levert som </w:t>
      </w:r>
      <w:r>
        <w:rPr>
          <w:u w:val="none"/>
        </w:rPr>
        <w:t xml:space="preserve">EGIL </w:t>
      </w:r>
      <w:r>
        <w:rPr>
          <w:b w:val="false"/>
          <w:u w:val="none"/>
        </w:rPr>
        <w:t>for A/S Egil (P. W. Petersen), Kristian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Solgt til A/S Egil (Fred. Wattne)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Disp. overtatt av Tønnes Wathne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Overført til A/S O. Wathnes Arvinger (Tønnes Wathne)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olgt til A/S Egil (P. M. Heyerdahl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Oscar Larsen, Åle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A/S Egil (Magnus K. Giæver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3.02.: Grunnstøtte på Jensbåen utf. Egersund på reise Flekkefjord – Hauge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tomtønner.. Fartøyet senere slept til Egersund og kondemner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95) D/S </w:t>
      </w:r>
      <w:r>
        <w:rPr/>
        <w:t>NYLAND</w:t>
      </w:r>
      <w:r>
        <w:rPr>
          <w:b w:val="false"/>
          <w:u w:val="none"/>
        </w:rPr>
        <w:t xml:space="preserve"> (MLK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</w:t>
        <w:tab/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24 brt,. 1096 nrt</w:t>
        <w:tab/>
        <w:tab/>
        <w:tab/>
        <w:t>265.5 x 42.2 x 18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yland), 224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14.08.: Levert som </w:t>
      </w:r>
      <w:r>
        <w:rPr>
          <w:u w:val="none"/>
        </w:rPr>
        <w:t>NYLAND</w:t>
      </w:r>
      <w:r>
        <w:rPr>
          <w:b w:val="false"/>
          <w:u w:val="none"/>
        </w:rPr>
        <w:t xml:space="preserve"> for A/S D/S Nyland (Wilhelm Torkildse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3.02.: Stanset og sprengt av tysk ubåt </w:t>
      </w:r>
      <w:r>
        <w:rPr>
          <w:u w:val="none"/>
        </w:rPr>
        <w:t>UC 17</w:t>
      </w:r>
      <w:r>
        <w:rPr>
          <w:b w:val="false"/>
          <w:u w:val="none"/>
        </w:rPr>
        <w:t xml:space="preserve"> i pos. 47.31 N, 03.42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Dock – Gibraltar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96) D/S </w:t>
      </w:r>
      <w:r>
        <w:rPr/>
        <w:t>DOVREFJELL</w:t>
      </w:r>
      <w:r>
        <w:rPr>
          <w:b w:val="false"/>
          <w:u w:val="none"/>
        </w:rPr>
        <w:t xml:space="preserve"> (MNJP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. Dobson &amp; Co., Newcastle (# 4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554 brt, 949 nrt, 2400 t.dw.</w:t>
        <w:tab/>
        <w:tab/>
        <w:t>251.0 x 36.1 x 16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lack, Hawthorn &amp; Co., Gateshead), 158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1:</w:t>
        <w:tab/>
        <w:t xml:space="preserve">Mai: Levert som </w:t>
      </w:r>
      <w:r>
        <w:rPr>
          <w:u w:val="none"/>
        </w:rPr>
        <w:t>CAIRNGLEN</w:t>
      </w:r>
      <w:r>
        <w:rPr>
          <w:b w:val="false"/>
          <w:u w:val="none"/>
        </w:rPr>
        <w:t xml:space="preserve"> for Cairnglen SS Co. Ltd. (Cairns, Young &amp;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oble), Newcastle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Disp. overtatt av Cairns, Noble &amp; Co., Newcastle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Overført til Cairn Line &amp; SS Ltd. (Cairns, Noble &amp; Co.), Newcastle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Solgt til Limhamns Rederi AB (E. Persson), Limhamn, Sv. Omdøpt </w:t>
      </w:r>
      <w:r>
        <w:rPr>
          <w:u w:val="none"/>
        </w:rPr>
        <w:t>R. F. BE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22.10.: Solgt til A/S Dovrefjell (Olsen &amp; Ugelstad), Kristiania. </w:t>
      </w:r>
    </w:p>
    <w:p>
      <w:pPr>
        <w:pStyle w:val="Subtitle"/>
        <w:ind w:left="705" w:right="0" w:hanging="0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DOVREFJEL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2.: Kolliderte med engelsk patruljebåt </w:t>
      </w:r>
      <w:r>
        <w:rPr>
          <w:b/>
          <w:bCs/>
          <w:u w:val="none"/>
        </w:rPr>
        <w:t>HMS</w:t>
      </w:r>
      <w:r>
        <w:rPr>
          <w:b w:val="false"/>
          <w:u w:val="none"/>
        </w:rPr>
        <w:t xml:space="preserve"> </w:t>
      </w:r>
      <w:r>
        <w:rPr>
          <w:u w:val="none"/>
        </w:rPr>
        <w:t>LOCH EYE</w:t>
      </w:r>
      <w:r>
        <w:rPr>
          <w:b w:val="false"/>
          <w:u w:val="none"/>
        </w:rPr>
        <w:t xml:space="preserve"> og sank v/Longston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rtøyet gikk i konvoi Nantes – Ardrossan med jern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97) Jern-D/S </w:t>
      </w:r>
      <w:r>
        <w:rPr/>
        <w:t>GEIRA</w:t>
      </w:r>
      <w:r>
        <w:rPr>
          <w:b w:val="false"/>
          <w:u w:val="none"/>
        </w:rPr>
        <w:t xml:space="preserve"> (JMT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arrow SB Co., Barrow-in-Furness (# 4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61 brt, 565 nrt, 1350 t.dw.</w:t>
        <w:tab/>
        <w:tab/>
        <w:t>220.4 x 28.0 x 18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arrow), 108 NHK, 432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7:</w:t>
        <w:tab/>
        <w:t xml:space="preserve">Juni: Levert som </w:t>
      </w:r>
      <w:r>
        <w:rPr>
          <w:u w:val="none"/>
        </w:rPr>
        <w:t>GLENSANNOX</w:t>
      </w:r>
      <w:r>
        <w:rPr>
          <w:b w:val="false"/>
          <w:u w:val="none"/>
        </w:rPr>
        <w:t xml:space="preserve"> for S. Johnston &amp; Co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2:</w:t>
        <w:tab/>
        <w:t>Solgt til Merchant Steam Shipping Co. Ltd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7:</w:t>
        <w:tab/>
        <w:t xml:space="preserve">Solgt til ukjent gresk eier </w:t>
      </w:r>
    </w:p>
    <w:p>
      <w:pPr>
        <w:pStyle w:val="Subtitle"/>
        <w:rPr/>
      </w:pPr>
      <w:r>
        <w:rPr>
          <w:b w:val="false"/>
          <w:u w:val="none"/>
        </w:rPr>
        <w:t>1887:</w:t>
        <w:tab/>
        <w:t xml:space="preserve">Solgt til A. Marlas &amp; J. Coutseleri, Galaxidi, Gr. Omdøpt </w:t>
      </w:r>
      <w:r>
        <w:rPr>
          <w:u w:val="none"/>
        </w:rPr>
        <w:t>PARNASSO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Overtatt av Marlas &amp; Co., Galaxidi, Gr.</w:t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Solgt til Erich Lindøe, Haugesund. Omdøpt </w:t>
      </w:r>
      <w:r>
        <w:rPr>
          <w:u w:val="none"/>
        </w:rPr>
        <w:t>SALUS</w:t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Solgt til Brummenæs &amp; Torgersen, Haugesund. Omdøpt </w:t>
      </w:r>
      <w:r>
        <w:rPr>
          <w:u w:val="none"/>
        </w:rPr>
        <w:t>GEIR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2.: Kolliderte med D/S </w:t>
      </w:r>
      <w:r>
        <w:rPr>
          <w:u w:val="none"/>
        </w:rPr>
        <w:t>WILFRED</w:t>
      </w:r>
      <w:r>
        <w:rPr>
          <w:b w:val="false"/>
          <w:u w:val="none"/>
        </w:rPr>
        <w:t xml:space="preserve"> av Trondhjem og sank nær Wolf fyrskip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r på reise Port Talbot – Rouen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98) D/S </w:t>
      </w:r>
      <w:r>
        <w:rPr/>
        <w:t>VIGDA</w:t>
      </w:r>
      <w:r>
        <w:rPr>
          <w:b w:val="false"/>
          <w:u w:val="none"/>
        </w:rPr>
        <w:t xml:space="preserve"> (MPS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obt. Duncan &amp; Co. Ltd., Pt.Glasgow (# 29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51 brt, 1180 nrt</w:t>
        <w:tab/>
        <w:tab/>
        <w:tab/>
        <w:t>279.7 x 40.1 x 1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Dunsmuir &amp; Jackson, Glasgow), 17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Mars: Levert som </w:t>
      </w:r>
      <w:r>
        <w:rPr>
          <w:u w:val="none"/>
        </w:rPr>
        <w:t>ESLES</w:t>
      </w:r>
      <w:r>
        <w:rPr>
          <w:b w:val="false"/>
          <w:u w:val="none"/>
        </w:rPr>
        <w:t xml:space="preserve"> for Cia. del Vapor Esles (F. G. Camino), Santander, Sp.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Febr.: Solgt til A/S Jac. Engers D/S (Jac. Enger), Tønsberg. Omdøpt </w:t>
      </w:r>
      <w:r>
        <w:rPr>
          <w:u w:val="none"/>
        </w:rPr>
        <w:t>VIGD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5.02.: Stanset og sprengt av tysk ubåt </w:t>
      </w:r>
      <w:r>
        <w:rPr>
          <w:u w:val="none"/>
        </w:rPr>
        <w:t>UC 65</w:t>
      </w:r>
      <w:r>
        <w:rPr>
          <w:b w:val="false"/>
          <w:u w:val="none"/>
        </w:rPr>
        <w:t xml:space="preserve"> 5 kvm. S Ower fyrskip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ull – Chantenay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99) Jern-D/S </w:t>
      </w:r>
      <w:r>
        <w:rPr/>
        <w:t>ORION</w:t>
      </w:r>
      <w:r>
        <w:rPr>
          <w:b w:val="false"/>
          <w:u w:val="none"/>
        </w:rPr>
        <w:t xml:space="preserve"> (MDC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almes SB &amp; Iron Co. Ltd., Newcastle (# 48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17 brt, 817 nrt</w:t>
        <w:tab/>
        <w:tab/>
        <w:tab/>
        <w:t>240.4 x 33.3 x 16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Palmers), 16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Sept.: Levert som </w:t>
      </w:r>
      <w:r>
        <w:rPr>
          <w:u w:val="none"/>
        </w:rPr>
        <w:t>MERTHYR</w:t>
      </w:r>
      <w:r>
        <w:rPr>
          <w:b w:val="false"/>
          <w:u w:val="none"/>
        </w:rPr>
        <w:t xml:space="preserve"> for Morel Bros. &amp; Co., Cardiff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3:</w:t>
        <w:tab/>
        <w:t>Overført til Merthyr SS Co. Ltd. (Morel Bros. &amp; Co.)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Disp. omdøpt Morel Ltd., Glasgow, UK</w:t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19.12.: Solgt til E. B. Aaby, Drammen. Omdøpt </w:t>
      </w:r>
      <w:r>
        <w:rPr>
          <w:u w:val="none"/>
        </w:rPr>
        <w:t>ORIO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30.10.: Reg.havn endret til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2.01.: Solgt til E. Bartz Johannesen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>:</w:t>
        <w:tab/>
        <w:t>Solgt til A/S D/S Orion (Jacob Kjøde A/S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>:</w:t>
        <w:tab/>
        <w:t>Overført til A/S Inger (Jacob Kjøde A/S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7.02.: Forlot Bergen på reise Narvik – Middlesbrough med jernmalm og forsvan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hele besetningen, 19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0) D/S </w:t>
      </w:r>
      <w:r>
        <w:rPr/>
        <w:t>SJØSTAD</w:t>
      </w:r>
      <w:r>
        <w:rPr>
          <w:b w:val="false"/>
          <w:u w:val="none"/>
        </w:rPr>
        <w:t xml:space="preserve"> (MFC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5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15 brt, 655 nrt, 1750 t.dw.</w:t>
        <w:tab/>
        <w:tab/>
        <w:t>228.3 x 36.2 x 1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35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Juni: Levert som </w:t>
      </w:r>
      <w:r>
        <w:rPr>
          <w:u w:val="none"/>
        </w:rPr>
        <w:t>SJØSTAD</w:t>
      </w:r>
      <w:r>
        <w:rPr>
          <w:b w:val="false"/>
          <w:u w:val="none"/>
        </w:rPr>
        <w:t xml:space="preserve"> for D/S A/S International (A. F. Klaveness &amp; Co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 omdøpt A. F. Klaveness &amp; Co. A/S, Lysaker/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2.: Torpedert uten varsel av tysk ubåt </w:t>
      </w:r>
      <w:r>
        <w:rPr>
          <w:u w:val="none"/>
        </w:rPr>
        <w:t>UC 65</w:t>
      </w:r>
      <w:r>
        <w:rPr>
          <w:b w:val="false"/>
          <w:u w:val="none"/>
        </w:rPr>
        <w:t xml:space="preserve"> VSV Cape d’Antife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Fecamp med kull. Fartøyet gikk i konvoi. 9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1) Jern-D/S </w:t>
      </w:r>
      <w:r>
        <w:rPr/>
        <w:t>GURRE</w:t>
      </w:r>
      <w:r>
        <w:rPr>
          <w:b w:val="false"/>
          <w:u w:val="none"/>
        </w:rPr>
        <w:t xml:space="preserve"> (MKH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lyth SB Co. Ltd., Blyth (# 6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33 brt, 1045 nrt</w:t>
        <w:tab/>
        <w:tab/>
        <w:tab/>
        <w:t>259.8 x 36.6 x 16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ck, Hawthorn &amp; Co., Gateshead), 17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Aug.: Levert som </w:t>
      </w:r>
      <w:r>
        <w:rPr>
          <w:u w:val="none"/>
        </w:rPr>
        <w:t>CRIMEA</w:t>
      </w:r>
      <w:r>
        <w:rPr>
          <w:b w:val="false"/>
          <w:u w:val="none"/>
        </w:rPr>
        <w:t xml:space="preserve"> for Stephen, Mawson &amp; Goss, Newport Mon.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Eier omdøpt Stephens, Mawson &amp; Co., Newport Mon.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Eier omdøpt A. Mawson &amp; Co., Newport Mon.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Overført til Mawson Shipping Co. Ltd. (A. Mawson &amp; Co.), Newport Mon.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Disp. omdøpt Arthur Mawson &amp; Co., Cardiff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07.12.: Solgt til A/S Skougaards Rederi (H. Skougaard), Langesu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IXTYFOUR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17.02.: Solgt til Bjelland &amp; Hansen, Kristiania. Omdøpt </w:t>
      </w:r>
      <w:r>
        <w:rPr>
          <w:u w:val="none"/>
        </w:rPr>
        <w:t>MANG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4.05.: Solgt til A/S D/S Gurre (Ellingsen &amp; Johannesen), Bergen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18.12.: Omdøpt </w:t>
      </w:r>
      <w:r>
        <w:rPr>
          <w:u w:val="none"/>
        </w:rPr>
        <w:t>GURR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2.12.: Solgt til Kristen K. Gran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3.: Torpedert uten varsel av tysk ubåt </w:t>
      </w:r>
      <w:r>
        <w:rPr>
          <w:u w:val="none"/>
        </w:rPr>
        <w:t>U 66</w:t>
      </w:r>
      <w:r>
        <w:rPr>
          <w:b w:val="false"/>
          <w:u w:val="none"/>
        </w:rPr>
        <w:t xml:space="preserve"> nær Shetland, på reise Fredrikshald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rwick via Bergen med stålblokker. 20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2) D/S </w:t>
      </w:r>
      <w:r>
        <w:rPr/>
        <w:t>LIVINGSTONE</w:t>
      </w:r>
      <w:r>
        <w:rPr>
          <w:b w:val="false"/>
          <w:u w:val="none"/>
        </w:rPr>
        <w:t xml:space="preserve"> (MCN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4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04 brt, 621 nrt, 1305 t.dw.</w:t>
        <w:tab/>
        <w:tab/>
        <w:t>221.1 x 32.1 x 12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124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Jan.: Levert som </w:t>
      </w:r>
      <w:r>
        <w:rPr>
          <w:u w:val="none"/>
        </w:rPr>
        <w:t>LIVINGSTONE</w:t>
      </w:r>
      <w:r>
        <w:rPr>
          <w:b w:val="false"/>
          <w:u w:val="none"/>
        </w:rPr>
        <w:t xml:space="preserve"> for C. Mathiesen m.fl.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3.: Oppbrakt nær Shetland av tysk ubåt </w:t>
      </w:r>
      <w:r>
        <w:rPr>
          <w:u w:val="none"/>
        </w:rPr>
        <w:t>U 66</w:t>
      </w:r>
      <w:r>
        <w:rPr>
          <w:b w:val="false"/>
          <w:u w:val="none"/>
        </w:rPr>
        <w:t>. Var på reise Norge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rankrike med ammoniumnitrat. Ført til tysk havn og erklært god prise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att i fart som </w:t>
      </w:r>
      <w:r>
        <w:rPr>
          <w:u w:val="none"/>
        </w:rPr>
        <w:t>LIVINGSTONE</w:t>
      </w:r>
      <w:r>
        <w:rPr>
          <w:b w:val="false"/>
          <w:u w:val="none"/>
        </w:rPr>
        <w:t xml:space="preserve"> for Deutsches Reich, Reichskommisa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ür die Seeschiffahr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1:</w:t>
        <w:tab/>
        <w:t>Solgt til Emil R. Retzlaff, Stettin, Tyskl.</w:t>
      </w:r>
    </w:p>
    <w:p>
      <w:pPr>
        <w:pStyle w:val="Subtitle"/>
        <w:rPr/>
      </w:pPr>
      <w:r>
        <w:rPr>
          <w:b w:val="false"/>
          <w:u w:val="none"/>
        </w:rPr>
        <w:t>1922:</w:t>
        <w:tab/>
        <w:t xml:space="preserve">Omdøpt </w:t>
      </w:r>
      <w:r>
        <w:rPr>
          <w:u w:val="none"/>
        </w:rPr>
        <w:t>SIEGRUNE</w:t>
      </w:r>
    </w:p>
    <w:p>
      <w:pPr>
        <w:pStyle w:val="Subtitle"/>
        <w:rPr/>
      </w:pPr>
      <w:r>
        <w:rPr>
          <w:b w:val="false"/>
          <w:u w:val="none"/>
        </w:rPr>
        <w:t>1926:</w:t>
        <w:tab/>
        <w:t xml:space="preserve">Solgt til D/S A/S Magna (M. Clausen), Haugesund. Omdøpt </w:t>
      </w:r>
      <w:r>
        <w:rPr>
          <w:u w:val="none"/>
        </w:rPr>
        <w:t>MAGNA</w:t>
      </w:r>
    </w:p>
    <w:p>
      <w:pPr>
        <w:pStyle w:val="Subtitle"/>
        <w:rPr/>
      </w:pPr>
      <w:r>
        <w:rPr>
          <w:b w:val="false"/>
          <w:u w:val="none"/>
        </w:rPr>
        <w:t>1928:</w:t>
        <w:tab/>
        <w:t xml:space="preserve">Solgt til D/S A/S Lyngstad (B. Grimstvedt), Haugesund. Omdøpt </w:t>
      </w:r>
      <w:r>
        <w:rPr>
          <w:u w:val="none"/>
        </w:rPr>
        <w:t>LYNGSTAD</w:t>
      </w:r>
    </w:p>
    <w:p>
      <w:pPr>
        <w:pStyle w:val="Subtitle"/>
        <w:rPr/>
      </w:pPr>
      <w:r>
        <w:rPr>
          <w:b w:val="false"/>
          <w:u w:val="none"/>
        </w:rPr>
        <w:t>1933:</w:t>
        <w:tab/>
        <w:t xml:space="preserve">Solgt til Michele Bottiglieri, Torre del Greco, It. Omdøpt </w:t>
      </w:r>
      <w:r>
        <w:rPr>
          <w:u w:val="none"/>
        </w:rPr>
        <w:t>GIOVANNI</w:t>
      </w:r>
    </w:p>
    <w:p>
      <w:pPr>
        <w:pStyle w:val="Subtitle"/>
        <w:rPr/>
      </w:pPr>
      <w:r>
        <w:rPr>
          <w:b w:val="false"/>
          <w:u w:val="none"/>
        </w:rPr>
        <w:t>1939:</w:t>
        <w:tab/>
        <w:t xml:space="preserve">Omdøpt </w:t>
      </w:r>
      <w:r>
        <w:rPr>
          <w:u w:val="none"/>
        </w:rPr>
        <w:t>GIOVANNI BOTTIGLIER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3:</w:t>
        <w:tab/>
        <w:t>Sept.: Tatt som tysk prise ved Italias kapitulasjo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3:</w:t>
        <w:tab/>
        <w:t>19.10.: Bombet og senket i Civitavecch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4:</w:t>
        <w:tab/>
        <w:t>Hevet og etter hvert reparert.</w:t>
      </w:r>
    </w:p>
    <w:p>
      <w:pPr>
        <w:pStyle w:val="Subtitle"/>
        <w:rPr/>
      </w:pPr>
      <w:r>
        <w:rPr>
          <w:b w:val="false"/>
          <w:u w:val="none"/>
        </w:rPr>
        <w:t>1948:</w:t>
        <w:tab/>
        <w:t xml:space="preserve">Satt i fart på nytt som </w:t>
      </w:r>
      <w:r>
        <w:rPr>
          <w:u w:val="none"/>
        </w:rPr>
        <w:t>MARIA CHRISTINA</w:t>
      </w:r>
      <w:r>
        <w:rPr>
          <w:b w:val="false"/>
          <w:u w:val="none"/>
        </w:rPr>
        <w:t xml:space="preserve"> for Mario Mazzola, Genova, It.</w:t>
      </w:r>
    </w:p>
    <w:p>
      <w:pPr>
        <w:pStyle w:val="Subtitle"/>
        <w:rPr/>
      </w:pPr>
      <w:r>
        <w:rPr>
          <w:b w:val="false"/>
          <w:u w:val="none"/>
        </w:rPr>
        <w:t>1951:</w:t>
        <w:tab/>
        <w:t xml:space="preserve">Solgt til Raffaele Romano, Napoli, It. Omdøpt </w:t>
      </w:r>
      <w:r>
        <w:rPr>
          <w:u w:val="none"/>
        </w:rPr>
        <w:t>MAR CHETO</w:t>
      </w:r>
    </w:p>
    <w:p>
      <w:pPr>
        <w:pStyle w:val="Subtitle"/>
        <w:rPr/>
      </w:pPr>
      <w:r>
        <w:rPr>
          <w:b w:val="false"/>
          <w:u w:val="none"/>
        </w:rPr>
        <w:t>1952:</w:t>
        <w:tab/>
        <w:t xml:space="preserve">Omdøpt </w:t>
      </w:r>
      <w:r>
        <w:rPr>
          <w:u w:val="none"/>
        </w:rPr>
        <w:t>APU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60:</w:t>
        <w:tab/>
        <w:t>Solgt til G. di Cosola &amp; O. Panariello, Napoli, I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63:</w:t>
        <w:tab/>
        <w:t>Hogd i Italia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3) Jernfullrigger </w:t>
      </w:r>
      <w:r>
        <w:rPr/>
        <w:t>MABELLA</w:t>
      </w:r>
      <w:r>
        <w:rPr>
          <w:b w:val="false"/>
          <w:u w:val="none"/>
        </w:rPr>
        <w:t xml:space="preserve"> (KFL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arclay, Curle &amp; Co., Glasgow (# 31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37 brt, 1512 nrt</w:t>
        <w:tab/>
        <w:tab/>
        <w:tab/>
        <w:t>261.6 x 38.3 x 23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Des.: Levert som </w:t>
      </w:r>
      <w:r>
        <w:rPr>
          <w:u w:val="none"/>
        </w:rPr>
        <w:t>ANAURUS</w:t>
      </w:r>
      <w:r>
        <w:rPr>
          <w:b w:val="false"/>
          <w:u w:val="none"/>
        </w:rPr>
        <w:t xml:space="preserve"> for A. &amp; J. H. Carmichael &amp; Co., Greenock, UK</w:t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Mars: Solgt til A/S Mabella (Karl Bruusgaard), Drammen. Omdøpt </w:t>
      </w:r>
      <w:r>
        <w:rPr>
          <w:u w:val="none"/>
        </w:rPr>
        <w:t>MABELL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3.: Stanset og sprengt av tysk ubåt </w:t>
      </w:r>
      <w:r>
        <w:rPr>
          <w:u w:val="none"/>
        </w:rPr>
        <w:t>UC 43</w:t>
      </w:r>
      <w:r>
        <w:rPr>
          <w:b w:val="false"/>
          <w:u w:val="none"/>
        </w:rPr>
        <w:t xml:space="preserve"> i pos. 51.13 N, 09.04 V, 24’ SSV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ld Head of Kinsale, på reise Galveston – Kolding med oljekak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4) Jernbark </w:t>
      </w:r>
      <w:r>
        <w:rPr/>
        <w:t>NORMA</w:t>
      </w:r>
      <w:r>
        <w:rPr>
          <w:b w:val="false"/>
          <w:u w:val="none"/>
        </w:rPr>
        <w:t xml:space="preserve"> (KDF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Germaniawerft, Kiel (# 2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50 brt, 772 nrt</w:t>
        <w:tab/>
        <w:tab/>
        <w:tab/>
        <w:t>190.0 x 31.9 x 18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4:</w:t>
        <w:tab/>
        <w:t xml:space="preserve">08.09.: Levert som </w:t>
      </w:r>
      <w:r>
        <w:rPr>
          <w:u w:val="none"/>
        </w:rPr>
        <w:t>ELISABETH</w:t>
      </w:r>
      <w:r>
        <w:rPr>
          <w:b w:val="false"/>
          <w:u w:val="none"/>
        </w:rPr>
        <w:t xml:space="preserve"> for Chr. H. Matzen, Hamburg, Tyskl.</w:t>
      </w:r>
    </w:p>
    <w:p>
      <w:pPr>
        <w:pStyle w:val="Subtitle"/>
        <w:rPr/>
      </w:pPr>
      <w:r>
        <w:rPr>
          <w:b w:val="false"/>
          <w:u w:val="none"/>
        </w:rPr>
        <w:t>1892:</w:t>
        <w:tab/>
        <w:t xml:space="preserve">Solgt til R. W. Palm, Malmö, Sv. Omdøpt </w:t>
      </w:r>
      <w:r>
        <w:rPr>
          <w:u w:val="none"/>
        </w:rPr>
        <w:t>JULIUS PALM</w:t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Des.: Solgt til A/S Norma (Hjalmar Knudsen), Lillesand. Omdøpt </w:t>
      </w:r>
      <w:r>
        <w:rPr>
          <w:u w:val="none"/>
        </w:rPr>
        <w:t>NORM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3.: Tatt under beskytning og skutt i senk av tysk ubåt </w:t>
      </w:r>
      <w:r>
        <w:rPr>
          <w:u w:val="none"/>
        </w:rPr>
        <w:t>U 58</w:t>
      </w:r>
      <w:r>
        <w:rPr>
          <w:b w:val="false"/>
          <w:u w:val="none"/>
        </w:rPr>
        <w:t>, 20 kvm. Øt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ordpynten av Shetland, på reise Savannah GA – Århus med oljekak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5) Stålbark </w:t>
      </w:r>
      <w:r>
        <w:rPr/>
        <w:t>STORENES</w:t>
      </w:r>
      <w:r>
        <w:rPr>
          <w:b w:val="false"/>
          <w:u w:val="none"/>
        </w:rPr>
        <w:t xml:space="preserve"> (KFB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hantiers de la Loire, Nantes (# 1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0 brt, 1668 nrt</w:t>
        <w:tab/>
        <w:tab/>
        <w:tab/>
        <w:t>263.5 x 37.7 x 21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7:</w:t>
        <w:tab/>
        <w:t xml:space="preserve">Levert som </w:t>
      </w:r>
      <w:r>
        <w:rPr>
          <w:u w:val="none"/>
        </w:rPr>
        <w:t>JEAN BAPTISTE</w:t>
      </w:r>
      <w:r>
        <w:rPr>
          <w:b w:val="false"/>
          <w:u w:val="none"/>
        </w:rPr>
        <w:t xml:space="preserve"> for V.Vincent, Nantes, F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J. E. Etienne, Nantes, Fr.</w:t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Juli: Solgt til A/S Eidsvold (A. T. Simonsen), Kristiania. Omdøpt </w:t>
      </w:r>
      <w:r>
        <w:rPr>
          <w:u w:val="none"/>
        </w:rPr>
        <w:t>EIDSVOLD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Sept.: Solgt til Johs. Bruu, Tønsberg. Omdøpt </w:t>
      </w:r>
      <w:r>
        <w:rPr>
          <w:u w:val="none"/>
        </w:rPr>
        <w:t>HOVD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uli: Solgt til A/S Excelsior (S. O. Stray &amp; Co.), Kristiansand. Omdøpt </w:t>
      </w:r>
      <w:r>
        <w:rPr>
          <w:u w:val="none"/>
        </w:rPr>
        <w:t>STORENE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3.: Stanset og sprengt av tysk ubåt </w:t>
      </w:r>
      <w:r>
        <w:rPr>
          <w:u w:val="none"/>
        </w:rPr>
        <w:t>UC 43</w:t>
      </w:r>
      <w:r>
        <w:rPr>
          <w:b w:val="false"/>
          <w:u w:val="none"/>
        </w:rPr>
        <w:t xml:space="preserve"> rett SV av Kinsale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enos Aires – Queenstown f.o. med ma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6) D/S </w:t>
      </w:r>
      <w:r>
        <w:rPr/>
        <w:t>EDVARD GRIEG</w:t>
      </w:r>
      <w:r>
        <w:rPr>
          <w:b w:val="false"/>
          <w:u w:val="none"/>
        </w:rPr>
        <w:t xml:space="preserve"> (MBK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4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88 brt, 596 nrt, 1200 t.dw.</w:t>
        <w:tab/>
        <w:tab/>
        <w:t>215.4 x 32.7 x 12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124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25.09.: Levert som </w:t>
      </w:r>
      <w:r>
        <w:rPr>
          <w:u w:val="none"/>
        </w:rPr>
        <w:t>EDVARD GRIEG</w:t>
      </w:r>
      <w:r>
        <w:rPr>
          <w:b w:val="false"/>
          <w:u w:val="none"/>
        </w:rPr>
        <w:t xml:space="preserve"> for Wilhelm Torkild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06.10.: Overført til A/S D/S Edvard Grieg (Wilhelm Torkild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3.: Stanset og sprengt av tysk ubåt </w:t>
      </w:r>
      <w:r>
        <w:rPr>
          <w:u w:val="none"/>
        </w:rPr>
        <w:t>U 61</w:t>
      </w:r>
      <w:r>
        <w:rPr>
          <w:b w:val="false"/>
          <w:u w:val="none"/>
        </w:rPr>
        <w:t xml:space="preserve"> midtveis mellom Bergen og Lerwic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Newcastle – Skien med soda. Besetningen forlot fartøyet i god orden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n ingen av de 15 om bord kom noensinne til lan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7) Jernbark </w:t>
      </w:r>
      <w:r>
        <w:rPr/>
        <w:t>HERMES</w:t>
      </w:r>
      <w:r>
        <w:rPr>
          <w:b w:val="false"/>
          <w:u w:val="none"/>
        </w:rPr>
        <w:t xml:space="preserve"> (KCV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rown &amp; Simpson, Dundee (# 3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85 brt, 699 nrt</w:t>
        <w:tab/>
        <w:tab/>
        <w:tab/>
        <w:t>194.8 x 31.7 x 17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6:</w:t>
        <w:tab/>
        <w:t xml:space="preserve">Okt.: Levert som </w:t>
      </w:r>
      <w:r>
        <w:rPr>
          <w:u w:val="none"/>
        </w:rPr>
        <w:t>CANMORE</w:t>
      </w:r>
      <w:r>
        <w:rPr>
          <w:b w:val="false"/>
          <w:u w:val="none"/>
        </w:rPr>
        <w:t xml:space="preserve"> for J. Millar &amp; Co., Dunde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0:</w:t>
        <w:tab/>
        <w:t>Solgt til D. Scott &amp; Son, Dundee, UK</w:t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Des.: Solgt til A/S Hermes (Emil Knudsen), Lillesand. Omdøpt </w:t>
      </w:r>
      <w:r>
        <w:rPr>
          <w:u w:val="none"/>
        </w:rPr>
        <w:t>HERME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3.03.: Senket av tysk ubåt </w:t>
      </w:r>
      <w:r>
        <w:rPr>
          <w:u w:val="none"/>
        </w:rPr>
        <w:t>U 80</w:t>
      </w:r>
      <w:r>
        <w:rPr>
          <w:b w:val="false"/>
          <w:u w:val="none"/>
        </w:rPr>
        <w:t xml:space="preserve"> 10 kvm. av Utsira, på reise Savannah GA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anmark med oljekaker. Hele besetningen, 12 mann,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8) D/S </w:t>
      </w:r>
      <w:r>
        <w:rPr/>
        <w:t>RING</w:t>
      </w:r>
      <w:r>
        <w:rPr>
          <w:b w:val="false"/>
          <w:u w:val="none"/>
        </w:rPr>
        <w:t xml:space="preserve"> (HDG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10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98 brt, 589 nrt, 1450 t.dw.</w:t>
        <w:tab/>
        <w:tab/>
        <w:t>229.2 x 32.7 x 14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25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7:</w:t>
        <w:tab/>
        <w:t xml:space="preserve">April: Levert som </w:t>
      </w:r>
      <w:r>
        <w:rPr>
          <w:u w:val="none"/>
        </w:rPr>
        <w:t>RING</w:t>
      </w:r>
      <w:r>
        <w:rPr>
          <w:b w:val="false"/>
          <w:u w:val="none"/>
        </w:rPr>
        <w:t xml:space="preserve"> for And. Jacobsen m.fl.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3.03.: Torpedert uten varsel av tysk ubåt </w:t>
      </w:r>
      <w:r>
        <w:rPr>
          <w:u w:val="none"/>
        </w:rPr>
        <w:t>UC 41</w:t>
      </w:r>
      <w:r>
        <w:rPr>
          <w:b w:val="false"/>
          <w:u w:val="none"/>
        </w:rPr>
        <w:t xml:space="preserve"> 4’ VtS Berwick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rgen – Tonnay Charente med ammoniumnitra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9) Jernfullrigger </w:t>
      </w:r>
      <w:r>
        <w:rPr/>
        <w:t>ILALA</w:t>
      </w:r>
      <w:r>
        <w:rPr>
          <w:b w:val="false"/>
          <w:u w:val="none"/>
        </w:rPr>
        <w:t xml:space="preserve"> (KBL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hitehaven SB Co., Whitehaven (# 5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75 brt, 1249 nrt</w:t>
        <w:tab/>
        <w:tab/>
        <w:tab/>
        <w:t>234.5 x 37.5 x 21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Sept.: Levert son </w:t>
      </w:r>
      <w:r>
        <w:rPr>
          <w:u w:val="none"/>
        </w:rPr>
        <w:t>ILALA</w:t>
      </w:r>
      <w:r>
        <w:rPr>
          <w:b w:val="false"/>
          <w:u w:val="none"/>
        </w:rPr>
        <w:t xml:space="preserve"> for Lowden, Edgar &amp; Co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2:</w:t>
        <w:tab/>
        <w:t>Overført til W. Lowden &amp; Co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ept.: Solgt til A/S Ilala (Hansen &amp; Anderssen), Lar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Skibs-A/S Fremad (J. M. Jacobsen &amp; Co.)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Bulls Seilskipsrederi A/S (Gustav B. Bull)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Rederiet flyttet til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5.03.: Forlatt i pos. 50.30 N, 25.30 V, på reise Buenos Aires – Vaksdal med ma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rtøyet var slått lekk da riggen gikk over bord i voldsomt vær. Engelsk D/S</w:t>
      </w:r>
    </w:p>
    <w:p>
      <w:pPr>
        <w:pStyle w:val="Subtitle"/>
        <w:rPr/>
      </w:pPr>
      <w:r>
        <w:rPr>
          <w:b w:val="false"/>
          <w:u w:val="none"/>
        </w:rPr>
        <w:tab/>
      </w:r>
      <w:r>
        <w:rPr>
          <w:u w:val="none"/>
        </w:rPr>
        <w:t>ALBANIAN</w:t>
      </w:r>
      <w:r>
        <w:rPr>
          <w:b w:val="false"/>
          <w:u w:val="none"/>
        </w:rPr>
        <w:t xml:space="preserve"> som reddet besetningen, var bevepnet og skjøt fartøyet i senk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a det ble ansett å være en fare for skipstrafikk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0) D/S </w:t>
      </w:r>
      <w:r>
        <w:rPr/>
        <w:t>NAVARRA</w:t>
      </w:r>
      <w:r>
        <w:rPr>
          <w:b w:val="false"/>
          <w:u w:val="none"/>
        </w:rPr>
        <w:t xml:space="preserve"> (MDJ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illiam Dobson &amp; Co., Newcastle (# 15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61 brt, 777 nrt, 2180 t.dw.</w:t>
        <w:tab/>
        <w:tab/>
        <w:t>232.0 x 36.0 x 16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Wallsend), 154 NHK, 47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Juni: Levert som </w:t>
      </w:r>
      <w:r>
        <w:rPr>
          <w:u w:val="none"/>
        </w:rPr>
        <w:t>NAVARRA</w:t>
      </w:r>
      <w:r>
        <w:rPr>
          <w:b w:val="false"/>
          <w:u w:val="none"/>
        </w:rPr>
        <w:t xml:space="preserve"> for D/S I/S Garonne (Fearnley &amp; Eger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5.03.: Passerte Dungeness på reise Göteborg – Tyne – Nantes med tremasse o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apir og forsvant med hele besetningen, 19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 livbåter men 3 omkomne drev senere i land ved Black Head og på Jersey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Det foreligger også en rapport fra Scilly Isl.: ”Norw. S/S </w:t>
      </w:r>
      <w:r>
        <w:rPr>
          <w:u w:val="none"/>
        </w:rPr>
        <w:t>NAVARRA</w:t>
      </w:r>
      <w:r>
        <w:rPr>
          <w:b w:val="false"/>
          <w:u w:val="none"/>
        </w:rPr>
        <w:t xml:space="preserve"> abandone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and on fire, 49.24 N, 07.29 V”. Ingen tyske ubåter har rapportert å ha vært innblandet.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1) Skonnert </w:t>
      </w:r>
      <w:r>
        <w:rPr/>
        <w:t>LIVLIG</w:t>
      </w:r>
      <w:r>
        <w:rPr>
          <w:b w:val="false"/>
          <w:u w:val="none"/>
        </w:rPr>
        <w:t xml:space="preserve"> (KFR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Oltmann’s Witwe, Brak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6 brt, 247 nrt, 400 t.dw.</w:t>
        <w:tab/>
        <w:tab/>
        <w:t>118.3 x 25.8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INDIA</w:t>
      </w:r>
      <w:r>
        <w:rPr>
          <w:sz w:val="24"/>
        </w:rPr>
        <w:t xml:space="preserve"> for J. F. Haye jun., Brake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D. Haye, Brake, Tyskl.</w:t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Solgt til Mme. Vve. A. Porlier &amp; fils, Nantes, Fr. Omdøpt </w:t>
      </w:r>
      <w:r>
        <w:rPr>
          <w:b/>
          <w:sz w:val="24"/>
        </w:rPr>
        <w:t>DOS HERMAN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D. Auger, Le Havre, F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A/S Livlig (Paul Th. Grenager),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Disp. overtatt av Adolf Syversen,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Sept.: Led sjøskade på reise Fredrikstad – Exmouth med høvlede bord. (64/191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01.10.: Ankom Göteborg, kondemnert. Solgt og reparert.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att i fart som </w:t>
      </w:r>
      <w:r>
        <w:rPr>
          <w:b/>
          <w:sz w:val="24"/>
        </w:rPr>
        <w:t>LIVLIG</w:t>
      </w:r>
      <w:r>
        <w:rPr>
          <w:sz w:val="24"/>
        </w:rPr>
        <w:t xml:space="preserve"> for A/S Livlig (C. Næss), Lan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Solgt til A/S Livlig (Biørnstad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 xml:space="preserve">06.03.: Kantret og sank utf. St.Abb’s Head på reise Langesund – W.Hartlepool med props. 1 mann omkom 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2) Tre-M/S </w:t>
      </w:r>
      <w:r>
        <w:rPr/>
        <w:t>BERGLIOT</w:t>
      </w:r>
      <w:r>
        <w:rPr>
          <w:b w:val="false"/>
          <w:u w:val="none"/>
        </w:rPr>
        <w:t xml:space="preserve"> (----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rs Djuve, Åkrafjord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7 brt, 13 nrt</w:t>
        <w:tab/>
        <w:tab/>
        <w:tab/>
        <w:tab/>
        <w:t>50.7 x 16.2 x 6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Motor av ukjent type, trolig innsatt c.191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Levert som </w:t>
      </w:r>
      <w:r>
        <w:rPr>
          <w:u w:val="none"/>
        </w:rPr>
        <w:t>BERGLIOT</w:t>
      </w:r>
      <w:r>
        <w:rPr>
          <w:b w:val="false"/>
          <w:u w:val="none"/>
        </w:rPr>
        <w:t xml:space="preserve"> for Ole Olsen Barane, Bømlo/Haug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2:</w:t>
        <w:tab/>
        <w:t>Solgt til Bernhard Jensen P/R, Kvalvik i Salten/Bod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Johan Lie A/S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7.03.: Sank midtveis mellom Bukken og Fjøløy i Boknafjorden på reise Espevær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avanger med sil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3) Jern-D/S </w:t>
      </w:r>
      <w:r>
        <w:rPr/>
        <w:t>ADALANDS</w:t>
      </w:r>
      <w:r>
        <w:rPr>
          <w:b w:val="false"/>
          <w:u w:val="none"/>
        </w:rPr>
        <w:t xml:space="preserve"> (MGC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homas Turnbull &amp; Son, Withby (# 6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77 brt, 976 nrt, 2295 t.dw.</w:t>
        <w:tab/>
        <w:tab/>
        <w:t>259.5 x 34.0 x 19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lair &amp; Co. Ltd., Stockton), 17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0:</w:t>
        <w:tab/>
        <w:t xml:space="preserve">Juni: Levert som </w:t>
      </w:r>
      <w:r>
        <w:rPr>
          <w:u w:val="none"/>
        </w:rPr>
        <w:t>LIZZIE ENGLISH</w:t>
      </w:r>
      <w:r>
        <w:rPr>
          <w:b w:val="false"/>
          <w:u w:val="none"/>
        </w:rPr>
        <w:t xml:space="preserve"> for G. Pyman &amp; Co.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3:</w:t>
        <w:tab/>
        <w:t>Overtatt av Pyman Bros.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Overført til London &amp; Northern SS Co. Ltd. (Pyman Bros. Ltd.), W.Hartlepool, UK</w:t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Solgt til A/S Adalands (Alf Monsen), Tønsberg. Omdøpt </w:t>
      </w:r>
      <w:r>
        <w:rPr>
          <w:u w:val="none"/>
        </w:rPr>
        <w:t>ADALAND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8.03.: Stanset og skutt i senk av tysk ubåt </w:t>
      </w:r>
      <w:r>
        <w:rPr>
          <w:u w:val="none"/>
        </w:rPr>
        <w:t>UC 44</w:t>
      </w:r>
      <w:r>
        <w:rPr>
          <w:b w:val="false"/>
          <w:u w:val="none"/>
        </w:rPr>
        <w:t xml:space="preserve"> utf. Fastnet Rock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ufsique, Senegal – Hull med jordnøtt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4) Jernbark </w:t>
      </w:r>
      <w:r>
        <w:rPr/>
        <w:t>BLANCA</w:t>
      </w:r>
      <w:r>
        <w:rPr>
          <w:b w:val="false"/>
          <w:u w:val="none"/>
        </w:rPr>
        <w:t xml:space="preserve"> (HVN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cott &amp; Co., Greenock (# 16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81 brt, 1477 nrt</w:t>
        <w:tab/>
        <w:tab/>
        <w:tab/>
        <w:t>249.9 x 38.4 x 23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5:</w:t>
        <w:tab/>
        <w:t xml:space="preserve">Des.: Levert som </w:t>
      </w:r>
      <w:r>
        <w:rPr>
          <w:u w:val="none"/>
        </w:rPr>
        <w:t>AURIGA</w:t>
      </w:r>
      <w:r>
        <w:rPr>
          <w:b w:val="false"/>
          <w:u w:val="none"/>
        </w:rPr>
        <w:t xml:space="preserve"> for Star Navigation Co. Ltd., Liverpool, UK</w:t>
      </w:r>
    </w:p>
    <w:p>
      <w:pPr>
        <w:pStyle w:val="Subtitle"/>
        <w:rPr/>
      </w:pPr>
      <w:r>
        <w:rPr>
          <w:b w:val="false"/>
          <w:u w:val="none"/>
        </w:rPr>
        <w:t>1880:</w:t>
        <w:tab/>
        <w:t xml:space="preserve">Solgt til Thompson, Anderson &amp; Co., Liverpool, UK. Omdøpt </w:t>
      </w:r>
      <w:r>
        <w:rPr>
          <w:u w:val="none"/>
        </w:rPr>
        <w:t>SIERRA BLANC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8:</w:t>
        <w:tab/>
        <w:t>Overført til Sierra Shipping Co. Ltd. (Thompson, Anderson &amp; Co.), Liverpool, UK</w:t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Juni: Solgt til A/S Blanca (Hans &amp; Axel Hansen), Arendal. Omdøpt </w:t>
      </w:r>
      <w:r>
        <w:rPr>
          <w:u w:val="none"/>
        </w:rPr>
        <w:t>BLANC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ept.: Solgt til Axel Smith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Solgt til A/S Blanca (Berngard Samuelse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A/S Rundtur (Olaf Christense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8.03.: Forlot Stornoway på reise Buenos Aires – Århus med mais og forsvan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hele besetningen, 15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5) Bark </w:t>
      </w:r>
      <w:r>
        <w:rPr/>
        <w:t>SILAS</w:t>
      </w:r>
      <w:r>
        <w:rPr>
          <w:b w:val="false"/>
          <w:u w:val="none"/>
        </w:rPr>
        <w:t xml:space="preserve"> (JBQ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M. Svensen, 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50 brt, 690 nrt</w:t>
        <w:tab/>
        <w:tab/>
        <w:tab/>
        <w:t>170.9 x 34.4 x 17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Okt.: Levert som </w:t>
      </w:r>
      <w:r>
        <w:rPr>
          <w:u w:val="none"/>
        </w:rPr>
        <w:t>SILAS</w:t>
      </w:r>
      <w:r>
        <w:rPr>
          <w:b w:val="false"/>
          <w:u w:val="none"/>
        </w:rPr>
        <w:t xml:space="preserve"> for A/S Bark Silas (Johan Bang), Grimsta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8.03.: Stanset og skutt i senk av tysk ubåt </w:t>
      </w:r>
      <w:r>
        <w:rPr>
          <w:u w:val="none"/>
        </w:rPr>
        <w:t>U 44</w:t>
      </w:r>
      <w:r>
        <w:rPr>
          <w:b w:val="false"/>
          <w:u w:val="none"/>
        </w:rPr>
        <w:t xml:space="preserve"> i pos. 52 N, 16.2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ordeaux – Grimstad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6) D/S </w:t>
      </w:r>
      <w:r>
        <w:rPr/>
        <w:t>STORSTAD</w:t>
      </w:r>
      <w:r>
        <w:rPr>
          <w:b w:val="false"/>
          <w:u w:val="none"/>
        </w:rPr>
        <w:t xml:space="preserve"> (MGJ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. Armstrong, Withworth &amp; Co. Ltd., Newcastle (# 82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028 brt, 3591 nrt</w:t>
        <w:tab/>
        <w:tab/>
        <w:tab/>
        <w:t>440.0 x 58.1 x 24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56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Jan.: Levert som </w:t>
      </w:r>
      <w:r>
        <w:rPr>
          <w:u w:val="none"/>
        </w:rPr>
        <w:t>STORSTAD</w:t>
      </w:r>
      <w:r>
        <w:rPr>
          <w:b w:val="false"/>
          <w:u w:val="none"/>
        </w:rPr>
        <w:t xml:space="preserve"> for D/S A/S Maritim (A. F. Klaveness &amp; Co.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ysaker), Kristiania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29.04.: Kolliderte med engelsk passasjerskip </w:t>
      </w:r>
      <w:r>
        <w:rPr>
          <w:u w:val="none"/>
        </w:rPr>
        <w:t>EMPRESS OF IRELAND</w:t>
      </w:r>
      <w:r>
        <w:rPr>
          <w:b w:val="false"/>
          <w:u w:val="none"/>
        </w:rPr>
        <w:t xml:space="preserve">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.Lawrence-elva. Det engelske skipet sank, 1011 mennesker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Overført til Klaveness D/S A/S (A. F. Klaveness &amp; Co., Lysaker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Disp. firmaet omdøpt A. F. Klaveness &amp; Co. Ltd. A/S, Hølen/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8.03.: Stanset av tysk ubåt </w:t>
      </w:r>
      <w:r>
        <w:rPr>
          <w:u w:val="none"/>
        </w:rPr>
        <w:t>U 62</w:t>
      </w:r>
      <w:r>
        <w:rPr>
          <w:b w:val="false"/>
          <w:u w:val="none"/>
        </w:rPr>
        <w:t xml:space="preserve"> i pos. 51.20 N, 11.50 V, på reise Buenos Aires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tterdam med mais for Røde Kors-org. Belgian Relief. Etter å ha skutt 15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skudd dukket ubåten og forsvant. 1/2 time senere ble </w:t>
      </w:r>
      <w:r>
        <w:rPr>
          <w:u w:val="none"/>
        </w:rPr>
        <w:t>STORSTAD</w:t>
      </w:r>
      <w:r>
        <w:rPr>
          <w:b w:val="false"/>
          <w:u w:val="none"/>
        </w:rPr>
        <w:t xml:space="preserve"> uten ytterliger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rsel torpedert og senket. 3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7) D/S </w:t>
      </w:r>
      <w:r>
        <w:rPr/>
        <w:t>DANA</w:t>
      </w:r>
      <w:r>
        <w:rPr>
          <w:b w:val="false"/>
          <w:u w:val="none"/>
        </w:rPr>
        <w:t xml:space="preserve"> (MBP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elsingørs Jernskibs- &amp; Maskinbyggeri, Helsingør (# 9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53 brt, 440 nrt, 1015 t.dw.</w:t>
        <w:tab/>
        <w:tab/>
        <w:t>194.8 x 30.2 x 10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Helsingør), 96 NHK, 4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Nov.: Levert som </w:t>
      </w:r>
      <w:r>
        <w:rPr>
          <w:u w:val="none"/>
        </w:rPr>
        <w:t>DANA</w:t>
      </w:r>
      <w:r>
        <w:rPr>
          <w:b w:val="false"/>
          <w:u w:val="none"/>
        </w:rPr>
        <w:t xml:space="preserve"> for William Han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6.: Overført til A/S D/S Dana (William Han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3.: Torpedert uten varsel av tysk ubåt </w:t>
      </w:r>
      <w:r>
        <w:rPr>
          <w:u w:val="none"/>
        </w:rPr>
        <w:t>UC 76</w:t>
      </w:r>
      <w:r>
        <w:rPr>
          <w:b w:val="false"/>
          <w:u w:val="none"/>
        </w:rPr>
        <w:t xml:space="preserve"> utf. Sumburgh Head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 – Hull (i konvoi Lerwick – Kirkwall) med kondensert melk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8) D/S </w:t>
      </w:r>
      <w:r>
        <w:rPr/>
        <w:t>LARS FOSTENES</w:t>
      </w:r>
      <w:r>
        <w:rPr>
          <w:b w:val="false"/>
          <w:u w:val="none"/>
        </w:rPr>
        <w:t xml:space="preserve"> (WLP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Detroit Shipbuilding Co., Wyandotte M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18 brt, 1259 nrt</w:t>
        <w:tab/>
        <w:tab/>
        <w:tab/>
        <w:t>251.0 x 43.8 x 1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Exp. (Detroit),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Levert som </w:t>
      </w:r>
      <w:r>
        <w:rPr>
          <w:u w:val="none"/>
        </w:rPr>
        <w:t>LARS FOSTENES</w:t>
      </w:r>
      <w:r>
        <w:rPr>
          <w:b w:val="false"/>
          <w:u w:val="none"/>
        </w:rPr>
        <w:t xml:space="preserve"> for Olaf Fostenes m.fl.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3.: Stanset, torpedert og skutt i senk av tysk ubåt </w:t>
      </w:r>
      <w:r>
        <w:rPr>
          <w:u w:val="none"/>
        </w:rPr>
        <w:t>U 53</w:t>
      </w:r>
      <w:r>
        <w:rPr>
          <w:b w:val="false"/>
          <w:u w:val="none"/>
        </w:rPr>
        <w:t xml:space="preserve"> i pos. 51 N, 07.05 V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New York – Rotterdam med stykkgo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9) Stålbark </w:t>
      </w:r>
      <w:r>
        <w:rPr/>
        <w:t>SPARTAN</w:t>
      </w:r>
      <w:r>
        <w:rPr>
          <w:b w:val="false"/>
          <w:u w:val="none"/>
        </w:rPr>
        <w:t xml:space="preserve"> (WKB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Greenock (# 26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287 brt, 205 nrt</w:t>
        <w:tab/>
        <w:tab/>
        <w:tab/>
        <w:t>277.9 x 42.1 x 24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Mai: Levert som </w:t>
      </w:r>
      <w:r>
        <w:rPr>
          <w:u w:val="none"/>
        </w:rPr>
        <w:t>EARL OF DUNMORE</w:t>
      </w:r>
      <w:r>
        <w:rPr>
          <w:b w:val="false"/>
          <w:u w:val="none"/>
        </w:rPr>
        <w:t xml:space="preserve"> for Sailship Earl of Dunmor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J. D. Thomson)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907: </w:t>
        <w:tab/>
        <w:t>Disp. overtatt av John Malcolm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 xml:space="preserve">Febr.: Solgt til Skibs-A/S Spartan (Grefstad &amp; Herlofson), Arendal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SPARTAN</w:t>
      </w: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Jan.: Solgt til A/S Spartan (Carl Bech &amp; Co.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Overført til Bech’s Rederi A/S (Carl Bech &amp; Co.), Tvedestr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3.: Stanset og torpedert av tysk ubåt </w:t>
      </w:r>
      <w:r>
        <w:rPr>
          <w:u w:val="none"/>
        </w:rPr>
        <w:t>U 61</w:t>
      </w:r>
      <w:r>
        <w:rPr>
          <w:b w:val="false"/>
          <w:u w:val="none"/>
        </w:rPr>
        <w:t xml:space="preserve"> i pos. 50.26 N, 10.45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New York NY – Liverpool med petroleum.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0) D/S </w:t>
      </w:r>
      <w:r>
        <w:rPr/>
        <w:t>ALGOL</w:t>
      </w:r>
      <w:r>
        <w:rPr>
          <w:b w:val="false"/>
          <w:u w:val="none"/>
        </w:rPr>
        <w:t xml:space="preserve"> (MLH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Scott &amp; Co., Kinghorn (# 9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88 brt, 498 nrt, 1748 t.dw.</w:t>
        <w:tab/>
        <w:tab/>
        <w:t>230.6 x 33.1 x 14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cott), 175 NHK, 7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6:</w:t>
        <w:tab/>
        <w:t xml:space="preserve">Levert som </w:t>
      </w:r>
      <w:r>
        <w:rPr>
          <w:u w:val="none"/>
        </w:rPr>
        <w:t>TETUAN</w:t>
      </w:r>
      <w:r>
        <w:rPr>
          <w:b w:val="false"/>
          <w:u w:val="none"/>
        </w:rPr>
        <w:t xml:space="preserve"> for Mersey SS Co. Ltd. (Leech, Harrison &amp; Forwood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General Steam Nav. Co., London, UK</w:t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Solgt til Förnyade Ångf. Rederi-AB Svenska Lloyd, Göteborg, Sv. Omdøpt </w:t>
      </w:r>
      <w:r>
        <w:rPr>
          <w:u w:val="none"/>
        </w:rPr>
        <w:t>DANIA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14.05.: Solgt til Det Bergenske Dampskibsselskab, Bergen. Omdøpt </w:t>
      </w:r>
      <w:r>
        <w:rPr>
          <w:u w:val="none"/>
        </w:rPr>
        <w:t>ALGO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3.: Senket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i Nordsjøen på reise Newcastle – Bergen med kull.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Ifg. tyske opplysninger stanset og skutt i senk etter at besetningen var kommet vel fra borde. Men ingen av de 18 ombord ble sett sid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1) D/S </w:t>
      </w:r>
      <w:r>
        <w:rPr/>
        <w:t>ASBJØRN</w:t>
      </w:r>
      <w:r>
        <w:rPr>
          <w:b w:val="false"/>
          <w:u w:val="none"/>
        </w:rPr>
        <w:t xml:space="preserve"> (WKP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 Ltd., W.Hartlepool (# 58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459 brt, 2148 nrt</w:t>
        <w:tab/>
        <w:tab/>
        <w:tab/>
        <w:t>330.0 x 47.0 x 24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Centr. Mar. Eng. Works, W.Hartlepool), 27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Juni: Levert som </w:t>
      </w:r>
      <w:r>
        <w:rPr>
          <w:u w:val="none"/>
        </w:rPr>
        <w:t>RAS MORA</w:t>
      </w:r>
      <w:r>
        <w:rPr>
          <w:b w:val="false"/>
          <w:u w:val="none"/>
        </w:rPr>
        <w:t xml:space="preserve"> for Ras SS Co. Ltd. (Grahams &amp; Co.)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Ince Bank Shipping Co. (Stewart &amp; Esplen Ltd.), London, UK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INCE BANK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Solgt til S. Gialerakis, Piraeus, Gr. Omdøpt </w:t>
      </w:r>
      <w:r>
        <w:rPr>
          <w:u w:val="none"/>
        </w:rPr>
        <w:t>TARS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Okt.: Solgt til A/S To (Thv. B. Heistein &amp; Sønner A/S), Kristiansand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SBJØR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3.: Torpedert uten varsel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13’ NNV Ushant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Dock – Lisbo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2) Jern-D/S </w:t>
      </w:r>
      <w:r>
        <w:rPr/>
        <w:t>SKREIEN</w:t>
      </w:r>
      <w:r>
        <w:rPr>
          <w:b w:val="false"/>
          <w:u w:val="none"/>
        </w:rPr>
        <w:t xml:space="preserve"> (JSC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. Murray &amp; Co., Pt.Glasgow (# 1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15 brt, 250 nrt</w:t>
        <w:tab/>
        <w:tab/>
        <w:tab/>
        <w:t>161.8 x 23.7 x 12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lackwood &amp; Gordon, Glasgow), 4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69: </w:t>
        <w:tab/>
        <w:t xml:space="preserve">Levert som </w:t>
      </w:r>
      <w:r>
        <w:rPr>
          <w:u w:val="none"/>
        </w:rPr>
        <w:t>FIONA</w:t>
      </w:r>
      <w:r>
        <w:rPr>
          <w:b w:val="false"/>
          <w:u w:val="none"/>
        </w:rPr>
        <w:t xml:space="preserve"> for ukjent eier</w:t>
      </w:r>
    </w:p>
    <w:p>
      <w:pPr>
        <w:pStyle w:val="Subtitle"/>
        <w:rPr/>
      </w:pPr>
      <w:r>
        <w:rPr>
          <w:b w:val="false"/>
          <w:u w:val="none"/>
        </w:rPr>
        <w:t>187?:</w:t>
        <w:tab/>
        <w:t xml:space="preserve">Solgt til Don Olivarria, Gijon, Sp. Omdøpt </w:t>
      </w:r>
      <w:r>
        <w:rPr>
          <w:u w:val="none"/>
        </w:rPr>
        <w:t>LEONO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6:</w:t>
        <w:tab/>
        <w:t>Overført til Oscar de Olivarria, Gijon, Sp.</w:t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Solgt til B. Heide m.fl., Kristiansund. Omdøpt </w:t>
      </w:r>
      <w:r>
        <w:rPr>
          <w:u w:val="none"/>
        </w:rPr>
        <w:t>SKREI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Solgt til A/S Vestlandske Lloyd (Erik Rusten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21.05.: Solgt til Det Nordenfjeldske Dampskibsselskab, Trondhjem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3.: Stanset og skutt i senk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60 kvm. Ø Lerwick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rgen – Newcastle med hermetikk. Det ble også skutt etter livbåtene.</w:t>
        <w:tab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5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3) D/S </w:t>
      </w:r>
      <w:r>
        <w:rPr/>
        <w:t>THODE FAGELUND</w:t>
      </w:r>
      <w:r>
        <w:rPr>
          <w:b w:val="false"/>
          <w:u w:val="none"/>
        </w:rPr>
        <w:t xml:space="preserve"> (MBW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Priestman &amp; Co., Sunderland (# 10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352 brt, 2826 nrt, 7150 t.dw.</w:t>
        <w:tab/>
        <w:t>355.0 x 50.1 x 28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344 NHK, 181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Nov.: Levert som </w:t>
      </w:r>
      <w:r>
        <w:rPr>
          <w:u w:val="none"/>
        </w:rPr>
        <w:t xml:space="preserve">THODE FAGELUND </w:t>
      </w:r>
      <w:r>
        <w:rPr>
          <w:b w:val="false"/>
          <w:u w:val="none"/>
        </w:rPr>
        <w:t>for Wilhelmsens D/S A/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Wilh. Wilhelmsen), Tønsber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1.03.: Stanset og sprengt av tysk ubåt </w:t>
      </w:r>
      <w:r>
        <w:rPr>
          <w:u w:val="none"/>
        </w:rPr>
        <w:t>UB 27</w:t>
      </w:r>
      <w:r>
        <w:rPr>
          <w:b w:val="false"/>
          <w:u w:val="none"/>
        </w:rPr>
        <w:t xml:space="preserve"> SV North Hinder fyrskip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hanghai – Rotterdam med sesamfrø.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4) Jernbark </w:t>
      </w:r>
      <w:r>
        <w:rPr/>
        <w:t>COLLINGWOOD</w:t>
      </w:r>
      <w:r>
        <w:rPr>
          <w:b w:val="false"/>
          <w:u w:val="none"/>
        </w:rPr>
        <w:t xml:space="preserve"> (HJW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ygd av W. Hood &amp; Co., Aberdeen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42 brt, 936 nrt</w:t>
        <w:tab/>
        <w:tab/>
        <w:tab/>
        <w:t>211.0 x 34.8 x 20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2:</w:t>
        <w:tab/>
        <w:t xml:space="preserve">Juni: Levert som </w:t>
      </w:r>
      <w:r>
        <w:rPr>
          <w:u w:val="none"/>
        </w:rPr>
        <w:t>COLLINGWOOD</w:t>
      </w:r>
      <w:r>
        <w:rPr>
          <w:b w:val="false"/>
          <w:u w:val="none"/>
        </w:rPr>
        <w:t xml:space="preserve"> for Devitt &amp; Moore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Febr.: Solgt til A/S Collingwood (C. Zernichow &amp; O. Gotaas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A/S Collingwood (H. G. Andersen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Skibs-A/S Fremad (J. M. Jacobsen &amp; Co.), Sandefjor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2.03.: Stanset og sprengt av tysk ubåt </w:t>
      </w:r>
      <w:r>
        <w:rPr>
          <w:u w:val="none"/>
        </w:rPr>
        <w:t>U 62</w:t>
      </w:r>
      <w:r>
        <w:rPr>
          <w:b w:val="false"/>
          <w:u w:val="none"/>
        </w:rPr>
        <w:t xml:space="preserve"> i pos. 49.13 N, 09.39 V (120 kvm. V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cilly Isl.) på reise Rosario – Kristiania med ma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5) D/S </w:t>
      </w:r>
      <w:r>
        <w:rPr/>
        <w:t>EINAR JARL</w:t>
      </w:r>
      <w:r>
        <w:rPr>
          <w:b w:val="false"/>
          <w:u w:val="none"/>
        </w:rPr>
        <w:t xml:space="preserve"> (MKS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/S Sørlandets Skibsbyggeri, Fevik v/Grimstad (# 17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49 brt, 1112 nrt, 3050 t.dw.</w:t>
        <w:tab/>
        <w:t>265.0 x 42.1 x 17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redriksstad MV), 21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Jan.: Levert som </w:t>
      </w:r>
      <w:r>
        <w:rPr>
          <w:u w:val="none"/>
        </w:rPr>
        <w:t>EINAR JARL</w:t>
      </w:r>
      <w:r>
        <w:rPr>
          <w:b w:val="false"/>
          <w:u w:val="none"/>
        </w:rPr>
        <w:t xml:space="preserve"> for Det Nordenfjeldske Dampskibsselskab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rondhjem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2.03.: Stanset og sprengt av tysk ubåt </w:t>
      </w:r>
      <w:r>
        <w:rPr>
          <w:u w:val="none"/>
        </w:rPr>
        <w:t>UC 66</w:t>
      </w:r>
      <w:r>
        <w:rPr>
          <w:b w:val="false"/>
          <w:u w:val="none"/>
        </w:rPr>
        <w:t xml:space="preserve"> 10 kvm. ØSØ Start Poin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ondon – Fowey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6) Jern-D/S </w:t>
      </w:r>
      <w:r>
        <w:rPr/>
        <w:t>MARNA</w:t>
      </w:r>
      <w:r>
        <w:rPr>
          <w:b w:val="false"/>
          <w:u w:val="none"/>
        </w:rPr>
        <w:t xml:space="preserve"> (JFL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D. Baxter &amp; Co., Sunderland (# 2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14 brt, 564 nrt</w:t>
        <w:tab/>
        <w:tab/>
        <w:tab/>
        <w:t>210.4 x 31.8 x 14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G. Clark, Sunderland), 10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Aug.: Levert som </w:t>
      </w:r>
      <w:r>
        <w:rPr>
          <w:u w:val="none"/>
        </w:rPr>
        <w:t>IVANHOE</w:t>
      </w:r>
      <w:r>
        <w:rPr>
          <w:b w:val="false"/>
          <w:u w:val="none"/>
        </w:rPr>
        <w:t xml:space="preserve"> for G. C. Ward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April: Solgt til Martin Pedersen (Chr. Salvesen &amp; Co., Leith, UK), Mandal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MARN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Marna (H. P. Tallaksen), Manda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2.03.: Stanset og sprengt av tysk ubåt </w:t>
      </w:r>
      <w:r>
        <w:rPr>
          <w:u w:val="none"/>
        </w:rPr>
        <w:t>UC 44</w:t>
      </w:r>
      <w:r>
        <w:rPr>
          <w:b w:val="false"/>
          <w:u w:val="none"/>
        </w:rPr>
        <w:t xml:space="preserve"> 60 mil NØ Kinnard Head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ith – Vest-Norg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7) D/S </w:t>
      </w:r>
      <w:r>
        <w:rPr/>
        <w:t>GIRDA</w:t>
      </w:r>
      <w:r>
        <w:rPr>
          <w:b w:val="false"/>
          <w:u w:val="none"/>
        </w:rPr>
        <w:t xml:space="preserve"> (WKJ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almers SB &amp; Iron Co. Ltd., Newcastle (# 60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24 brt, 1116 nrt</w:t>
        <w:tab/>
        <w:tab/>
        <w:tab/>
        <w:t>255.0 x 37.0 x 18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Palmers), 17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8:</w:t>
        <w:tab/>
        <w:t xml:space="preserve">Okt.: Levert som </w:t>
      </w:r>
      <w:r>
        <w:rPr>
          <w:u w:val="none"/>
        </w:rPr>
        <w:t>GLANYSTWYTH</w:t>
      </w:r>
      <w:r>
        <w:rPr>
          <w:b w:val="false"/>
          <w:u w:val="none"/>
        </w:rPr>
        <w:t xml:space="preserve"> for Glanystwyth SS Co. Lt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T. H. Jones &amp; J. Mathias), Aberythswyth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Disp. overtatt av J. Mathias &amp; Son, Aberythswyth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Disp. overtatt av T. H. Jones &amp; J. Mathias, Aberythswyth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6:</w:t>
        <w:tab/>
        <w:t>Disp. overtatt av J. Mathias &amp; Son, Abeythswyth, UK</w:t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Solgt til Vagliano Bros., Corfu, Gr. Omdøpt </w:t>
      </w:r>
      <w:r>
        <w:rPr>
          <w:u w:val="none"/>
        </w:rPr>
        <w:t>GIRDA AMABTIELLO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Solgt til E. Ambatiellos, Corfu, Gr.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Juni: Solgt til A/S Girda (A. H. Arvesen), Kristiania. Omdøpt </w:t>
      </w:r>
      <w:r>
        <w:rPr>
          <w:u w:val="none"/>
        </w:rPr>
        <w:t>GIRD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3.03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10’ av Les Sables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La Rochelle med kull. Fartøyet hadde falt ut av konvoi fra Bres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g sydov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8) Jernbark </w:t>
      </w:r>
      <w:r>
        <w:rPr/>
        <w:t>AQUILA</w:t>
      </w:r>
      <w:r>
        <w:rPr>
          <w:b w:val="false"/>
          <w:u w:val="none"/>
        </w:rPr>
        <w:t xml:space="preserve"> (JDV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Stephen &amp; Sons, Glasgow (# 20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92 brt, 998 nrt</w:t>
        <w:tab/>
        <w:tab/>
        <w:tab/>
        <w:t>216.6 x 34.0 x 20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6:</w:t>
        <w:tab/>
        <w:t xml:space="preserve">Nov.: Levert som </w:t>
      </w:r>
      <w:r>
        <w:rPr>
          <w:u w:val="none"/>
        </w:rPr>
        <w:t>OPAWA</w:t>
      </w:r>
      <w:r>
        <w:rPr>
          <w:b w:val="false"/>
          <w:u w:val="none"/>
        </w:rPr>
        <w:t xml:space="preserve"> for New Zealand Shipping Co. Ltd., Lyttleton, NZ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Febr.: Solgt til Skibs-A/S Aquila (M. F. &amp; S. O. Stray). Kristiansa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QUIL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Disp. overtatt av S. O. Stray, Kristian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Disp. firma omdøpt S. O. Stray &amp; Co., Kristian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verført til A/S Excelsior (S. O. Stray &amp; Co.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4.03.: Stanset og skutt i senk av tysk ubåt </w:t>
      </w:r>
      <w:r>
        <w:rPr>
          <w:u w:val="none"/>
        </w:rPr>
        <w:t>U 53</w:t>
      </w:r>
      <w:r>
        <w:rPr>
          <w:b w:val="false"/>
          <w:u w:val="none"/>
        </w:rPr>
        <w:t xml:space="preserve"> i pos. 60.40 N, 03.16 V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Aberdeen – Savannah GA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9) D/S </w:t>
      </w:r>
      <w:r>
        <w:rPr/>
        <w:t>BLAAMANDEN</w:t>
      </w:r>
      <w:r>
        <w:rPr>
          <w:b w:val="false"/>
          <w:u w:val="none"/>
        </w:rPr>
        <w:t xml:space="preserve"> (MDR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26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54 brt, 571 nrt</w:t>
        <w:tab/>
        <w:tab/>
        <w:tab/>
        <w:t>214.3 x 32.4 x 12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), 116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23.10.: Levert som </w:t>
      </w:r>
      <w:r>
        <w:rPr>
          <w:u w:val="none"/>
        </w:rPr>
        <w:t>BLAAMANDEN</w:t>
      </w:r>
      <w:r>
        <w:rPr>
          <w:b w:val="false"/>
          <w:u w:val="none"/>
        </w:rPr>
        <w:t xml:space="preserve"> for Wilh. Torkild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03.10.: Overført til A/S D/S Blaamanden (Wilh. Torkild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4.03.: Skutt i senk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i munningen av Loire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uelva – Nantes med pyritt. Det ble også skutt etter livbåten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30) T/S </w:t>
      </w:r>
      <w:r>
        <w:rPr/>
        <w:t>DAVANGER</w:t>
      </w:r>
      <w:r>
        <w:rPr>
          <w:b w:val="false"/>
          <w:u w:val="none"/>
        </w:rPr>
        <w:t xml:space="preserve"> (WLK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Union Iron Works Co., San Francisco (# 12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876 brt, 3716 nrt, 10.000 t.dw.</w:t>
        <w:tab/>
        <w:t>399.7 x 56.2 x ?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DTU (General Electric, Schenectady NY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uli: Levert som </w:t>
      </w:r>
      <w:r>
        <w:rPr>
          <w:u w:val="none"/>
        </w:rPr>
        <w:t>ANNETTE ROLPH</w:t>
      </w:r>
      <w:r>
        <w:rPr>
          <w:b w:val="false"/>
          <w:u w:val="none"/>
        </w:rPr>
        <w:t xml:space="preserve"> for J. Rolph jr., San Francisco CA, US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03.08.: Solgt til H. Westfal-Larsen m.fl., Bergen. Omdøpt </w:t>
      </w:r>
      <w:r>
        <w:rPr>
          <w:u w:val="none"/>
        </w:rPr>
        <w:t>DAVANGER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4.03.: Stanset og sprengt av tysk ubåt </w:t>
      </w:r>
      <w:r>
        <w:rPr>
          <w:u w:val="none"/>
        </w:rPr>
        <w:t>UB 27</w:t>
      </w:r>
      <w:r>
        <w:rPr>
          <w:b w:val="false"/>
          <w:u w:val="none"/>
        </w:rPr>
        <w:t xml:space="preserve"> 40 kvm. N47</w:t>
      </w:r>
      <w:r>
        <w:rPr>
          <w:b w:val="false"/>
          <w:u w:val="none"/>
          <w:vertAlign w:val="superscript"/>
        </w:rPr>
        <w:t>o</w:t>
      </w:r>
      <w:r>
        <w:rPr>
          <w:b w:val="false"/>
          <w:u w:val="none"/>
        </w:rPr>
        <w:t>V Hook van Hol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New York NY – Rotterdam med byg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31) D/S </w:t>
      </w:r>
      <w:r>
        <w:rPr/>
        <w:t>STORAAS</w:t>
      </w:r>
      <w:r>
        <w:rPr>
          <w:b w:val="false"/>
          <w:u w:val="none"/>
        </w:rPr>
        <w:t xml:space="preserve"> (WLP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. Connell &amp; Co., Glasgow (# 21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047 brt, 1925 nrt</w:t>
        <w:tab/>
        <w:tab/>
        <w:tab/>
        <w:t>319.8 x 42.2 x 26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Dunsmuir &amp; Jackson, Glasgow), 24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5:</w:t>
        <w:tab/>
        <w:t xml:space="preserve">Levert som </w:t>
      </w:r>
      <w:r>
        <w:rPr>
          <w:u w:val="none"/>
        </w:rPr>
        <w:t>RIVERDALE</w:t>
      </w:r>
      <w:r>
        <w:rPr>
          <w:b w:val="false"/>
          <w:u w:val="none"/>
        </w:rPr>
        <w:t xml:space="preserve"> for Riverdale SS Co. (J. Little &amp; Co.), Glasgow, UK</w:t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Solgt til Gartiez &amp; Mendialona, Bilbao, Sp. Omdøpt </w:t>
      </w:r>
      <w:r>
        <w:rPr>
          <w:u w:val="none"/>
        </w:rPr>
        <w:t>OTANEZ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Overført til Cia. de Nav. Olazani (M. De Gortiez &amp; N de Mendialona),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Bilbao, Sp. Omdøpt </w:t>
      </w:r>
      <w:r>
        <w:rPr>
          <w:u w:val="none"/>
        </w:rPr>
        <w:t>OTANES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15.10.: Solgt til A/S D/S Fridalen (T. L. Ravn), Bergen. Omdøpt </w:t>
      </w:r>
      <w:r>
        <w:rPr>
          <w:u w:val="none"/>
        </w:rPr>
        <w:t>FRIDAL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 xml:space="preserve">31.03.: Solgt til D/S A/S Storaas (C. T. Gogstad &amp; Co.), Kristiania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STORAA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4.03.: Stanset og sprengt av tysk ubåt </w:t>
      </w:r>
      <w:r>
        <w:rPr>
          <w:u w:val="none"/>
        </w:rPr>
        <w:t>UC 29</w:t>
      </w:r>
      <w:r>
        <w:rPr>
          <w:b w:val="false"/>
          <w:u w:val="none"/>
        </w:rPr>
        <w:t xml:space="preserve"> 160’ V av Lista, på reise Moss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ne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32) D/S </w:t>
      </w:r>
      <w:r>
        <w:rPr/>
        <w:t>SOLFERINO</w:t>
      </w:r>
      <w:r>
        <w:rPr>
          <w:b w:val="false"/>
          <w:u w:val="none"/>
        </w:rPr>
        <w:t xml:space="preserve"> (HDP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rimstad (# 2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55 brt, 727 nrt</w:t>
        <w:tab/>
        <w:tab/>
        <w:tab/>
        <w:t>215.9 x 32.0 x 21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ir Christopher Furness, Westgarth &amp; Co. Ltd., Middlesbrough), 118 NHK, 681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Sept.: Levert som </w:t>
      </w:r>
      <w:r>
        <w:rPr>
          <w:u w:val="none"/>
        </w:rPr>
        <w:t>SOLFERINO</w:t>
      </w:r>
      <w:r>
        <w:rPr>
          <w:b w:val="false"/>
          <w:u w:val="none"/>
        </w:rPr>
        <w:t xml:space="preserve"> for D/S A/S Otto Thoresens Linje (Otto Thoresen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5.03.: Stanset og sprengt av tysk ubåt </w:t>
      </w:r>
      <w:r>
        <w:rPr>
          <w:u w:val="none"/>
        </w:rPr>
        <w:t>UC 47</w:t>
      </w:r>
      <w:r>
        <w:rPr>
          <w:b w:val="false"/>
          <w:u w:val="none"/>
        </w:rPr>
        <w:t xml:space="preserve"> 7 mil av Ouessant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sboa – Stavanger via Swansea med stykkgods og passasjer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33) D/S </w:t>
      </w:r>
      <w:r>
        <w:rPr/>
        <w:t>WILFRED</w:t>
      </w:r>
      <w:r>
        <w:rPr>
          <w:b w:val="false"/>
          <w:u w:val="none"/>
        </w:rPr>
        <w:t xml:space="preserve"> (MCH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21 brt, 694 nrt, 1700 t.dw.</w:t>
        <w:tab/>
        <w:tab/>
        <w:t>231.2 x 34.3 x 13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MV), 12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Mai: Levert som </w:t>
      </w:r>
      <w:r>
        <w:rPr>
          <w:u w:val="none"/>
        </w:rPr>
        <w:t>WILFRED</w:t>
      </w:r>
      <w:r>
        <w:rPr>
          <w:b w:val="false"/>
          <w:u w:val="none"/>
        </w:rPr>
        <w:t xml:space="preserve"> for A/S D/S Wilfred (Albr. W. Selmer), Trondhje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tatt av A/S Det Selmerske Rederi, Trondhjem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5.03.: Stanset og sprengt av tysk ubåt </w:t>
      </w:r>
      <w:r>
        <w:rPr>
          <w:u w:val="none"/>
        </w:rPr>
        <w:t>UC 47</w:t>
      </w:r>
      <w:r>
        <w:rPr>
          <w:b w:val="false"/>
          <w:u w:val="none"/>
        </w:rPr>
        <w:t xml:space="preserve"> 18 kvm. N 1/2V Ouessant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Gibraltar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34) Tre-D/S </w:t>
      </w:r>
      <w:r>
        <w:rPr/>
        <w:t>EMBLA</w:t>
      </w:r>
      <w:r>
        <w:rPr>
          <w:b w:val="false"/>
          <w:u w:val="none"/>
        </w:rPr>
        <w:t xml:space="preserve"> (JVB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runchorst &amp; Dekke, Georgernes Værft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97 brt, 292 nrt, 700 t.dw.</w:t>
        <w:tab/>
        <w:tab/>
        <w:t>162.1 x 25.9 x 14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 M&amp;JSB, Bergen), 5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2:</w:t>
        <w:tab/>
        <w:t xml:space="preserve">22.04.: Levert som </w:t>
      </w:r>
      <w:r>
        <w:rPr>
          <w:u w:val="none"/>
        </w:rPr>
        <w:t>EMBLA</w:t>
      </w:r>
      <w:r>
        <w:rPr>
          <w:b w:val="false"/>
          <w:u w:val="none"/>
        </w:rPr>
        <w:t xml:space="preserve"> for Johan C. Giert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27.11.: Solgt til A/S Embla (Nicolay Wiborg)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24.12.: Solgt til Rasmus F. Olsen m.fl.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6.03.: Kolliderte med russisk D/S </w:t>
      </w:r>
      <w:r>
        <w:rPr>
          <w:u w:val="none"/>
        </w:rPr>
        <w:t>ALGOL</w:t>
      </w:r>
      <w:r>
        <w:rPr>
          <w:b w:val="false"/>
          <w:u w:val="none"/>
        </w:rPr>
        <w:t xml:space="preserve"> av Helsingfors og sank i Kanal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r på reise Swansea – Rouen med kull, begge fartøyer i samme konvoi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35) Tre-D/S </w:t>
      </w:r>
      <w:r>
        <w:rPr/>
        <w:t>EXPEDIT</w:t>
      </w:r>
      <w:r>
        <w:rPr>
          <w:b w:val="false"/>
          <w:u w:val="none"/>
        </w:rPr>
        <w:t xml:space="preserve"> (JHC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Knut Skaaluren, Rosendal (# 7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80 brt, 393 nrt, 950 t.dw.</w:t>
        <w:tab/>
        <w:tab/>
        <w:t>171.0 x 29.6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s MV, Kristiania), 79 NHK, 48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Febr.: Levert som </w:t>
      </w:r>
      <w:r>
        <w:rPr>
          <w:u w:val="none"/>
        </w:rPr>
        <w:t>EXPEDIT</w:t>
      </w:r>
      <w:r>
        <w:rPr>
          <w:b w:val="false"/>
          <w:u w:val="none"/>
        </w:rPr>
        <w:t xml:space="preserve"> for D/S Expedit's A/S (Sigval Bergesen), Stavang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6.03.: Skutt i senk av tysk ubåt </w:t>
      </w:r>
      <w:r>
        <w:rPr>
          <w:u w:val="none"/>
        </w:rPr>
        <w:t>UC 50</w:t>
      </w:r>
      <w:r>
        <w:rPr>
          <w:b w:val="false"/>
          <w:u w:val="none"/>
        </w:rPr>
        <w:t xml:space="preserve"> 25 kvm. NØ1/2Ø Longstone på reise Fraserburgh – Hull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36) D/S </w:t>
      </w:r>
      <w:r>
        <w:rPr/>
        <w:t>GUDBRAND</w:t>
      </w:r>
      <w:r>
        <w:rPr>
          <w:b w:val="false"/>
          <w:u w:val="none"/>
        </w:rPr>
        <w:t xml:space="preserve"> (HMG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. Priestman &amp; Co., Sunderland (# 6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60 brt, 1163 nrt</w:t>
        <w:tab/>
        <w:tab/>
        <w:tab/>
        <w:t>271.2 x 39.6 x 16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ine Eng. Co. Ltd., Wallsend), 196 NHK, 8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7:</w:t>
        <w:tab/>
        <w:t xml:space="preserve">12.08.: Levert som </w:t>
      </w:r>
      <w:r>
        <w:rPr>
          <w:u w:val="none"/>
        </w:rPr>
        <w:t>ULLER</w:t>
      </w:r>
      <w:r>
        <w:rPr>
          <w:b w:val="false"/>
          <w:u w:val="none"/>
        </w:rPr>
        <w:t xml:space="preserve"> for Rederiselskabet Uller (Hjalmar Røed), Tønsbe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08.09.: Solgt til A/S Import (Einar Stensrud), Ski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12.: Solgt til D/S A/S Uller (S. Hansen)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4.05.: Solgt til A/S D/S Gudband (Sverre Hansen A/S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GUDBR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6.03.: Torpedert uten varsel av tysk ubåt </w:t>
      </w:r>
      <w:r>
        <w:rPr>
          <w:u w:val="none"/>
        </w:rPr>
        <w:t>UC 50</w:t>
      </w:r>
      <w:r>
        <w:rPr>
          <w:b w:val="false"/>
          <w:u w:val="none"/>
        </w:rPr>
        <w:t xml:space="preserve"> 7 kvm. NØ1/2Ø av Blyth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Tyne – Kristiania med kull og 6 passasjer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37) D/S </w:t>
      </w:r>
      <w:r>
        <w:rPr/>
        <w:t>RONALD</w:t>
      </w:r>
      <w:r>
        <w:rPr>
          <w:b w:val="false"/>
          <w:u w:val="none"/>
        </w:rPr>
        <w:t xml:space="preserve"> (MGHJ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ir Raylton Dixon &amp; Co., Middelsbrough (# 39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021 brt, 1835 nrt</w:t>
        <w:tab/>
        <w:tab/>
        <w:tab/>
        <w:t>310.3 x 40.6 x 25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238 NHK, 966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4:</w:t>
        <w:tab/>
        <w:t xml:space="preserve">Okt.: Levert som </w:t>
      </w:r>
      <w:r>
        <w:rPr>
          <w:u w:val="none"/>
        </w:rPr>
        <w:t>CLAVERLEY</w:t>
      </w:r>
      <w:r>
        <w:rPr>
          <w:b w:val="false"/>
          <w:u w:val="none"/>
        </w:rPr>
        <w:t xml:space="preserve"> for Claverley SS Ltd. (E. Haslehurst &amp; Co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9:</w:t>
        <w:tab/>
        <w:t xml:space="preserve">Solgt til Eskside SS Co. Ltd. (C. Smales &amp; Son), Withby, UK. Omdøpt </w:t>
      </w:r>
      <w:r>
        <w:rPr>
          <w:u w:val="none"/>
        </w:rPr>
        <w:t>ESKSIDE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Solgt til Hvalfangstselskabet Hektor A/S (F. Bugge), Tønsberg. Omdøpt </w:t>
      </w:r>
      <w:r>
        <w:rPr>
          <w:u w:val="none"/>
        </w:rPr>
        <w:t>RONAL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Solgt til A/S Ronald (D. Ste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A/S Aladdin (J. T. Farsjø &amp; Co.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6.03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7’ SSØ Penfret fyr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rdiff – Civitavechhia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38) Jern-D/S </w:t>
      </w:r>
      <w:r>
        <w:rPr/>
        <w:t>AVANCE</w:t>
      </w:r>
      <w:r>
        <w:rPr>
          <w:b w:val="false"/>
          <w:u w:val="none"/>
        </w:rPr>
        <w:t xml:space="preserve"> (JNS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ergsunds mek. Verkstad, Stockholm (# 8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73 brt, 160 nrt</w:t>
        <w:tab/>
        <w:tab/>
        <w:tab/>
        <w:t>136.8 x 22.1 x 9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Dampmaskin av ukjent typ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0:</w:t>
        <w:tab/>
        <w:t xml:space="preserve">Levert som </w:t>
      </w:r>
      <w:r>
        <w:rPr>
          <w:u w:val="none"/>
        </w:rPr>
        <w:t>SÜD</w:t>
      </w:r>
      <w:r>
        <w:rPr>
          <w:b w:val="false"/>
          <w:u w:val="none"/>
        </w:rPr>
        <w:t xml:space="preserve"> for Deutsch-Schwedische DSGS, Lübeck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5:</w:t>
        <w:tab/>
        <w:t>Ny maskin: 2cyl.Comp. (Lübecker Maschinenbau AG), 37 NHK, 185 iHK, 8 knop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5:</w:t>
        <w:tab/>
        <w:t>Solgt til Sartori &amp; Berger, Kiel, Tyskl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1:</w:t>
        <w:tab/>
        <w:t xml:space="preserve">Solgt til B. Stolt Nielsen m.fl., Haugesund. Omdøpt </w:t>
      </w:r>
      <w:r>
        <w:rPr>
          <w:u w:val="none"/>
        </w:rPr>
        <w:t>AVANC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Mikal Lindøe m.fl.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8.03.: Oppbrakt av tysk ubåt </w:t>
      </w:r>
      <w:r>
        <w:rPr>
          <w:u w:val="none"/>
        </w:rPr>
        <w:t>UB 36</w:t>
      </w:r>
      <w:r>
        <w:rPr>
          <w:b w:val="false"/>
          <w:u w:val="none"/>
        </w:rPr>
        <w:t xml:space="preserve"> ved Maas fyrskip på reise Holland – Londo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matvarer. Ført til Zeebrügge og erklært god prise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Satt i fart som </w:t>
      </w:r>
      <w:r>
        <w:rPr>
          <w:u w:val="none"/>
        </w:rPr>
        <w:t>AVANCE</w:t>
      </w:r>
      <w:r>
        <w:rPr>
          <w:b w:val="false"/>
          <w:u w:val="none"/>
        </w:rPr>
        <w:t xml:space="preserve"> for Deutsches Reich (Feldteisenbahnche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21:</w:t>
        <w:tab/>
        <w:t>Disp. overtatt av Woermann-Linie AG, Hamburg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ere ukjen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39) D/S </w:t>
      </w:r>
      <w:r>
        <w:rPr/>
        <w:t>POLLUX</w:t>
      </w:r>
      <w:r>
        <w:rPr>
          <w:b w:val="false"/>
          <w:u w:val="none"/>
        </w:rPr>
        <w:t xml:space="preserve"> (MDRC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rimstad (# 6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96 brt, 734 nrt, 1450 t.dw.</w:t>
        <w:tab/>
        <w:tab/>
        <w:t>225.0 x 32.0 x 13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Laxevaag Maskin- &amp; Jernskibsbyggeri, Bergen), 142 NHK, 8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Nov.: Levert som </w:t>
      </w:r>
      <w:r>
        <w:rPr>
          <w:u w:val="none"/>
        </w:rPr>
        <w:t>POLLUX</w:t>
      </w:r>
      <w:r>
        <w:rPr>
          <w:b w:val="false"/>
          <w:u w:val="none"/>
        </w:rPr>
        <w:t xml:space="preserve"> for Det Bergenske Dampskibsselskab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8.03.: Torpedert uten varsel av tysk ubåt </w:t>
      </w:r>
      <w:r>
        <w:rPr>
          <w:u w:val="none"/>
        </w:rPr>
        <w:t>UC 45</w:t>
      </w:r>
      <w:r>
        <w:rPr>
          <w:b w:val="false"/>
          <w:u w:val="none"/>
        </w:rPr>
        <w:t xml:space="preserve"> i pos. 57.58 N, 01.10 V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Newcastle – Bergen mes sulfat og passasjerer. 16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40) D/S </w:t>
      </w:r>
      <w:r>
        <w:rPr/>
        <w:t>BERGSLI</w:t>
      </w:r>
      <w:r>
        <w:rPr>
          <w:b w:val="false"/>
          <w:u w:val="none"/>
        </w:rPr>
        <w:t xml:space="preserve"> (WKJ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. Priestman &amp; Co., Sunderland (# 4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132 brt, 1519 nrt</w:t>
        <w:tab/>
        <w:tab/>
        <w:tab/>
        <w:t>296.6 x 39.2 x 18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W. Allan &amp; Co., Sunderland), 256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Juli: Levert som </w:t>
      </w:r>
      <w:r>
        <w:rPr>
          <w:u w:val="none"/>
        </w:rPr>
        <w:t>ROSNIA MENDL</w:t>
      </w:r>
      <w:r>
        <w:rPr>
          <w:b w:val="false"/>
          <w:u w:val="none"/>
        </w:rPr>
        <w:t xml:space="preserve"> for Rosina Mendl SS Co. Lt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F. Mendl &amp; Co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1:</w:t>
        <w:tab/>
        <w:t xml:space="preserve">Solgt til A. Z. Negroponte &amp; Co., Syra, Gr. Omdøpt </w:t>
      </w:r>
      <w:r>
        <w:rPr>
          <w:u w:val="none"/>
        </w:rPr>
        <w:t>AVR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Overtatt av Z. P. Negroponte Fils, Syra, G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Disp. overtatt av A. Sophianos, Syra, G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Solgt til A. Sophianos, Syra, G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Disp. overtatt av A. Cappiaris, Syra, G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G. Psiachi, Syra, G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8.06.: Solgt til E. B. Aaby, Dramm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8.07.: Solgt til A/S D/S Bergsli (Ellingsen &amp; Johannesse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30.11.: Omdøpt </w:t>
      </w:r>
      <w:r>
        <w:rPr>
          <w:u w:val="none"/>
        </w:rPr>
        <w:t>BERGSL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9.03.: Minesprengt 3 kvm. av Chasseron fyr på reise Penarth – Blaye i konvoi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med kull. Minen var lagt 15/03 av tysk ubåt </w:t>
      </w:r>
      <w:r>
        <w:rPr>
          <w:u w:val="none"/>
        </w:rPr>
        <w:t xml:space="preserve">UC </w:t>
      </w:r>
      <w:r>
        <w:rPr>
          <w:b w:val="false"/>
          <w:u w:val="none"/>
        </w:rPr>
        <w:t xml:space="preserve">70. 4 mann omkom.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(I forlisrapporten brukes navnet </w:t>
      </w:r>
      <w:r>
        <w:rPr>
          <w:u w:val="none"/>
        </w:rPr>
        <w:t>AVRA</w:t>
      </w:r>
      <w:r>
        <w:rPr>
          <w:b w:val="false"/>
          <w:u w:val="none"/>
        </w:rPr>
        <w:t>, men dette stemmer ikke med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kipsregister.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41) D/S </w:t>
      </w:r>
      <w:r>
        <w:rPr/>
        <w:t>BRODE</w:t>
      </w:r>
      <w:r>
        <w:rPr>
          <w:b w:val="false"/>
          <w:u w:val="none"/>
        </w:rPr>
        <w:t xml:space="preserve"> (MLWQ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raig, Taylor &amp; Co., Stockton (# 10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363 brt, 1460 nrt, 4000 t.dw.</w:t>
        <w:tab/>
        <w:t>306.0 x 44.2 x 20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242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5:</w:t>
        <w:tab/>
        <w:t xml:space="preserve">Levert som </w:t>
      </w:r>
      <w:r>
        <w:rPr>
          <w:u w:val="none"/>
        </w:rPr>
        <w:t>ST. PATRICK</w:t>
      </w:r>
      <w:r>
        <w:rPr>
          <w:b w:val="false"/>
          <w:u w:val="none"/>
        </w:rPr>
        <w:t xml:space="preserve"> for A. O. Wilson, Göteborg, Sv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Overført til Ångf. AB St.George (A. O. Wilson), Göteborg, Sv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Disp. overtatt av Th. Willerding, Göteborg, Sv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Juli: Solgt til Rederi-A/S Damp (Arth. H. Mathiesen), Kristiania. Omdøpt </w:t>
      </w:r>
      <w:r>
        <w:rPr>
          <w:u w:val="none"/>
        </w:rPr>
        <w:t>BRODE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3.: Torpedert uten varsel av tysk ubåt </w:t>
      </w:r>
      <w:r>
        <w:rPr>
          <w:u w:val="none"/>
        </w:rPr>
        <w:t>UC 36</w:t>
      </w:r>
      <w:r>
        <w:rPr>
          <w:b w:val="false"/>
          <w:u w:val="none"/>
        </w:rPr>
        <w:t xml:space="preserve"> 28’ SSØ Arman Isl.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rdiff – Gibraltar med kull. 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42) D/S </w:t>
      </w:r>
      <w:r>
        <w:rPr/>
        <w:t>KONG INGE</w:t>
      </w:r>
      <w:r>
        <w:rPr>
          <w:b w:val="false"/>
          <w:u w:val="none"/>
        </w:rPr>
        <w:t xml:space="preserve"> (MFV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20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867 brt, 491 nrt</w:t>
        <w:tab/>
        <w:tab/>
        <w:tab/>
        <w:t>197.3 x 31.7 x 12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18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Mars: Levert som </w:t>
      </w:r>
      <w:r>
        <w:rPr>
          <w:u w:val="none"/>
        </w:rPr>
        <w:t>KONG INGE</w:t>
      </w:r>
      <w:r>
        <w:rPr>
          <w:b w:val="false"/>
          <w:u w:val="none"/>
        </w:rPr>
        <w:t xml:space="preserve"> for Det Søndenfjelds Norske Dampskibsselskab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3.: Stanset og sprengt av tysk ubåt </w:t>
      </w:r>
      <w:r>
        <w:rPr>
          <w:u w:val="none"/>
        </w:rPr>
        <w:t>UC 36</w:t>
      </w:r>
      <w:r>
        <w:rPr>
          <w:b w:val="false"/>
          <w:u w:val="none"/>
        </w:rPr>
        <w:t xml:space="preserve"> 4 kvm. SVtV Bres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Marseilles med stykkgod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43) Jern-D/S </w:t>
      </w:r>
      <w:r>
        <w:rPr/>
        <w:t>FRISK</w:t>
      </w:r>
      <w:r>
        <w:rPr>
          <w:b w:val="false"/>
          <w:u w:val="none"/>
        </w:rPr>
        <w:t xml:space="preserve"> (HDT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. S. Swan &amp; Hunter, Newcastle (# 7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38 brt, 623 nrt, 1450 t.dw.</w:t>
        <w:tab/>
        <w:tab/>
        <w:t>229.6 x 32.3 x 15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NE Mar. Eng. Co. Ltd., Newcastle), 134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3:</w:t>
        <w:tab/>
        <w:t xml:space="preserve">Juni: Levert som </w:t>
      </w:r>
      <w:r>
        <w:rPr>
          <w:u w:val="none"/>
        </w:rPr>
        <w:t>ROSEBUD</w:t>
      </w:r>
      <w:r>
        <w:rPr>
          <w:b w:val="false"/>
          <w:u w:val="none"/>
        </w:rPr>
        <w:t xml:space="preserve"> for P. Rowe, Cardiff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7:</w:t>
        <w:tab/>
        <w:t>Rederiet omdøpt P. Rowe &amp; Sons, Cardiff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6:</w:t>
        <w:tab/>
        <w:t xml:space="preserve">Solgt til A/S Spind (Hj. Siegwarth), Kristiania. Omdøpt </w:t>
      </w:r>
      <w:r>
        <w:rPr>
          <w:b/>
          <w:bCs/>
          <w:u w:val="none"/>
        </w:rPr>
        <w:t>SPI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Disp. overtatt av Thor Thoresen jr., Kristiania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Overtatt av A/S Manchester (Thor Thoresen jr.), Kristiania. Omdøpt </w:t>
      </w:r>
      <w:r>
        <w:rPr>
          <w:b/>
          <w:bCs/>
          <w:u w:val="none"/>
        </w:rPr>
        <w:t>K</w:t>
      </w:r>
      <w:r>
        <w:rPr>
          <w:u w:val="none"/>
        </w:rPr>
        <w:t>ISTEFOSS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A/S Import (Ejnar Stensrud), Skien. Omdøpt </w:t>
      </w:r>
      <w:r>
        <w:rPr>
          <w:u w:val="none"/>
        </w:rPr>
        <w:t>EXPOR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Jan.: Solgt til A/S Kolbein (Hans Braarud), Kristiania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Mars: Solgt til D/S A/S Frisk (Harald Boe), Kristiania. Omdøpt </w:t>
      </w:r>
      <w:r>
        <w:rPr>
          <w:u w:val="none"/>
        </w:rPr>
        <w:t>FRISK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0.03.: Stanset og sprengt av tysk ubåt </w:t>
      </w:r>
      <w:r>
        <w:rPr>
          <w:u w:val="none"/>
        </w:rPr>
        <w:t>UC 50</w:t>
      </w:r>
      <w:r>
        <w:rPr>
          <w:b w:val="false"/>
          <w:u w:val="none"/>
        </w:rPr>
        <w:t xml:space="preserve"> 140’ ØtN Coquet Isl.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mble – Fredrikstad med kull. 7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44) Stålfullrigger </w:t>
      </w:r>
      <w:r>
        <w:rPr/>
        <w:t>SVENDSHOLM</w:t>
      </w:r>
      <w:r>
        <w:rPr>
          <w:b w:val="false"/>
          <w:u w:val="none"/>
        </w:rPr>
        <w:t xml:space="preserve"> (WKP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Rodger &amp; Co., pt.Glasgow (# 36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98 brt, 1829 nrt</w:t>
        <w:tab/>
        <w:tab/>
        <w:tab/>
        <w:t>265.7 x 40.1 x 23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Aug.: Levert som </w:t>
      </w:r>
      <w:r>
        <w:rPr>
          <w:u w:val="none"/>
        </w:rPr>
        <w:t>BAY OF BISCAY</w:t>
      </w:r>
      <w:r>
        <w:rPr>
          <w:b w:val="false"/>
          <w:u w:val="none"/>
        </w:rPr>
        <w:t xml:space="preserve"> for T. Baynon &amp; Co., Newport Mon., UK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Solgt til A/S Excelsior (S. O. Stray &amp; Co.), Kristiansand. Omdøpt </w:t>
      </w:r>
      <w:r>
        <w:rPr>
          <w:u w:val="none"/>
        </w:rPr>
        <w:t>SVENDSHOL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verført til A/S Christianssand (S. O. Stray &amp; Co.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1.03.: Stanset og skutt i senk av tysk ubåt </w:t>
      </w:r>
      <w:r>
        <w:rPr>
          <w:u w:val="none"/>
        </w:rPr>
        <w:t>U 24</w:t>
      </w:r>
      <w:r>
        <w:rPr>
          <w:b w:val="false"/>
          <w:u w:val="none"/>
        </w:rPr>
        <w:t xml:space="preserve"> i pos. 50.34 N, 15.45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ondonderry – St.Thomas DVI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45) D/S </w:t>
      </w:r>
      <w:r>
        <w:rPr/>
        <w:t>ATTIKA</w:t>
      </w:r>
      <w:r>
        <w:rPr>
          <w:b w:val="false"/>
          <w:u w:val="none"/>
        </w:rPr>
        <w:t xml:space="preserve"> (WKP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ir Raylton Dixon &amp; Co., Middlesbrough (# 33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306 brt, 1411 nrt</w:t>
        <w:tab/>
        <w:tab/>
        <w:tab/>
        <w:t>280.0 x 39.2 x 19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20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Mai: Levert som </w:t>
      </w:r>
      <w:r>
        <w:rPr>
          <w:u w:val="none"/>
        </w:rPr>
        <w:t>ENDSLEIGH</w:t>
      </w:r>
      <w:r>
        <w:rPr>
          <w:b w:val="false"/>
          <w:u w:val="none"/>
        </w:rPr>
        <w:t xml:space="preserve"> for Endsleigh SS Co. Ltd. (Bellamy &amp; Co.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lymouth, UK</w:t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Mars: Solgt til N. G. Roussos, Piraeus, Gr. Omdøpt </w:t>
      </w:r>
      <w:r>
        <w:rPr>
          <w:u w:val="none"/>
        </w:rPr>
        <w:t>EMMANUEL ROUSSO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tatt av J. Roussos Sons, Piraeus, Gr.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Okt.: Solgt til D/S A/S Attika (Isak Foss, Lyngdal), Farsund. Omdøpt </w:t>
      </w:r>
      <w:r>
        <w:rPr>
          <w:u w:val="none"/>
        </w:rPr>
        <w:t>ATTIK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3.: Skutt i senk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i pos. 54.50 N, 12.5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– Sand Key FL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46) 4m.skonnert </w:t>
      </w:r>
      <w:r>
        <w:rPr/>
        <w:t>EFEU</w:t>
      </w:r>
      <w:r>
        <w:rPr>
          <w:b w:val="false"/>
          <w:u w:val="none"/>
        </w:rPr>
        <w:t xml:space="preserve"> (WLR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asco SB Co., Portland M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69 brt, 492 nrt</w:t>
        <w:tab/>
        <w:tab/>
        <w:tab/>
        <w:t>171.7 x 36.3 x 14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Levert som </w:t>
      </w:r>
      <w:r>
        <w:rPr>
          <w:u w:val="none"/>
        </w:rPr>
        <w:t>VICTORY</w:t>
      </w:r>
      <w:r>
        <w:rPr>
          <w:b w:val="false"/>
          <w:u w:val="none"/>
        </w:rPr>
        <w:t xml:space="preserve"> for A. Woodman, Portland ME, US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Gilbert Transportation Co., New London CN, USA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FLORENCE M. BELDIN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Solgt til F. L. &amp; A. Heidritter, Newark NJ, US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Overført til Heidritter Lumber Co., Newark NJ, US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Des.: Solgt til A/S Efeu (H. T. Realfsen), Skien. Omdøpt </w:t>
      </w:r>
      <w:r>
        <w:rPr>
          <w:u w:val="none"/>
        </w:rPr>
        <w:t>EFEU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3.: Skutt i senk av tysk ubåt </w:t>
      </w:r>
      <w:r>
        <w:rPr>
          <w:u w:val="none"/>
        </w:rPr>
        <w:t>UC 66</w:t>
      </w:r>
      <w:r>
        <w:rPr>
          <w:b w:val="false"/>
          <w:u w:val="none"/>
        </w:rPr>
        <w:t xml:space="preserve"> 10 kvm. V Dungeness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lmouth – Porsgrund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47) D/S </w:t>
      </w:r>
      <w:r>
        <w:rPr/>
        <w:t>EGENÆS</w:t>
      </w:r>
      <w:r>
        <w:rPr>
          <w:b w:val="false"/>
          <w:u w:val="none"/>
        </w:rPr>
        <w:t xml:space="preserve"> (MCP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Kieler Howaldtswerke, Kiel (# 28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99 brt, 213 nrt, 520 t.dw.</w:t>
        <w:tab/>
        <w:tab/>
        <w:t>150.6 x 24.4 x 10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Howaldt), 50 NHK, 3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Levert som </w:t>
      </w:r>
      <w:r>
        <w:rPr>
          <w:u w:val="none"/>
        </w:rPr>
        <w:t>FORSTECK</w:t>
      </w:r>
      <w:r>
        <w:rPr>
          <w:b w:val="false"/>
          <w:u w:val="none"/>
        </w:rPr>
        <w:t xml:space="preserve"> for H. Diedrichsen, Kiel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Flensburger-Stettiner DSGS, Flensburg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Solgt til F. W. Koepke, Stolpmünde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H. K. Waage m.fl.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P. Pedersen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/S Høies Rederi (Claus M. Høie), Stavanger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Des.: Omdøpt </w:t>
      </w:r>
      <w:r>
        <w:rPr>
          <w:u w:val="none"/>
        </w:rPr>
        <w:t>EGENÆ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3.: Stanset og skutt i senk av tysk ubåt </w:t>
      </w:r>
      <w:r>
        <w:rPr>
          <w:u w:val="none"/>
        </w:rPr>
        <w:t>UC 45</w:t>
      </w:r>
      <w:r>
        <w:rPr>
          <w:b w:val="false"/>
          <w:u w:val="none"/>
        </w:rPr>
        <w:t xml:space="preserve"> 10 mil S av Peterhead,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Haugesund – Hull med fersk sild. 5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48) D/S </w:t>
      </w:r>
      <w:r>
        <w:rPr/>
        <w:t>HUGIN</w:t>
      </w:r>
      <w:r>
        <w:rPr>
          <w:b w:val="false"/>
          <w:u w:val="none"/>
        </w:rPr>
        <w:t xml:space="preserve"> (MBV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W. Klawitter, Danzig (# 25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95 brt, 868 nrt, 2200 t.dw.</w:t>
        <w:tab/>
        <w:tab/>
        <w:t>245.0 x 36.2 x 16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Klawitter), 148 NHK, 7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30.07.: Levert som </w:t>
      </w:r>
      <w:r>
        <w:rPr>
          <w:u w:val="none"/>
        </w:rPr>
        <w:t>HUGIN</w:t>
      </w:r>
      <w:r>
        <w:rPr>
          <w:b w:val="false"/>
          <w:u w:val="none"/>
        </w:rPr>
        <w:t xml:space="preserve"> for A/S S/S Hugin (Joh. E. von der Ohe &amp; Lund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25.01.: Solgt til A/S D/S Hugin (J. Lund &amp; Co.), be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3.: Stanset og sprengt av tysk ubåt </w:t>
      </w:r>
      <w:r>
        <w:rPr>
          <w:u w:val="none"/>
        </w:rPr>
        <w:t>UC 36</w:t>
      </w:r>
      <w:r>
        <w:rPr>
          <w:b w:val="false"/>
          <w:u w:val="none"/>
        </w:rPr>
        <w:t xml:space="preserve"> 10 mil S Armen Rock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underland – Santander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49) Tre-D/S </w:t>
      </w:r>
      <w:r>
        <w:rPr/>
        <w:t>LUNHEIM</w:t>
      </w:r>
      <w:r>
        <w:rPr>
          <w:b w:val="false"/>
          <w:u w:val="none"/>
        </w:rPr>
        <w:t xml:space="preserve"> (MHG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. Gravdal, Opsanger i Kvinnher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9 brt, 60 nrt</w:t>
        <w:tab/>
        <w:tab/>
        <w:tab/>
        <w:t>95.2 x 21.1 x 10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Rosenberg mek. Verksted, Stavanger), 10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Levert som </w:t>
      </w:r>
      <w:r>
        <w:rPr>
          <w:u w:val="none"/>
        </w:rPr>
        <w:t>LUNHEIM</w:t>
      </w:r>
      <w:r>
        <w:rPr>
          <w:b w:val="false"/>
          <w:u w:val="none"/>
        </w:rPr>
        <w:t xml:space="preserve"> for Ole S. Brandal, Brandal/Ål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pril: Solgt til Elias Nørve, Ål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rs: Solgt til A/S Lunheim (Olaf Stokken, Sandefjord), Ål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 xml:space="preserve">22.03.: Forlot Ålesund for å drive selfangst på Ishavet og forsvant med hel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setningen, 13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0) T/T </w:t>
      </w:r>
      <w:r>
        <w:rPr/>
        <w:t>MALMANGER</w:t>
      </w:r>
      <w:r>
        <w:rPr>
          <w:b w:val="false"/>
          <w:u w:val="none"/>
        </w:rPr>
        <w:t xml:space="preserve"> (WLS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hester SB Co. Ltd., Chester PA (# 33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671 brt, 9000 t.dw.</w:t>
        <w:tab/>
        <w:tab/>
        <w:tab/>
        <w:t>401.0 x 54.0 x 32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x DTU (Westinghouse, Pittsburgh PA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4.01.: Levert som </w:t>
      </w:r>
      <w:r>
        <w:rPr>
          <w:u w:val="none"/>
        </w:rPr>
        <w:t>MALMANGER</w:t>
      </w:r>
      <w:r>
        <w:rPr>
          <w:b w:val="false"/>
          <w:u w:val="none"/>
        </w:rPr>
        <w:t xml:space="preserve"> for H. Westfal Lar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2.03.: Minesprengt 6 mil Ø Fastnet på reise New York NY – Avonmouth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ed raffinert olje. Minen var lagt 03/03 av tysk ubåt </w:t>
      </w:r>
      <w:r>
        <w:rPr>
          <w:u w:val="none"/>
        </w:rPr>
        <w:t>UC 43</w:t>
      </w:r>
      <w:r>
        <w:rPr>
          <w:b w:val="false"/>
          <w:u w:val="none"/>
        </w:rPr>
        <w:t>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1) Jernbark </w:t>
      </w:r>
      <w:r>
        <w:rPr/>
        <w:t>SIRIUS</w:t>
      </w:r>
      <w:r>
        <w:rPr>
          <w:b w:val="false"/>
          <w:u w:val="none"/>
        </w:rPr>
        <w:t xml:space="preserve"> (KDJ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Pickersgill &amp; Sons, Sunderland (# 8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53 brt, 955 nrt</w:t>
        <w:tab/>
        <w:tab/>
        <w:tab/>
        <w:t>215.5 x 34.6 x 20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Juni: Levert som </w:t>
      </w:r>
      <w:r>
        <w:rPr>
          <w:u w:val="none"/>
        </w:rPr>
        <w:t>INCA</w:t>
      </w:r>
      <w:r>
        <w:rPr>
          <w:b w:val="false"/>
          <w:u w:val="none"/>
        </w:rPr>
        <w:t xml:space="preserve"> for S. Wakeham &amp; Son, Liverpool, UK</w:t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Sept.: Solgt til A/S Sirius (Chr. Trondsen), Sarpsborg. Omdøpt </w:t>
      </w:r>
      <w:r>
        <w:rPr>
          <w:u w:val="none"/>
        </w:rPr>
        <w:t>SIRIU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A/S Seilskibsrederiet Sirius (L. Severin Skougaard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3.: Stanset og sprengt av tysk ubåt </w:t>
      </w:r>
      <w:r>
        <w:rPr>
          <w:u w:val="none"/>
        </w:rPr>
        <w:t>U 57</w:t>
      </w:r>
      <w:r>
        <w:rPr>
          <w:b w:val="false"/>
          <w:u w:val="none"/>
        </w:rPr>
        <w:t xml:space="preserve"> i pos. 58.30 N, 10.00 Ø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enos Aires – Odense med hvete. 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2) D/S </w:t>
      </w:r>
      <w:r>
        <w:rPr/>
        <w:t>BELLATRIX</w:t>
      </w:r>
      <w:r>
        <w:rPr>
          <w:b w:val="false"/>
          <w:u w:val="none"/>
        </w:rPr>
        <w:t xml:space="preserve"> (MNT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Kieler Howaldtswerke, Kiel (# 47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588 brt, 1618 nrt</w:t>
        <w:tab/>
        <w:tab/>
        <w:tab/>
        <w:t>286.1 x 43.1 x 24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Howaldt), 17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Levert som </w:t>
      </w:r>
      <w:r>
        <w:rPr>
          <w:u w:val="none"/>
        </w:rPr>
        <w:t>DRONNING OLGA</w:t>
      </w:r>
      <w:r>
        <w:rPr>
          <w:b w:val="false"/>
          <w:u w:val="none"/>
        </w:rPr>
        <w:t xml:space="preserve"> for Dansk-Belgisk D/S A/S (A. Christensen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øbenhavn, D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9.07.: Solgt til A/S Klosters Rederi (Lauritz Kloster), Stavanger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BELLATRIX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/S D/S Bellatrix (Hj. Wesenberg), Ål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3.: Stanset og torpedert av tysk ubåt </w:t>
      </w:r>
      <w:r>
        <w:rPr>
          <w:u w:val="none"/>
        </w:rPr>
        <w:t>U 34</w:t>
      </w:r>
      <w:r>
        <w:rPr>
          <w:b w:val="false"/>
          <w:u w:val="none"/>
        </w:rPr>
        <w:t xml:space="preserve"> 6 kvm. utf. Civitavecchia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Cardiff – Napoli med kok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3) D/S </w:t>
      </w:r>
      <w:r>
        <w:rPr/>
        <w:t>BLOMVAAG</w:t>
      </w:r>
      <w:r>
        <w:rPr>
          <w:b w:val="false"/>
          <w:u w:val="none"/>
        </w:rPr>
        <w:t xml:space="preserve"> (HDW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8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95 brt, 397 nrt, 875 t.dw.</w:t>
        <w:tab/>
        <w:tab/>
        <w:t>186.3 x 28.5 x 12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75 NHK, 400 iHK, 8 ½ kno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Juli: Levert som </w:t>
      </w:r>
      <w:r>
        <w:rPr>
          <w:u w:val="none"/>
        </w:rPr>
        <w:t>GARD</w:t>
      </w:r>
      <w:r>
        <w:rPr>
          <w:b w:val="false"/>
          <w:u w:val="none"/>
        </w:rPr>
        <w:t xml:space="preserve"> for D/S Gards A/Rederi (And. Jacob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Overtatt av Andreas Jacobsen m.fl.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28.08.: Solgt til D/S A/S Gard (A. F. Broch &amp; Sønner)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27.10.: Solgt til A/S Gard (Nils Olsen, Porsgrund)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14.11.: Reg.havn endret til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06.10.: Solgt til A/S Transport (Einar Stensrud, Skien)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15.10.: Reg.havn endret til Skien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29.10.: Omdøpt </w:t>
      </w:r>
      <w:r>
        <w:rPr>
          <w:u w:val="none"/>
        </w:rPr>
        <w:t>TRANSPORT 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03.08.: Solgt til A/S D/S Blomvaag (Nordgreen &amp; Larsen), Bergen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BLOMVAA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3.: Skutt i senk av tysk ubåt </w:t>
      </w:r>
      <w:r>
        <w:rPr>
          <w:u w:val="none"/>
        </w:rPr>
        <w:t>UC 45</w:t>
      </w:r>
      <w:r>
        <w:rPr>
          <w:b w:val="false"/>
          <w:u w:val="none"/>
        </w:rPr>
        <w:t xml:space="preserve"> i pos. 57.40 N, 01.2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ith – Flesland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4) D/S </w:t>
      </w:r>
      <w:r>
        <w:rPr/>
        <w:t>SUSANNA</w:t>
      </w:r>
      <w:r>
        <w:rPr>
          <w:b w:val="false"/>
          <w:u w:val="none"/>
        </w:rPr>
        <w:t xml:space="preserve"> (JWQ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Grangemouth DY Co., Grangemouth (# 11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42 brt, 239 nrt, 530 t.dw.</w:t>
        <w:tab/>
        <w:tab/>
        <w:t>149.9 x 24.8 x 11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Hutson &amp; Corbett, Glasgow), 4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Nov.: Levert som </w:t>
      </w:r>
      <w:r>
        <w:rPr>
          <w:u w:val="none"/>
        </w:rPr>
        <w:t>JÆDEREN</w:t>
      </w:r>
      <w:r>
        <w:rPr>
          <w:b w:val="false"/>
          <w:u w:val="none"/>
        </w:rPr>
        <w:t xml:space="preserve"> for Sømme &amp; Wattne m.fl.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2:</w:t>
        <w:tab/>
        <w:t>Overtatt av Fred. Wattne m.fl.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Overført til A/S Jæderen (Fred. Wattne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Disp. overtatt av Sigval Bergesen, Stavanger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Solgt til A/S Susanna (Johs. Fresvig), Haugesund. Omdøpt </w:t>
      </w:r>
      <w:r>
        <w:rPr>
          <w:u w:val="none"/>
        </w:rPr>
        <w:t>SUSANN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rs: Solgt til Trygve Skogland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3.: Stanset og skutt i senk av tysk ubåt </w:t>
      </w:r>
      <w:r>
        <w:rPr>
          <w:u w:val="none"/>
        </w:rPr>
        <w:t>UC 45</w:t>
      </w:r>
      <w:r>
        <w:rPr>
          <w:b w:val="false"/>
          <w:u w:val="none"/>
        </w:rPr>
        <w:t xml:space="preserve"> 6’ SSØ Aberdeen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augesund – Hull med iset sil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5) Jern-D/S </w:t>
      </w:r>
      <w:r>
        <w:rPr/>
        <w:t>GRENMAR</w:t>
      </w:r>
      <w:r>
        <w:rPr>
          <w:b w:val="false"/>
          <w:u w:val="none"/>
        </w:rPr>
        <w:t xml:space="preserve"> (HBS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almers SB &amp; Iron Co. Ltd., Newcastle (# 52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38 brt, 873 nrt, 2000 t.dw.</w:t>
        <w:tab/>
        <w:tab/>
        <w:t>260.4 x 36.4 x 18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Palmers), 168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4:</w:t>
        <w:tab/>
        <w:t xml:space="preserve">Mars: Levert som </w:t>
      </w:r>
      <w:r>
        <w:rPr>
          <w:u w:val="none"/>
        </w:rPr>
        <w:t>WYNNSTAY</w:t>
      </w:r>
      <w:r>
        <w:rPr>
          <w:b w:val="false"/>
          <w:u w:val="none"/>
        </w:rPr>
        <w:t xml:space="preserve"> for Thomas, Radcliffe &amp; Co. Ltd., Cardiff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??:</w:t>
        <w:tab/>
        <w:t>Overtatt av Wynnstay S Co. (Radcliffe &amp; Co.), Cardiff, UK</w:t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Solgt til A/S Nora (L. E. Øvergaard), Kristiania. Omdøpt </w:t>
      </w:r>
      <w:r>
        <w:rPr>
          <w:u w:val="none"/>
        </w:rPr>
        <w:t>NOR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Solgt til A/S Nora (Fred.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 xml:space="preserve">Des.: Solgt til A/S Harald Grenske (H. Haraldsen, Skien), Kristiania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GRENMAR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3.: Stanset og skutt i senk av tysk ubåt </w:t>
      </w:r>
      <w:r>
        <w:rPr>
          <w:u w:val="none"/>
        </w:rPr>
        <w:t>UC 77</w:t>
      </w:r>
      <w:r>
        <w:rPr>
          <w:b w:val="false"/>
          <w:u w:val="none"/>
        </w:rPr>
        <w:t xml:space="preserve"> 34 kvm. NtØ1/2Ø St.Abb’s Head, </w:t>
        <w:tab/>
        <w:t>på reise Blyth – Kristiani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6) D/S </w:t>
      </w:r>
      <w:r>
        <w:rPr/>
        <w:t>KORSNÆS</w:t>
      </w:r>
      <w:r>
        <w:rPr>
          <w:b w:val="false"/>
          <w:u w:val="none"/>
        </w:rPr>
        <w:t xml:space="preserve"> (JVB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ksted, Bergen (# 8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32 brt, 405 nrt, 900 t.dw.</w:t>
        <w:tab/>
        <w:tab/>
        <w:t>201.1 x 28.1 x 11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00 NHK, 56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Nov.: Levert som </w:t>
      </w:r>
      <w:r>
        <w:rPr>
          <w:u w:val="none"/>
        </w:rPr>
        <w:t>VALE</w:t>
      </w:r>
      <w:r>
        <w:rPr>
          <w:b w:val="false"/>
          <w:u w:val="none"/>
        </w:rPr>
        <w:t xml:space="preserve"> for Johan C. Giert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17.08.: Rederiet omdøpt Johan C. Giertsens Eftf. m.fl., Bergen</w:t>
      </w:r>
    </w:p>
    <w:p>
      <w:pPr>
        <w:pStyle w:val="Subtitle"/>
        <w:rPr/>
      </w:pPr>
      <w:r>
        <w:rPr>
          <w:b w:val="false"/>
          <w:u w:val="none"/>
        </w:rPr>
        <w:t>1909:</w:t>
        <w:tab/>
        <w:t xml:space="preserve">06.11.: Solgt til A/S Roland (A. O. Lindvig), Kragerø. Omdøpt </w:t>
      </w:r>
      <w:r>
        <w:rPr>
          <w:u w:val="none"/>
        </w:rPr>
        <w:t>RO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16.12.: Disp. overtatt av Johs. Lindvig, Kragerø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22.01.: Omdøpt </w:t>
      </w:r>
      <w:r>
        <w:rPr>
          <w:u w:val="none"/>
        </w:rPr>
        <w:t>TAIFU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li: Solgt til Leif Eriksen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 xml:space="preserve">20.07.: Solgt til A/S D/S Korsnæs (Eriksen &amp; Andersen), Bergen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KORSNÆ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3.: Stanset og sprengt av tysk ubåt </w:t>
      </w:r>
      <w:r>
        <w:rPr>
          <w:u w:val="none"/>
        </w:rPr>
        <w:t>UC 65</w:t>
      </w:r>
      <w:r>
        <w:rPr>
          <w:b w:val="false"/>
          <w:u w:val="none"/>
        </w:rPr>
        <w:t xml:space="preserve"> 3’ VNV Bardsay Isl.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.Malo – Liverpool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157) 4m.stålbark </w:t>
      </w:r>
      <w:r>
        <w:rPr>
          <w:b/>
          <w:sz w:val="24"/>
          <w:u w:val="single"/>
        </w:rPr>
        <w:t>LEIF GUNDERSEN</w:t>
      </w:r>
      <w:r>
        <w:rPr>
          <w:sz w:val="24"/>
        </w:rPr>
        <w:t xml:space="preserve"> (WHBL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Barclay, Curle &amp; Co., Glasgow (bnr. 341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068 BRT, 1999 NRT, 3000 tdw.</w:t>
        <w:tab/>
        <w:t>287.0 x 42.5 x 24.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1886: </w:t>
        <w:tab/>
        <w:t xml:space="preserve">April: Levert som </w:t>
      </w:r>
      <w:r>
        <w:rPr>
          <w:b/>
          <w:sz w:val="24"/>
        </w:rPr>
        <w:t>BANNOCKBURN</w:t>
      </w:r>
      <w:r>
        <w:rPr>
          <w:sz w:val="24"/>
        </w:rPr>
        <w:t xml:space="preserve"> for Robert Shankland &amp; Co., Greenock, U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1906: </w:t>
        <w:tab/>
        <w:t>April: Solgt til A/S Bannockburn (Leif Gundersen), Porsgr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1912: </w:t>
        <w:tab/>
        <w:t>Disp. overtatt av Gundersen &amp; Giertsen, Porsgrund</w:t>
      </w:r>
    </w:p>
    <w:p>
      <w:pPr>
        <w:pStyle w:val="Normal"/>
        <w:suppressAutoHyphens w:val="true"/>
        <w:ind w:left="720" w:right="0" w:hanging="720"/>
        <w:rPr/>
      </w:pPr>
      <w:r>
        <w:rPr>
          <w:sz w:val="24"/>
        </w:rPr>
        <w:t xml:space="preserve">1915: </w:t>
        <w:tab/>
        <w:t xml:space="preserve">Sept.: Overført til A/S Leif Gundersen (A/S Gundersen &amp; Giertsen), Porsgrund. Omdøpt </w:t>
      </w:r>
      <w:r>
        <w:rPr>
          <w:b/>
          <w:sz w:val="24"/>
        </w:rPr>
        <w:t>LEIF GUNDERSEN</w:t>
      </w:r>
    </w:p>
    <w:p>
      <w:pPr>
        <w:pStyle w:val="Normal"/>
        <w:suppressAutoHyphens w:val="true"/>
        <w:rPr/>
      </w:pPr>
      <w:r>
        <w:rPr>
          <w:sz w:val="24"/>
        </w:rPr>
        <w:t xml:space="preserve">1917: </w:t>
        <w:tab/>
        <w:t xml:space="preserve">24.03.: Oppbrakt av fransk AMC </w:t>
      </w:r>
      <w:r>
        <w:rPr>
          <w:b/>
          <w:sz w:val="24"/>
        </w:rPr>
        <w:t>LA CHAMPAGNE</w:t>
      </w:r>
      <w:r>
        <w:rPr>
          <w:sz w:val="24"/>
        </w:rPr>
        <w:t xml:space="preserve"> da man hadde brev adressert til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Tyskland ombord. Brakt til Glasgow og erklært god prise.</w:t>
      </w:r>
    </w:p>
    <w:p>
      <w:pPr>
        <w:pStyle w:val="Normal"/>
        <w:suppressAutoHyphens w:val="true"/>
        <w:rPr/>
      </w:pPr>
      <w:r>
        <w:rPr>
          <w:sz w:val="24"/>
        </w:rPr>
        <w:t xml:space="preserve">1917: </w:t>
        <w:tab/>
        <w:t xml:space="preserve">10.05.: Overtatt av French Governement, Lorient, Frankrike. Omdøpt </w:t>
      </w:r>
      <w:r>
        <w:rPr>
          <w:b/>
          <w:sz w:val="24"/>
        </w:rPr>
        <w:t>ATLA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1917: </w:t>
        <w:tab/>
        <w:t>17.07.: Forlot Glasgow for Vest-India i ballast, forsvant.</w:t>
      </w:r>
    </w:p>
    <w:p>
      <w:pPr>
        <w:pStyle w:val="Normal"/>
        <w:suppressAutoHyphens w:val="true"/>
        <w:rPr/>
      </w:pPr>
      <w:r>
        <w:rPr>
          <w:sz w:val="24"/>
        </w:rPr>
        <w:t xml:space="preserve">1917: </w:t>
        <w:tab/>
        <w:t xml:space="preserve">28.07.: Trolig senket av tysk u-båt </w:t>
      </w:r>
      <w:r>
        <w:rPr>
          <w:b/>
          <w:sz w:val="24"/>
        </w:rPr>
        <w:t>U 30</w:t>
      </w:r>
      <w:r>
        <w:rPr>
          <w:sz w:val="24"/>
        </w:rPr>
        <w:t xml:space="preserve"> 200 miles V av Fastnet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8) D/S </w:t>
      </w:r>
      <w:r>
        <w:rPr/>
        <w:t>C. SUNDT</w:t>
      </w:r>
      <w:r>
        <w:rPr>
          <w:b w:val="false"/>
          <w:u w:val="none"/>
        </w:rPr>
        <w:t xml:space="preserve"> (JPT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1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05 brt, 684 nrt, 1700 t.dw.</w:t>
        <w:tab/>
        <w:tab/>
        <w:t>228.5 x 35.3 x 1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16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Jan.: Levert som </w:t>
      </w:r>
      <w:r>
        <w:rPr>
          <w:u w:val="none"/>
        </w:rPr>
        <w:t>C. SUNDT</w:t>
      </w:r>
      <w:r>
        <w:rPr>
          <w:b w:val="false"/>
          <w:u w:val="none"/>
        </w:rPr>
        <w:t xml:space="preserve"> for William Han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9.06.: Overført til A/S D/S C. Sundt (William Han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5.03.: Stanset og skutt i senk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i Nordsjøen. Fartøyet var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Göteborg – Hull via Berg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fg. tyske opplysninger ble fartøyet forlatt i god orden. Men ingen av besetnin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om noensinne til lands. 15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9) D/S </w:t>
      </w:r>
      <w:r>
        <w:rPr/>
        <w:t>GARANT</w:t>
      </w:r>
      <w:r>
        <w:rPr>
          <w:b w:val="false"/>
          <w:u w:val="none"/>
        </w:rPr>
        <w:t xml:space="preserve"> (MBV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 (# 7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35 brt, 410 nrt</w:t>
        <w:tab/>
        <w:tab/>
        <w:tab/>
        <w:t>194.8 x 30.1 x 10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M&amp;JSB), 89 NHK, 4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01.08.: Levert som </w:t>
      </w:r>
      <w:r>
        <w:rPr>
          <w:u w:val="none"/>
        </w:rPr>
        <w:t>CONCORDIA</w:t>
      </w:r>
      <w:r>
        <w:rPr>
          <w:b w:val="false"/>
          <w:u w:val="none"/>
        </w:rPr>
        <w:t xml:space="preserve"> for A/S D/S Concordia (Kjær &amp; Isdahl), Bergen</w:t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26.01.: Solgt til A/S Roar (A. O. Lindvig), Kragerø. Omdøpt </w:t>
      </w:r>
      <w:r>
        <w:rPr>
          <w:u w:val="none"/>
        </w:rPr>
        <w:t>ROA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Rederiet flyttet til Kristiania, men reg.havn fortsatt Kragerø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April: Solgt til Rederi-A/S Garant (K. M. Pedersen), Kragerø. Omdøpt </w:t>
      </w:r>
      <w:r>
        <w:rPr>
          <w:u w:val="none"/>
        </w:rPr>
        <w:t>GARANT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5.03.: Stanset og skutt i senk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Ø av Shetland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rgen – Aberdeen med tremass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fg. tyske opplysninger ble fartøyet forlatt i god orden. Men ingen av besetnin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om noensinne til lands. 14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0) Jern-D/S </w:t>
      </w:r>
      <w:r>
        <w:rPr/>
        <w:t>LALY</w:t>
      </w:r>
      <w:r>
        <w:rPr>
          <w:b w:val="false"/>
          <w:u w:val="none"/>
        </w:rPr>
        <w:t xml:space="preserve"> (MKP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urness, Withy &amp; Co. Ltd., W.Hartlepool (# 20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0 brt, 1165 nrt</w:t>
        <w:tab/>
        <w:tab/>
        <w:tab/>
        <w:t>270.0 x 36.6 x 17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19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Nov.: Levert som </w:t>
      </w:r>
      <w:r>
        <w:rPr>
          <w:u w:val="none"/>
        </w:rPr>
        <w:t>NELLIE</w:t>
      </w:r>
      <w:r>
        <w:rPr>
          <w:b w:val="false"/>
          <w:u w:val="none"/>
        </w:rPr>
        <w:t xml:space="preserve"> for Burdick &amp; Cook, London, UK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D/S A/S Laly (C. T. Gogstad &amp; Co), Kristiania. Omdøpt </w:t>
      </w:r>
      <w:r>
        <w:rPr>
          <w:u w:val="none"/>
        </w:rPr>
        <w:t>LALY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5.03.: Stanset og skutt i senk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Ø av Shetland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redrikstad – London med tre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fg. tyske opplysninger ble fartøyet forlatt i god orden. Men ingen av besetnin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om noensinne til lands. 19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1) D/S </w:t>
      </w:r>
      <w:r>
        <w:rPr/>
        <w:t>MARSHALL</w:t>
      </w:r>
      <w:r>
        <w:rPr>
          <w:b w:val="false"/>
          <w:u w:val="none"/>
        </w:rPr>
        <w:t xml:space="preserve"> (MBS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14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23 brt, 713 nrt</w:t>
        <w:tab/>
        <w:tab/>
        <w:tab/>
        <w:t>225.0 x 33.7 x 18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28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Mai: Levert som </w:t>
      </w:r>
      <w:r>
        <w:rPr>
          <w:u w:val="none"/>
        </w:rPr>
        <w:t>PROMISE</w:t>
      </w:r>
      <w:r>
        <w:rPr>
          <w:b w:val="false"/>
          <w:u w:val="none"/>
        </w:rPr>
        <w:t xml:space="preserve"> for D/S A/S Promise (Hans Kiær &amp; Co. A/S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Overført til D/S A/S Produce (Hans Kiær &amp; Co. A/S), Drammen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Okt.: Solgt til B. Schattenstein, Narvik. Omdøpt </w:t>
      </w:r>
      <w:r>
        <w:rPr>
          <w:u w:val="none"/>
        </w:rPr>
        <w:t>MARSHAL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5.03.: Stanset og skutt i senk av tysk ubåt </w:t>
      </w:r>
      <w:r>
        <w:rPr>
          <w:u w:val="none"/>
        </w:rPr>
        <w:t>UC 75</w:t>
      </w:r>
      <w:r>
        <w:rPr>
          <w:b w:val="false"/>
          <w:u w:val="none"/>
        </w:rPr>
        <w:t xml:space="preserve"> utf. Aberdeen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. Shields – Tromsø med kull og passasjer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2) Tre-D/S </w:t>
      </w:r>
      <w:r>
        <w:rPr/>
        <w:t>ADMIRALEN</w:t>
      </w:r>
      <w:r>
        <w:rPr>
          <w:b w:val="false"/>
          <w:u w:val="none"/>
        </w:rPr>
        <w:t xml:space="preserve"> (MCT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Knut Skaaluren, Rosendal, som M/kutt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9 brt, 32 nrt</w:t>
        <w:tab/>
        <w:tab/>
        <w:tab/>
        <w:tab/>
        <w:t>76.6 x 20.0 x 8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Stabil BM (Br. Christensen mek. Værksted, Kristiania), 10 b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11.06.: Levert som </w:t>
      </w:r>
      <w:r>
        <w:rPr>
          <w:u w:val="none"/>
        </w:rPr>
        <w:t>ADMIRALEN</w:t>
      </w:r>
      <w:r>
        <w:rPr>
          <w:b w:val="false"/>
          <w:u w:val="none"/>
        </w:rPr>
        <w:t xml:space="preserve"> for Sigurd Johanne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Ombygd til D/S: 2cyl.Comp. (Glommens MV, Fredrikstad), 12 NHK, 6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A/S Admiralen (Joh. Baumann, Kristiania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P. Th. Sandborg A/S, Ål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6.03.: Forlot Ålesund for å gå til Ishavet for selfangst. Forsvant med hel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setningen, 12 mann.</w:t>
        <w:tab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3) D/S </w:t>
      </w:r>
      <w:r>
        <w:rPr/>
        <w:t>AASTA</w:t>
      </w:r>
      <w:r>
        <w:rPr>
          <w:b w:val="false"/>
          <w:u w:val="none"/>
        </w:rPr>
        <w:t xml:space="preserve"> (JQC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9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46 brt, 689 nrt, 1602 t.dw.</w:t>
        <w:tab/>
        <w:tab/>
        <w:t>231.6 x 34.4 x 13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MV), 124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26.06.: Levert som </w:t>
      </w:r>
      <w:r>
        <w:rPr>
          <w:u w:val="none"/>
        </w:rPr>
        <w:t>AASTA</w:t>
      </w:r>
      <w:r>
        <w:rPr>
          <w:b w:val="false"/>
          <w:u w:val="none"/>
        </w:rPr>
        <w:t xml:space="preserve"> for Didrik Ellerhu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01.04.: Solgt til K. S. Nordgre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8.06.: Overført til D/S A/S Aasta (K. S. Nordgre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7.03.: Stannset og spreng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4,5 kvm. V Armen Rock fyr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Villa Real – Swansea med kobberk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4) D/S </w:t>
      </w:r>
      <w:r>
        <w:rPr/>
        <w:t>GRIB</w:t>
      </w:r>
      <w:r>
        <w:rPr>
          <w:b w:val="false"/>
          <w:u w:val="none"/>
        </w:rPr>
        <w:t xml:space="preserve"> (MCL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redriksstad mek. Verksted, Fredrikstad (# 10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74 brt, 893 nrt, 2100 t.dw.</w:t>
        <w:tab/>
        <w:tab/>
        <w:t>231.2 x 35.3 x 19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MV), 173 NHK, 86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02.12.: Levert som </w:t>
      </w:r>
      <w:r>
        <w:rPr>
          <w:u w:val="none"/>
        </w:rPr>
        <w:t>GRIB</w:t>
      </w:r>
      <w:r>
        <w:rPr>
          <w:b w:val="false"/>
          <w:u w:val="none"/>
        </w:rPr>
        <w:t xml:space="preserve"> fro P. Hamre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Overført til D/S-Red. Grib (P. Hamre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Disp. overtatt av S. L. Christie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1.05.: Solgt til A. O. Lindvig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D/S A/S Dovre (Bruusgaard, Kiøsterud &amp; Co.), Dramm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7.03.: Stanset og spreng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7 kvm. V Armen Rock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sboa – Hull med kork, løk og locusbønn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5) D/S </w:t>
      </w:r>
      <w:r>
        <w:rPr/>
        <w:t>NOVA</w:t>
      </w:r>
      <w:r>
        <w:rPr>
          <w:b w:val="false"/>
          <w:u w:val="none"/>
        </w:rPr>
        <w:t xml:space="preserve"> (MFL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 (# 11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34 brt, 594 nrt, 1200 t.dw.</w:t>
        <w:tab/>
        <w:tab/>
        <w:t>206.2 x 32.1 x 15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M&amp;JSB), 120 NHK, 56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Juni: Levert som </w:t>
      </w:r>
      <w:r>
        <w:rPr>
          <w:u w:val="none"/>
        </w:rPr>
        <w:t>NOVA</w:t>
      </w:r>
      <w:r>
        <w:rPr>
          <w:b w:val="false"/>
          <w:u w:val="none"/>
        </w:rPr>
        <w:t xml:space="preserve"> for Det Bergenske Dampskibsselskab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7.03.: Stanset og skutt i senk av tysk ubåt </w:t>
      </w:r>
      <w:r>
        <w:rPr>
          <w:u w:val="none"/>
        </w:rPr>
        <w:t>UC 77</w:t>
      </w:r>
      <w:r>
        <w:rPr>
          <w:b w:val="false"/>
          <w:u w:val="none"/>
        </w:rPr>
        <w:t xml:space="preserve"> 18 kvm. S Gridleness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lyth – Sarpsborg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6) D/S </w:t>
      </w:r>
      <w:r>
        <w:rPr/>
        <w:t>SANDVIK</w:t>
      </w:r>
      <w:r>
        <w:rPr>
          <w:b w:val="false"/>
          <w:u w:val="none"/>
        </w:rPr>
        <w:t xml:space="preserve"> (MLC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28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91 brt, 311 nrt, 840 t.dw.</w:t>
        <w:tab/>
        <w:tab/>
        <w:t>167.1 x 29.2 x 12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), 8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Juni: Levert som </w:t>
      </w:r>
      <w:r>
        <w:rPr>
          <w:u w:val="none"/>
        </w:rPr>
        <w:t>ELFSBORG</w:t>
      </w:r>
      <w:r>
        <w:rPr>
          <w:b w:val="false"/>
          <w:u w:val="none"/>
        </w:rPr>
        <w:t xml:space="preserve"> for Mems rederi AB (A. DuRietz), Göteborg, Sv.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April: Solgt til D/S Sandvik A/S (Ole Dahl), Arendal. Omdøpt </w:t>
      </w:r>
      <w:r>
        <w:rPr>
          <w:u w:val="none"/>
        </w:rPr>
        <w:t>SAND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Aug.: Solgt til Transport A/S Ferro (Ragnvald Blakstad), Kristiania 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es.: Solgt til A/S Sandvik (Haakon Rachlew)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Disp. overtatt av Harald Kristensen, Sandefjor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7.03.: Stanset og skutt i senk av tysk ubåt </w:t>
      </w:r>
      <w:r>
        <w:rPr>
          <w:u w:val="none"/>
        </w:rPr>
        <w:t>UC 77</w:t>
      </w:r>
      <w:r>
        <w:rPr>
          <w:b w:val="false"/>
          <w:u w:val="none"/>
        </w:rPr>
        <w:t xml:space="preserve"> 7’ av Todd Head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oole – Göteborg med stykkgo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7) D/S </w:t>
      </w:r>
      <w:r>
        <w:rPr/>
        <w:t>DAGALI</w:t>
      </w:r>
      <w:r>
        <w:rPr>
          <w:b w:val="false"/>
          <w:u w:val="none"/>
        </w:rPr>
        <w:t xml:space="preserve"> (MFP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26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42 brt, 395 nrt, 1000 t.dw.</w:t>
        <w:tab/>
        <w:tab/>
        <w:t>181.4 x 30.2 x 12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), 80 NHK, 4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9:</w:t>
        <w:tab/>
        <w:t xml:space="preserve">Mai: Levert som </w:t>
      </w:r>
      <w:r>
        <w:rPr>
          <w:u w:val="none"/>
        </w:rPr>
        <w:t>DAGALI</w:t>
      </w:r>
      <w:r>
        <w:rPr>
          <w:b w:val="false"/>
          <w:u w:val="none"/>
        </w:rPr>
        <w:t xml:space="preserve"> for A/S Ocean (John P. Pedersen &amp; Sø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3.: Stanset og skutt i senk av tysk ubåt </w:t>
      </w:r>
      <w:r>
        <w:rPr>
          <w:u w:val="none"/>
        </w:rPr>
        <w:t>UC 65</w:t>
      </w:r>
      <w:r>
        <w:rPr>
          <w:b w:val="false"/>
          <w:u w:val="none"/>
        </w:rPr>
        <w:t xml:space="preserve"> NØ Arklow fyrskip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ennebount – Glasgow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8) D/S </w:t>
      </w:r>
      <w:r>
        <w:rPr/>
        <w:t>PETER JEBSEN</w:t>
      </w:r>
      <w:r>
        <w:rPr>
          <w:b w:val="false"/>
          <w:u w:val="none"/>
        </w:rPr>
        <w:t xml:space="preserve"> (JVR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ohn Readhead &amp; Sons, S.Shields (# 33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525 brt, 2274 nrt, 6050 t.dw.</w:t>
        <w:tab/>
        <w:t>341.0 x 46.6 x 24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Readhead), 286 NHK, 15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14.10.: Levert som </w:t>
      </w:r>
      <w:r>
        <w:rPr>
          <w:u w:val="none"/>
        </w:rPr>
        <w:t>PETER JEBSEN</w:t>
      </w:r>
      <w:r>
        <w:rPr>
          <w:b w:val="false"/>
          <w:u w:val="none"/>
        </w:rPr>
        <w:t xml:space="preserve"> for Bergh &amp; Helland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2.06.: Overført til A/S D/S Peter Jebsen (Bergh &amp; Helland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8.03.: Grunnstøtte i innseilingen til Bordeaux på reise New York NY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ordeaux med mel. Gikk inn natterstider uten los. Kapteinen bøtlagt for grov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uaktsomhe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69) D/S </w:t>
      </w:r>
      <w:r>
        <w:rPr/>
        <w:t>TIZONA</w:t>
      </w:r>
      <w:r>
        <w:rPr>
          <w:b w:val="false"/>
          <w:u w:val="none"/>
        </w:rPr>
        <w:t xml:space="preserve"> (MDC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Vuyk, Capelle a/d Ysel (# 20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21 brt, 569 nrt</w:t>
        <w:tab/>
        <w:tab/>
        <w:tab/>
        <w:t>215.2 x 32.1 x 15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G. T. Gray, S.Shields), 132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Aug.: Levert som </w:t>
      </w:r>
      <w:r>
        <w:rPr>
          <w:u w:val="none"/>
        </w:rPr>
        <w:t>TEMPLE</w:t>
      </w:r>
      <w:r>
        <w:rPr>
          <w:b w:val="false"/>
          <w:u w:val="none"/>
        </w:rPr>
        <w:t xml:space="preserve"> for Temple SS Co. Ltd. (Temple, Thompson &amp;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lark), London, UK</w:t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Solgt til A/S D/S Tizona (K. Andersen), Fredrikstad. Omdøpt </w:t>
      </w:r>
      <w:r>
        <w:rPr>
          <w:u w:val="none"/>
        </w:rPr>
        <w:t>TIZON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3.: Stanset og sprengt av tysk ubåt </w:t>
      </w:r>
      <w:r>
        <w:rPr>
          <w:u w:val="none"/>
        </w:rPr>
        <w:t>UC 77</w:t>
      </w:r>
      <w:r>
        <w:rPr>
          <w:b w:val="false"/>
          <w:u w:val="none"/>
        </w:rPr>
        <w:t xml:space="preserve"> 35’ N3/4Ø Longstone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ondon – Kristiania med kok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0) Stålbark </w:t>
      </w:r>
      <w:r>
        <w:rPr/>
        <w:t>URANIA</w:t>
      </w:r>
      <w:r>
        <w:rPr>
          <w:b w:val="false"/>
          <w:u w:val="none"/>
        </w:rPr>
        <w:t xml:space="preserve"> (HVF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Stephen &amp; Sons, Glasgow (# 33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88 brt, 1595 nrt</w:t>
        <w:tab/>
        <w:tab/>
        <w:tab/>
        <w:t>255.0 x 39.1 x 22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Okt.: Levert som </w:t>
      </w:r>
      <w:r>
        <w:rPr>
          <w:u w:val="none"/>
        </w:rPr>
        <w:t>URANIA</w:t>
      </w:r>
      <w:r>
        <w:rPr>
          <w:b w:val="false"/>
          <w:u w:val="none"/>
        </w:rPr>
        <w:t xml:space="preserve"> for I/S Urania (Tellef Larse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Okt.: Solgt til Thamshavns Rederi A/S (Chr. Christense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A/S Thor (Stian Løvold, Kristiania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Ukjent eier (Stian Løvold?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3.: Torpedert uten varsel av tysk ubåt </w:t>
      </w:r>
      <w:r>
        <w:rPr>
          <w:u w:val="none"/>
        </w:rPr>
        <w:t>UC 42</w:t>
      </w:r>
      <w:r>
        <w:rPr>
          <w:b w:val="false"/>
          <w:u w:val="none"/>
        </w:rPr>
        <w:t xml:space="preserve"> 12’ Ø Copinsay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irkwall – Nyborg med fosfat. Fartøyet hadde vært i Kirkwall for inspeksjo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7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1) Jern-D/S </w:t>
      </w:r>
      <w:r>
        <w:rPr/>
        <w:t>MORILD I</w:t>
      </w:r>
      <w:r>
        <w:rPr>
          <w:b w:val="false"/>
          <w:u w:val="none"/>
        </w:rPr>
        <w:t xml:space="preserve"> (HDN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. &amp; W. Smith, N.Shields (# 8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54 brt, 826 nrt, 1720 t.dw.</w:t>
        <w:tab/>
        <w:tab/>
        <w:t>242.7 x 34.3 x 17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Wallsend Slipway, Newcastle), 168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Nov.: Levert som </w:t>
      </w:r>
      <w:r>
        <w:rPr>
          <w:u w:val="none"/>
        </w:rPr>
        <w:t>M’GAREL</w:t>
      </w:r>
      <w:r>
        <w:rPr>
          <w:b w:val="false"/>
          <w:u w:val="none"/>
        </w:rPr>
        <w:t xml:space="preserve"> for T. Scrutton, Sons &amp; Co.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5:</w:t>
        <w:tab/>
        <w:t>Overført til M’Garel SS Co. Ltd. (Scrutton, Sons &amp; Co.), London, UK</w:t>
      </w:r>
    </w:p>
    <w:p>
      <w:pPr>
        <w:pStyle w:val="Subtitle"/>
        <w:rPr/>
      </w:pPr>
      <w:r>
        <w:rPr>
          <w:b w:val="false"/>
          <w:u w:val="none"/>
        </w:rPr>
        <w:t>1896:</w:t>
        <w:tab/>
        <w:t xml:space="preserve">Solgt til D/S A/S Ragnhild (Lund &amp; Gjertsen), Kristiania. Omdøpt </w:t>
      </w:r>
      <w:r>
        <w:rPr>
          <w:u w:val="none"/>
        </w:rPr>
        <w:t>RAGNHI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Disp. overtatt av Erling Lund, Kristiania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April: Solgt til D/S A/S Fokstein (Hans Waage), Stavanger. Omdøpt </w:t>
      </w:r>
      <w:r>
        <w:rPr>
          <w:u w:val="none"/>
        </w:rPr>
        <w:t>FOKSTEI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D/S Morild (Bjørnstad &amp; Co.), Kristiani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Mars: Omdøpt </w:t>
      </w:r>
      <w:r>
        <w:rPr>
          <w:u w:val="none"/>
        </w:rPr>
        <w:t>MORILD I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9.03.: Stanset og spreng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9’ NV Hourtin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porto – Cardiff med prop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2) D/S </w:t>
      </w:r>
      <w:r>
        <w:rPr/>
        <w:t>ORIA</w:t>
      </w:r>
      <w:r>
        <w:rPr>
          <w:b w:val="false"/>
          <w:u w:val="none"/>
        </w:rPr>
        <w:t xml:space="preserve"> (MTJ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ørlandets Skibsbyggeri, Fevig v/Grimstad (# 16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45 brt, 1108 nrt, 3250 t.dw.</w:t>
        <w:tab/>
        <w:t>279.0 x 40.2 x 18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redriksstad MV), 19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Okt.: Levert som </w:t>
      </w:r>
      <w:r>
        <w:rPr>
          <w:u w:val="none"/>
        </w:rPr>
        <w:t>ORIA</w:t>
      </w:r>
      <w:r>
        <w:rPr>
          <w:b w:val="false"/>
          <w:u w:val="none"/>
        </w:rPr>
        <w:t xml:space="preserve"> for D/S I/S Garonne (Fearnley &amp; Eger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9.03.: Sank etter en eksplosjon 2’ utenfor Cape Busto på reise Newport Mon.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arseilles med kull. Fartøyet ble forsøkt buksert inn til Gijon, men sank 2’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v Cape Peña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ngen tyske ubåter skal ha vært i farvannet, hvor det heller ikke var no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inefelt. Senkningen skyldes trolig en drivende min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3) D/S </w:t>
      </w:r>
      <w:r>
        <w:rPr/>
        <w:t>OS</w:t>
      </w:r>
      <w:r>
        <w:rPr>
          <w:b w:val="false"/>
          <w:u w:val="none"/>
        </w:rPr>
        <w:t xml:space="preserve"> (MND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rviks Slip &amp; Verksted, Lar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37 brt, 368 nrt</w:t>
        <w:tab/>
        <w:tab/>
        <w:tab/>
        <w:t>178.4 x 30.2 x 12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redriksstad MV), 10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06.04.: Levert som </w:t>
      </w:r>
      <w:r>
        <w:rPr>
          <w:u w:val="none"/>
        </w:rPr>
        <w:t>OS</w:t>
      </w:r>
      <w:r>
        <w:rPr>
          <w:b w:val="false"/>
          <w:u w:val="none"/>
        </w:rPr>
        <w:t xml:space="preserve"> for A/S D/S Os (Lauritz Christian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9.03.: Skutt i senk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20 kvm. NVtN Naup Head, Orkenøyene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Llanelly – Kristiansand med kull og alumnia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4) D/S </w:t>
      </w:r>
      <w:r>
        <w:rPr/>
        <w:t>BRITTA</w:t>
      </w:r>
      <w:r>
        <w:rPr>
          <w:b w:val="false"/>
          <w:u w:val="none"/>
        </w:rPr>
        <w:t xml:space="preserve"> (WKV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oseph L. Thompson &amp; Sons, Sunderland (# 24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018 brt, 1291 nrt</w:t>
        <w:tab/>
        <w:tab/>
        <w:tab/>
        <w:t>284.0 x 38.1 x 1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. Dickinson, Sunderland), 20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Febr.: Levert som </w:t>
      </w:r>
      <w:r>
        <w:rPr>
          <w:u w:val="none"/>
        </w:rPr>
        <w:t>CYCLE</w:t>
      </w:r>
      <w:r>
        <w:rPr>
          <w:b w:val="false"/>
          <w:u w:val="none"/>
        </w:rPr>
        <w:t xml:space="preserve"> for SS Cycle Co. Ltd. (R. N. Nicholson &amp; Sons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Overført til Corinthian Shipping Co. Ltd. (R. N. Nicholson &amp; Son)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 xml:space="preserve">Solgt til Cia. Bilbaina de Nav. (Edoardo Aznar y Cia.), Bilbao, Sp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BIAK BA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Cia. de Nav. Bat (C. Hoppe y Cia.), Bilbao. Sp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Disp. overtatt av C. Sarasola, Bilbao, Sp.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Febr.: Solgt til D/S A/S Bestum (K. Th. Einersen), Kristiania. Omdøpt </w:t>
      </w:r>
      <w:r>
        <w:rPr>
          <w:u w:val="none"/>
        </w:rPr>
        <w:t>BRITT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30.03.: Torpedert uten varsel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NV Contes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ilbao – Middlesbrough med jernmalm. Fartøyet gikk i konvoi St.Jean de Luz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a Pallic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5) D/S </w:t>
      </w:r>
      <w:r>
        <w:rPr/>
        <w:t>FARMAND</w:t>
      </w:r>
      <w:r>
        <w:rPr>
          <w:b w:val="false"/>
          <w:u w:val="none"/>
        </w:rPr>
        <w:t xml:space="preserve"> (JPM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 (# 5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86 brt, 861 nrt, 2210 t.dw.</w:t>
        <w:tab/>
        <w:tab/>
        <w:t>245.8 x 36.4 x 16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M&amp;JSB), 146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Jan.: Levert som </w:t>
      </w:r>
      <w:r>
        <w:rPr>
          <w:u w:val="none"/>
        </w:rPr>
        <w:t>FARMAND</w:t>
      </w:r>
      <w:r>
        <w:rPr>
          <w:b w:val="false"/>
          <w:u w:val="none"/>
        </w:rPr>
        <w:t xml:space="preserve"> for O. &amp; A. Irgens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6.: Overført til A/S D/S Farmand (O. &amp; A. Irgens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31.03.: Stanset og spreng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6’ N Punta Gala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rdiff – Lisbo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6) D/S </w:t>
      </w:r>
      <w:r>
        <w:rPr/>
        <w:t>FEISTEIN</w:t>
      </w:r>
      <w:r>
        <w:rPr>
          <w:b w:val="false"/>
          <w:u w:val="none"/>
        </w:rPr>
        <w:t xml:space="preserve"> (MJQ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lyth SB &amp; DD Co. Ltd., Blyth (# 17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991 brt, 1870 nrt, 5000 t.dw.</w:t>
        <w:tab/>
        <w:t>324.2 x 46.6 x 22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George Clark Ltd., Sunderland), 29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Aug.: Levert som </w:t>
      </w:r>
      <w:r>
        <w:rPr>
          <w:u w:val="none"/>
        </w:rPr>
        <w:t>BORGLAND</w:t>
      </w:r>
      <w:r>
        <w:rPr>
          <w:b w:val="false"/>
          <w:u w:val="none"/>
        </w:rPr>
        <w:t xml:space="preserve"> for A/S Borgå (Petter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Disp. overtatt av Fred. Olsen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pril: Solgt til Hans Waages Rederi A/S (Hans Waage), Stavanger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FEISTEI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31.03.: Senket, trolig av en drivende mine, 75 kvm. NØ1/2Ø Terschelling fyrskip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Philadelphia PA – Rotterdam med hvete for Belgian Relief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7) D/S </w:t>
      </w:r>
      <w:r>
        <w:rPr/>
        <w:t>NORDEN</w:t>
      </w:r>
      <w:r>
        <w:rPr>
          <w:b w:val="false"/>
          <w:u w:val="none"/>
        </w:rPr>
        <w:t xml:space="preserve"> (MCK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16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76 brt, 483 nrt, 1025 t.dw.</w:t>
        <w:tab/>
        <w:tab/>
        <w:t>194.5 x 30.2 x 15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11 NHK, 61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Sept.: Levert som </w:t>
      </w:r>
      <w:r>
        <w:rPr>
          <w:u w:val="none"/>
        </w:rPr>
        <w:t>NORDEN</w:t>
      </w:r>
      <w:r>
        <w:rPr>
          <w:b w:val="false"/>
          <w:u w:val="none"/>
        </w:rPr>
        <w:t xml:space="preserve"> for A/S D/S Norden (Olaf Rustad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tatt av A/S Ganger Rolf (Fred.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firmaet omdøpt Fred. Olsen &amp; Co.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31.03.: Oppbrakt av tysk ubåt </w:t>
      </w:r>
      <w:r>
        <w:rPr>
          <w:u w:val="none"/>
        </w:rPr>
        <w:t>UB 21</w:t>
      </w:r>
      <w:r>
        <w:rPr>
          <w:b w:val="false"/>
          <w:u w:val="none"/>
        </w:rPr>
        <w:t xml:space="preserve"> ved Terschelling. Ført til tysk havn o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erklært god prise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att i fart som </w:t>
      </w:r>
      <w:r>
        <w:rPr>
          <w:u w:val="none"/>
        </w:rPr>
        <w:t>NORDEN</w:t>
      </w:r>
      <w:r>
        <w:rPr>
          <w:b w:val="false"/>
          <w:u w:val="none"/>
        </w:rPr>
        <w:t xml:space="preserve"> for Deutsches Reich, Reichskommisar für Seeschiffahrt</w:t>
      </w:r>
    </w:p>
    <w:p>
      <w:pPr>
        <w:pStyle w:val="Subtitle"/>
        <w:rPr/>
      </w:pPr>
      <w:r>
        <w:rPr>
          <w:b w:val="false"/>
          <w:u w:val="none"/>
        </w:rPr>
        <w:t>1920:</w:t>
        <w:tab/>
        <w:t xml:space="preserve">Omdøpt </w:t>
      </w:r>
      <w:r>
        <w:rPr>
          <w:u w:val="none"/>
        </w:rPr>
        <w:t>SÜD</w:t>
      </w:r>
    </w:p>
    <w:p>
      <w:pPr>
        <w:pStyle w:val="Subtitle"/>
        <w:rPr/>
      </w:pPr>
      <w:r>
        <w:rPr>
          <w:b w:val="false"/>
          <w:u w:val="none"/>
        </w:rPr>
        <w:t>1923:</w:t>
        <w:tab/>
        <w:t xml:space="preserve">Omdøpt </w:t>
      </w:r>
      <w:r>
        <w:rPr>
          <w:u w:val="none"/>
        </w:rPr>
        <w:t>TRAVE</w:t>
      </w:r>
    </w:p>
    <w:p>
      <w:pPr>
        <w:pStyle w:val="Subtitle"/>
        <w:rPr/>
      </w:pPr>
      <w:r>
        <w:rPr>
          <w:b w:val="false"/>
          <w:u w:val="none"/>
        </w:rPr>
        <w:t>1926:</w:t>
        <w:tab/>
        <w:t xml:space="preserve">Solgt til August E. Peters, Hamburg, Tyskl. Omdøpt </w:t>
      </w:r>
      <w:r>
        <w:rPr>
          <w:u w:val="none"/>
        </w:rPr>
        <w:t>BEHARRLICHKEIT</w:t>
      </w:r>
    </w:p>
    <w:p>
      <w:pPr>
        <w:pStyle w:val="Subtitle"/>
        <w:rPr/>
      </w:pPr>
      <w:r>
        <w:rPr>
          <w:b w:val="false"/>
          <w:u w:val="none"/>
        </w:rPr>
        <w:t>1928:</w:t>
        <w:tab/>
        <w:t xml:space="preserve">Solgt til Red. AB Rivö (A. Blidberg), Göteborg, Sv. Omdøpt </w:t>
      </w:r>
      <w:r>
        <w:rPr>
          <w:u w:val="none"/>
        </w:rPr>
        <w:t>MOLLY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3:</w:t>
        <w:tab/>
        <w:t>Disp. overtatt av Red. AB C. A. Blidberg &amp; Co., Göteborg, Sv.</w:t>
      </w:r>
    </w:p>
    <w:p>
      <w:pPr>
        <w:pStyle w:val="Subtitle"/>
        <w:rPr/>
      </w:pPr>
      <w:r>
        <w:rPr>
          <w:b w:val="false"/>
          <w:u w:val="none"/>
        </w:rPr>
        <w:t>1934:</w:t>
        <w:tab/>
        <w:t xml:space="preserve">Solgt til F. Italo Croce, Italia. Omdøpt </w:t>
      </w:r>
      <w:r>
        <w:rPr>
          <w:u w:val="none"/>
        </w:rPr>
        <w:t>RININ</w:t>
      </w:r>
    </w:p>
    <w:p>
      <w:pPr>
        <w:pStyle w:val="Subtitle"/>
        <w:rPr/>
      </w:pPr>
      <w:r>
        <w:rPr>
          <w:b w:val="false"/>
          <w:u w:val="none"/>
        </w:rPr>
        <w:t>1935:</w:t>
        <w:tab/>
        <w:t xml:space="preserve">Solgt til Giovanni Lena &amp; Giovanni Galleani, Genoa, It. Omdøpt </w:t>
      </w:r>
      <w:r>
        <w:rPr>
          <w:u w:val="none"/>
        </w:rPr>
        <w:t>TA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7:</w:t>
        <w:tab/>
        <w:t xml:space="preserve">Solgt til Gestione Arm. Piroscafo ”Adda” (Giovanni Ferraro), Genoa, It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ADDA</w:t>
      </w:r>
    </w:p>
    <w:p>
      <w:pPr>
        <w:pStyle w:val="Subtitle"/>
        <w:rPr/>
      </w:pPr>
      <w:r>
        <w:rPr>
          <w:b w:val="false"/>
          <w:u w:val="none"/>
        </w:rPr>
        <w:t>1942:</w:t>
        <w:tab/>
        <w:t xml:space="preserve">12.07.: Torpedert og senket av britisk ubåt </w:t>
      </w:r>
      <w:r>
        <w:rPr>
          <w:u w:val="none"/>
        </w:rPr>
        <w:t>HMS SAFARI</w:t>
      </w:r>
      <w:r>
        <w:rPr>
          <w:b w:val="false"/>
          <w:u w:val="none"/>
        </w:rPr>
        <w:t xml:space="preserve"> 2,5 kvm. av Monte Santo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rdi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8) Jern-D/S </w:t>
      </w:r>
      <w:r>
        <w:rPr/>
        <w:t>AAGOT</w:t>
      </w:r>
      <w:r>
        <w:rPr>
          <w:b w:val="false"/>
          <w:u w:val="none"/>
        </w:rPr>
        <w:t xml:space="preserve"> (MCR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Readhead &amp; Co., S.Shields (# 19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85 brt, 854 nrt, 2050 t.dw.</w:t>
        <w:tab/>
        <w:tab/>
        <w:t>249.4 x 36.0 x 17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rp. (Readhead), 135 NHK, 67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Okt.: Levert som </w:t>
      </w:r>
      <w:r>
        <w:rPr>
          <w:u w:val="none"/>
        </w:rPr>
        <w:t>HELEN OTTO</w:t>
      </w:r>
      <w:r>
        <w:rPr>
          <w:b w:val="false"/>
          <w:u w:val="none"/>
        </w:rPr>
        <w:t xml:space="preserve"> for G. Otto, London, UK</w:t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Solgt til A/S Aagot (Arthur Hein), Arendal. Omdøpt </w:t>
      </w:r>
      <w:r>
        <w:rPr>
          <w:u w:val="none"/>
        </w:rPr>
        <w:t>AAGO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Disp. overtatt av A. Chr. Hein &amp; Søn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es.: Solgt til A/S Aagot (Einar Stensrud), Ski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A/S Halden (Marcus Hannestad), Fredriksha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Solgt til A/S Borch 2 (A. F. Borch &amp; Sønner)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rs: Forlot Ardrossan etter bunkring på reise Bergen – Genova med klippfisk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orsvant med hele besetningen, 18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9) D/S </w:t>
      </w:r>
      <w:r>
        <w:rPr/>
        <w:t>CAMILLA</w:t>
      </w:r>
      <w:r>
        <w:rPr>
          <w:b w:val="false"/>
          <w:u w:val="none"/>
        </w:rPr>
        <w:t xml:space="preserve"> (MNH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A de Forges &amp; Chantiers de la Meditteraine, Le Havre (# 32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273 brt, 1362 nrt</w:t>
        <w:tab/>
        <w:tab/>
        <w:tab/>
        <w:t>291.0 x 44.1 x 18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 &amp; Ch. de la Med.), 190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Juni: Levert som </w:t>
      </w:r>
      <w:r>
        <w:rPr>
          <w:u w:val="none"/>
        </w:rPr>
        <w:t>MAYENNE</w:t>
      </w:r>
      <w:r>
        <w:rPr>
          <w:b w:val="false"/>
          <w:u w:val="none"/>
        </w:rPr>
        <w:t xml:space="preserve"> for Cie. De Nav. d’Orbigny (A. Capelle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a Rochelle, Fr.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09.05.: Solgt til A/S Camilla (S. L. Christie), Bergen. Omdøpt </w:t>
      </w:r>
      <w:r>
        <w:rPr>
          <w:b/>
          <w:bCs/>
          <w:u w:val="none"/>
        </w:rPr>
        <w:t>CAMILLA</w:t>
      </w:r>
      <w:r>
        <w:rPr>
          <w:b w:val="false"/>
          <w:bCs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9.03.: Solgt til A/S D/S Camilla (William Han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4.: Skutt i senk av tysk ubåt </w:t>
      </w:r>
      <w:r>
        <w:rPr>
          <w:u w:val="none"/>
        </w:rPr>
        <w:t>UB 35</w:t>
      </w:r>
      <w:r>
        <w:rPr>
          <w:b w:val="false"/>
          <w:u w:val="none"/>
        </w:rPr>
        <w:t xml:space="preserve"> i pos. 56.32 N, 03.59 Ø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York NY - Rotterdam med hvete for Belgian Relief. 8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0) D/S </w:t>
      </w:r>
      <w:r>
        <w:rPr/>
        <w:t>CONSUL PERSSON</w:t>
      </w:r>
      <w:r>
        <w:rPr>
          <w:b w:val="false"/>
          <w:u w:val="none"/>
        </w:rPr>
        <w:t xml:space="preserve"> (MLW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E. Withy &amp; Co., W.Hartlepool (# 17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35 brt, 1111 nrt, 2575 t.dw.</w:t>
        <w:tab/>
        <w:t>269.8 x 36.0 x 16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19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Mars: Levert som </w:t>
      </w:r>
      <w:r>
        <w:rPr>
          <w:u w:val="none"/>
        </w:rPr>
        <w:t>AMIE</w:t>
      </w:r>
      <w:r>
        <w:rPr>
          <w:b w:val="false"/>
          <w:u w:val="none"/>
        </w:rPr>
        <w:t xml:space="preserve"> for Burdick &amp; Cool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R. T. Arthurs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 xml:space="preserve">08.01.: Solgt til Rederi-AB Transport (John E. Olson), Göteborg, Sv. 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26.11.: Solgt til Thv. Halvorsen, Bergen. Omdøpt </w:t>
      </w:r>
      <w:r>
        <w:rPr>
          <w:u w:val="none"/>
        </w:rPr>
        <w:t>ANNI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7.02.: Overført til D/S A/S Amie (Thv. Halvorsen), Bergen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22.02.: Omdøpt </w:t>
      </w:r>
      <w:r>
        <w:rPr>
          <w:u w:val="none"/>
        </w:rPr>
        <w:t>CONSUL PERSSO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4.: Stanset og skutt i senk av tysk ubåt </w:t>
      </w:r>
      <w:r>
        <w:rPr>
          <w:u w:val="none"/>
        </w:rPr>
        <w:t>U 54</w:t>
      </w:r>
      <w:r>
        <w:rPr>
          <w:b w:val="false"/>
          <w:u w:val="none"/>
        </w:rPr>
        <w:t xml:space="preserve"> i pos. 58.21 N, 02.07 Ø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92’ V av Obrestad fyr, på reise Kirkenes – Middlesbrough med jern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1) D/S </w:t>
      </w:r>
      <w:r>
        <w:rPr/>
        <w:t>FJELLAND</w:t>
      </w:r>
      <w:r>
        <w:rPr>
          <w:b w:val="false"/>
          <w:u w:val="none"/>
        </w:rPr>
        <w:t xml:space="preserve"> (JWP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3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87 brt, 222 nrt, 450 t.dw.</w:t>
        <w:tab/>
        <w:tab/>
        <w:t>144.6 x 23.1 x 11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43 NHK, 3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Nov.: Levert som </w:t>
      </w:r>
      <w:r>
        <w:rPr>
          <w:u w:val="none"/>
        </w:rPr>
        <w:t>SNEFOND</w:t>
      </w:r>
      <w:r>
        <w:rPr>
          <w:b w:val="false"/>
          <w:u w:val="none"/>
        </w:rPr>
        <w:t xml:space="preserve"> for D/S Snefonds A/S (Sigval Bergesen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A/S D/S Snefond (W. Darre Kaarbø), Harstad</w:t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Solgt til A/S Tore Hund (Reidar Kaarbø), Harstad. Omdøpt </w:t>
      </w:r>
      <w:r>
        <w:rPr>
          <w:u w:val="none"/>
        </w:rPr>
        <w:t>TORE H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Disp. overtatt av H. L. Andreassen, Har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T. H. Skogland &amp; Søn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pril: Overført til A/S Skoglands Linje (T. H. Skogland &amp; Søn A/S), Haugesu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FJEL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9.07: Solgt til Fr. Waage Rasmussen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tanset og skutt i senk av tysk ubåt </w:t>
      </w:r>
      <w:r>
        <w:rPr>
          <w:u w:val="none"/>
        </w:rPr>
        <w:t>U 54</w:t>
      </w:r>
      <w:r>
        <w:rPr>
          <w:b w:val="false"/>
          <w:u w:val="none"/>
        </w:rPr>
        <w:t xml:space="preserve"> 50 kvm. SVtV Utsira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isken – Hull med iset sild. 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2) D/S </w:t>
      </w:r>
      <w:r>
        <w:rPr/>
        <w:t>LISBETH</w:t>
      </w:r>
      <w:r>
        <w:rPr>
          <w:b w:val="false"/>
          <w:u w:val="none"/>
        </w:rPr>
        <w:t xml:space="preserve"> (MKT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8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21 brt, 950 nrt</w:t>
        <w:tab/>
        <w:tab/>
        <w:tab/>
        <w:t>244.5 x 37.6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6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17.02.: Levert som </w:t>
      </w:r>
      <w:r>
        <w:rPr>
          <w:u w:val="none"/>
        </w:rPr>
        <w:t>LISBETH</w:t>
      </w:r>
      <w:r>
        <w:rPr>
          <w:b w:val="false"/>
          <w:u w:val="none"/>
        </w:rPr>
        <w:t xml:space="preserve"> for Knut Knutsen OAS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4.: Skutt i senk av tysk ubåt </w:t>
      </w:r>
      <w:r>
        <w:rPr>
          <w:u w:val="none"/>
        </w:rPr>
        <w:t>UB 23</w:t>
      </w:r>
      <w:r>
        <w:rPr>
          <w:b w:val="false"/>
          <w:u w:val="none"/>
        </w:rPr>
        <w:t xml:space="preserve"> NV Maas fyrskip på reise Rotterdam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wansea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3) Stålfullrigger </w:t>
      </w:r>
      <w:r>
        <w:rPr/>
        <w:t>NAJADE</w:t>
      </w:r>
      <w:r>
        <w:rPr>
          <w:b w:val="false"/>
          <w:u w:val="none"/>
        </w:rPr>
        <w:t xml:space="preserve"> (KFR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C. Tecklenborg, Geestemünde (# 6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73 brt, 1670 nrt</w:t>
        <w:tab/>
        <w:tab/>
        <w:tab/>
        <w:t>262.1 x 39.5 x 22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8:</w:t>
        <w:tab/>
        <w:t xml:space="preserve">Aug.: Levert som </w:t>
      </w:r>
      <w:r>
        <w:rPr>
          <w:u w:val="none"/>
        </w:rPr>
        <w:t>NAJADE</w:t>
      </w:r>
      <w:r>
        <w:rPr>
          <w:b w:val="false"/>
          <w:u w:val="none"/>
        </w:rPr>
        <w:t xml:space="preserve"> for Gildemeister &amp; Ries, Bremen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AG Visurgius, Bremen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Mai: Solgt til A/S Najade (S. Marcusse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4.: Senket av tysk ubåt </w:t>
      </w:r>
      <w:r>
        <w:rPr>
          <w:u w:val="none"/>
        </w:rPr>
        <w:t>U 59</w:t>
      </w:r>
      <w:r>
        <w:rPr>
          <w:b w:val="false"/>
          <w:u w:val="none"/>
        </w:rPr>
        <w:t xml:space="preserve"> ved Fair Island på reise Galveston TX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anmark med oljekaker. Hele besetningen, 21 mann,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4) D/S </w:t>
      </w:r>
      <w:r>
        <w:rPr/>
        <w:t>ANNA FOSTENES</w:t>
      </w:r>
      <w:r>
        <w:rPr>
          <w:b w:val="false"/>
          <w:u w:val="none"/>
        </w:rPr>
        <w:t xml:space="preserve"> (MLS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aamlose Vnts. Schfsw. v. Jan Smit Cz., Alblasserdam (# 42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208 brt, 1383 nrt, 3600 t.dw.</w:t>
        <w:tab/>
        <w:t>294.5 x 43.0 x 20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23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Mai: Levert som </w:t>
      </w:r>
      <w:r>
        <w:rPr>
          <w:u w:val="none"/>
        </w:rPr>
        <w:t>HEEMSKERCK</w:t>
      </w:r>
      <w:r>
        <w:rPr>
          <w:b w:val="false"/>
          <w:u w:val="none"/>
        </w:rPr>
        <w:t xml:space="preserve"> for Stoomv. Maats. Tromp (J. F. &amp;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. Schellen), Rotterdam, N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Sept.: Solgt til A/S Fostenes D/S (Olaf Fostenes), Haugesund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ANNA FOSTENE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Nov.: Solgt til A/S Olaf Fostenes D/S (M. H. Kongshavn &amp; Sønner)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2.04.: Senket av en eksplosjon i pos. 54.33 N, 04.38 N, 90 kvm. N Terschelling</w:t>
      </w:r>
    </w:p>
    <w:p>
      <w:pPr>
        <w:pStyle w:val="Subtitle"/>
        <w:ind w:left="0" w:righ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yrskip, trolig forårsaket av en drivende mine. Var på reise New York NY – </w:t>
      </w:r>
    </w:p>
    <w:p>
      <w:pPr>
        <w:pStyle w:val="Subtitle"/>
        <w:ind w:left="708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Rotterdam med hvete for Belgian Relief. 8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5) Tre-D/S </w:t>
      </w:r>
      <w:r>
        <w:rPr/>
        <w:t>ARCTIC</w:t>
      </w:r>
      <w:r>
        <w:rPr>
          <w:b w:val="false"/>
          <w:u w:val="none"/>
        </w:rPr>
        <w:t xml:space="preserve"> (MHL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Knut Skaaluren, Rosendal (# 10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4 brt, 54 nrt</w:t>
        <w:tab/>
        <w:tab/>
        <w:tab/>
        <w:t>88.0 x 22.0 x 9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runholmens MV, Ålesund), 7 NHK, 74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Levert som </w:t>
      </w:r>
      <w:r>
        <w:rPr>
          <w:u w:val="none"/>
        </w:rPr>
        <w:t>ARCTIC</w:t>
      </w:r>
      <w:r>
        <w:rPr>
          <w:b w:val="false"/>
          <w:u w:val="none"/>
        </w:rPr>
        <w:t xml:space="preserve"> for A/S Skjerva (Michael Knutsen), Ålesun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2.04.: Forlot Ålesund for å drive selfangst i Nordishavet og forsvant med hel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setningen, 12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6) Tre-D/S </w:t>
      </w:r>
      <w:r>
        <w:rPr/>
        <w:t>HEIM</w:t>
      </w:r>
      <w:r>
        <w:rPr>
          <w:b w:val="false"/>
          <w:u w:val="none"/>
        </w:rPr>
        <w:t xml:space="preserve"> (MKD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på Aure på Nordmøre, som seilkutt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9 brt, 98 nrt</w:t>
        <w:tab/>
        <w:tab/>
        <w:tab/>
        <w:t>87.9 x 22.2 x 9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9:</w:t>
        <w:tab/>
        <w:t xml:space="preserve">Levert som </w:t>
      </w:r>
      <w:r>
        <w:rPr>
          <w:u w:val="none"/>
        </w:rPr>
        <w:t>HEIM</w:t>
      </w:r>
      <w:r>
        <w:rPr>
          <w:b w:val="false"/>
          <w:u w:val="none"/>
        </w:rPr>
        <w:t xml:space="preserve"> for Peter Th. Buschmann, Aure/Kristian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Eid av Rudolf Ol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Peder Devold, Lars Bakke &amp; A. J. Øvre, Ål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 xml:space="preserve">Overtatt av Lars Bakke &amp; A. J. Øvre, Ålesund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April: Ombygd til D/S ved Liaaens mek. Verksted, Ålesund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cyl.Comp. (Liaaen), 20 NHK</w:t>
        <w:tab/>
        <w:t>111 brt, 50 nr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A/S Ishavet (M. Knutsen), Ålesun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 xml:space="preserve">02.04.: Forlot Ålesund for å drive selfangst i Nordishavet og forsvant med hel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ab/>
        <w:t>besetningen, 13 mann. Fartøyets sertifikater var utløpt før det dro på fang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or dette forholdet ble rederen bøtlagt.</w:t>
      </w:r>
    </w:p>
    <w:p>
      <w:pPr>
        <w:pStyle w:val="Subtitle"/>
        <w:rPr/>
      </w:pPr>
      <w:r>
        <w:rPr>
          <w:b w:val="false"/>
          <w:u w:val="none"/>
        </w:rPr>
        <w:tab/>
        <w:t>I forbindelse med dette forliset opplyses det at det 8-9/4 var full storm og –40</w:t>
      </w:r>
      <w:r>
        <w:rPr>
          <w:b w:val="false"/>
          <w:u w:val="none"/>
          <w:vertAlign w:val="superscript"/>
        </w:rPr>
        <w:t>o</w:t>
      </w:r>
      <w:r>
        <w:rPr>
          <w:b w:val="false"/>
          <w:u w:val="none"/>
        </w:rPr>
        <w:t xml:space="preserve"> 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estisen. Det var kanskje da alle fangstskutene forsvant?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ab/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7) Tre-D/S </w:t>
      </w:r>
      <w:r>
        <w:rPr/>
        <w:t>HAVLYST</w:t>
      </w:r>
      <w:r>
        <w:rPr>
          <w:b w:val="false"/>
          <w:u w:val="none"/>
        </w:rPr>
        <w:t xml:space="preserve"> (JTV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runchorst &amp; Dekke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32 brt, 309 nrt, 730 t.dw.</w:t>
        <w:tab/>
        <w:tab/>
        <w:t>162.9 x 25.8 x 15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 M&amp;JSB), Bergen), 57 NHK, 33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5:</w:t>
        <w:tab/>
        <w:t xml:space="preserve">Juni: Levert som </w:t>
      </w:r>
      <w:r>
        <w:rPr>
          <w:u w:val="none"/>
        </w:rPr>
        <w:t>EVVIVA</w:t>
      </w:r>
      <w:r>
        <w:rPr>
          <w:b w:val="false"/>
          <w:u w:val="none"/>
        </w:rPr>
        <w:t xml:space="preserve"> for William Han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13.04.: Solgt til A/S Evviva (Jacobsen &amp; Co.), Lan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Febr.: Solgt til A/S Haraldsens D/S (Haraldsen &amp; Søn), Tønsberg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HAVLYST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4.: Stanset og skutt i senk av tysk ubåt </w:t>
      </w:r>
      <w:r>
        <w:rPr>
          <w:u w:val="none"/>
        </w:rPr>
        <w:t>U 54</w:t>
      </w:r>
      <w:r>
        <w:rPr>
          <w:b w:val="false"/>
          <w:u w:val="none"/>
        </w:rPr>
        <w:t xml:space="preserve"> 8’ StØ Ryvingen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ndefjord – Hull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8) Stålbark </w:t>
      </w:r>
      <w:r>
        <w:rPr/>
        <w:t>SAGITTA</w:t>
      </w:r>
      <w:r>
        <w:rPr>
          <w:b w:val="false"/>
          <w:u w:val="none"/>
        </w:rPr>
        <w:t xml:space="preserve"> (WJK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Dubigeon, Nantes (# 44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81 brt, 1747 nrt</w:t>
        <w:tab/>
        <w:tab/>
        <w:tab/>
        <w:t>263.5 x 39.1 x 22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Levert som </w:t>
      </w:r>
      <w:r>
        <w:rPr>
          <w:u w:val="none"/>
        </w:rPr>
        <w:t>GRAND DUCHESSE OLGA</w:t>
      </w:r>
      <w:r>
        <w:rPr>
          <w:b w:val="false"/>
          <w:u w:val="none"/>
        </w:rPr>
        <w:t xml:space="preserve"> for SA des Arm. Nantais, Nantes, F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 xml:space="preserve">Aug.: Solgt til Skibs-A/S Mosvold (Pedersen &amp; Mosvold), Farsund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MOSVO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Sept.: Disp. overtatt av Martin Mosvold, Far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Febr.: Solgt til A/S Christianssand (S. O. Stray &amp; Co.), Kristiansand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AGITT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4.: Skutt i senk av tysk ubåt </w:t>
      </w:r>
      <w:r>
        <w:rPr>
          <w:u w:val="none"/>
        </w:rPr>
        <w:t>U 78</w:t>
      </w:r>
      <w:r>
        <w:rPr>
          <w:b w:val="false"/>
          <w:u w:val="none"/>
        </w:rPr>
        <w:t xml:space="preserve"> Ø av Shetland, på reise Savannah GA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alundborg med bomullsfrøkaker. Fartøyet hadde vært i Lerwick for inspeksjo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9) Stålbark </w:t>
      </w:r>
      <w:r>
        <w:rPr/>
        <w:t>SNESPURVEN</w:t>
      </w:r>
      <w:r>
        <w:rPr>
          <w:b w:val="false"/>
          <w:u w:val="none"/>
        </w:rPr>
        <w:t xml:space="preserve"> (KFR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apier &amp; Miller Ltd., Glasgow (# 15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09 brt, 1258 nrt</w:t>
        <w:tab/>
        <w:tab/>
        <w:tab/>
        <w:t>230.8 x 37.2 x 21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Febr.: Levert som </w:t>
      </w:r>
      <w:r>
        <w:rPr>
          <w:u w:val="none"/>
        </w:rPr>
        <w:t>RENDOVA</w:t>
      </w:r>
      <w:r>
        <w:rPr>
          <w:b w:val="false"/>
          <w:u w:val="none"/>
        </w:rPr>
        <w:t xml:space="preserve"> for Lever Bros. Ltd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9.09.: Solgt til A/S Vestlandske Petroleumscompagnie, Bergen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NESPURV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4.: Stanset og skutt i senk av tysk ubåt </w:t>
      </w:r>
      <w:r>
        <w:rPr>
          <w:u w:val="none"/>
        </w:rPr>
        <w:t>U 59</w:t>
      </w:r>
      <w:r>
        <w:rPr>
          <w:b w:val="false"/>
          <w:u w:val="none"/>
        </w:rPr>
        <w:t xml:space="preserve"> 25’ av Tuscar Rock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York NY – Dublin med petroleum i bulk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0) Tre-D/S </w:t>
      </w:r>
      <w:r>
        <w:rPr/>
        <w:t>HERCULES II</w:t>
      </w:r>
      <w:r>
        <w:rPr>
          <w:b w:val="false"/>
          <w:u w:val="none"/>
        </w:rPr>
        <w:t xml:space="preserve"> (MJK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. Gravdal, Ops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6 brt, 69 nrt</w:t>
        <w:tab/>
        <w:tab/>
        <w:tab/>
        <w:t>98.2 x 21.4 x 10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Trondhjems MV, bygd 1904), 23 NHK, 11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Mars: Levert som </w:t>
      </w:r>
      <w:r>
        <w:rPr>
          <w:u w:val="none"/>
        </w:rPr>
        <w:t>HERCULES II</w:t>
      </w:r>
      <w:r>
        <w:rPr>
          <w:b w:val="false"/>
          <w:u w:val="none"/>
        </w:rPr>
        <w:t xml:space="preserve"> for A/S Elf (S. Th. Sverre, Kristiania), Ål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Overført til A/S Ålesunds Fangst &amp; Fiske Co. (S. Th. Sverre, Kristiania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Ål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3.04.: Forlot Ålesund for å drive hvalrossfangst ved Nordvest-Grønland og forsvan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hele besetningen, 14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1) Skonnertskip </w:t>
      </w:r>
      <w:r>
        <w:rPr/>
        <w:t>MAJA</w:t>
      </w:r>
      <w:r>
        <w:rPr>
          <w:b w:val="false"/>
          <w:u w:val="none"/>
        </w:rPr>
        <w:t xml:space="preserve"> (WLG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H. Friisø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96 brt, 364 nrt</w:t>
        <w:tab/>
        <w:tab/>
        <w:tab/>
        <w:t>149.0 x 31.0 x 12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Levert som </w:t>
      </w:r>
      <w:r>
        <w:rPr>
          <w:u w:val="none"/>
        </w:rPr>
        <w:t>BJØR</w:t>
      </w:r>
      <w:r>
        <w:rPr>
          <w:b w:val="false"/>
          <w:u w:val="none"/>
        </w:rPr>
        <w:t xml:space="preserve"> for A/S Bjør (A. H. Friisø), Arendal</w:t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Solgt til H. C. Boye &amp; Co., Marstal, DK. Omdøpt </w:t>
      </w:r>
      <w:r>
        <w:rPr>
          <w:u w:val="none"/>
        </w:rPr>
        <w:t>NORM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906: </w:t>
        <w:tab/>
        <w:t>Solgt til H. M. Petersen, Marstal, D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02.03.: Rederiet flyttet til Brantevik, D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Rhederiselskabet Jylland A/S (R. P. Lohmann Hviid), Århus, DK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MAJ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A/S Maja (Thor Egeland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3.04.: Grunnstøtte ved Rathlin Isl. i North Channell på reise Glasgow – Lisbo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2) Tre-D/S </w:t>
      </w:r>
      <w:r>
        <w:rPr/>
        <w:t>CERES I</w:t>
      </w:r>
      <w:r>
        <w:rPr>
          <w:b w:val="false"/>
          <w:u w:val="none"/>
        </w:rPr>
        <w:t xml:space="preserve"> (MQC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i Svendborg som seilfartøy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Tonnasje og dim. i opprinnelig skikk er ukjent. Etter innsetting av dampmaskin i 1917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8 brt, 47 nrt</w:t>
        <w:tab/>
        <w:tab/>
        <w:tab/>
        <w:tab/>
        <w:t>77.6 x 21.3 x 7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ygd i Göteborg 189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.</w:t>
        <w:tab/>
        <w:t>navn og eier (dansk?) ukjent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Mars: Som </w:t>
      </w:r>
      <w:r>
        <w:rPr>
          <w:u w:val="none"/>
        </w:rPr>
        <w:t xml:space="preserve">CERES I </w:t>
      </w:r>
      <w:r>
        <w:rPr>
          <w:b w:val="false"/>
          <w:u w:val="none"/>
        </w:rPr>
        <w:t>eid av N. O. Lofstad m.fl., Tønsber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4.: Sett av D/S </w:t>
      </w:r>
      <w:r>
        <w:rPr>
          <w:u w:val="none"/>
        </w:rPr>
        <w:t>DRIFTIG</w:t>
      </w:r>
      <w:r>
        <w:rPr>
          <w:b w:val="false"/>
          <w:u w:val="none"/>
        </w:rPr>
        <w:t xml:space="preserve"> av Ålesund i pos. 70.50 N, 05.30 V, hvor ma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rev selfangst. Forsvant deretter med hele besetningen, 12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3) D/S </w:t>
      </w:r>
      <w:r>
        <w:rPr/>
        <w:t>DICTO</w:t>
      </w:r>
      <w:r>
        <w:rPr>
          <w:b w:val="false"/>
          <w:u w:val="none"/>
        </w:rPr>
        <w:t xml:space="preserve"> (MBW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hort Bros. Ltd., Sunderland (# 31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363 brt, 1440 nrt, 4090 t.dw.</w:t>
        <w:tab/>
        <w:t>295.0 x 45.1 x 20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258 NHK, 13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Okt.: Levert som </w:t>
      </w:r>
      <w:r>
        <w:rPr>
          <w:u w:val="none"/>
        </w:rPr>
        <w:t>FJORDHEIM</w:t>
      </w:r>
      <w:r>
        <w:rPr>
          <w:b w:val="false"/>
          <w:u w:val="none"/>
        </w:rPr>
        <w:t xml:space="preserve"> for A/S Hekla (Mail &amp; Holby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Rederiet flyttet til Tønsberg, men reg.havn fortsatt 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2:</w:t>
        <w:tab/>
        <w:t>Reg.havn endret til Tønsberg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Okt.: Solgt til A/S D/S Dicto (B. Stolt-Nielsen), Haugesund. Omdøpt </w:t>
      </w:r>
      <w:r>
        <w:rPr>
          <w:u w:val="none"/>
        </w:rPr>
        <w:t>DICTO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4.: Stanset og torpedert av tysk ubåt </w:t>
      </w:r>
      <w:r>
        <w:rPr>
          <w:u w:val="none"/>
        </w:rPr>
        <w:t>UB 39</w:t>
      </w:r>
      <w:r>
        <w:rPr>
          <w:b w:val="false"/>
          <w:u w:val="none"/>
        </w:rPr>
        <w:t xml:space="preserve"> SØ Armen Rock, på reise </w:t>
      </w:r>
    </w:p>
    <w:p>
      <w:pPr>
        <w:pStyle w:val="Subtitle"/>
        <w:ind w:left="0" w:righ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Aguilas – Maryport med jernmalm. Fartøyet var blitt hengende etter konvoien.</w:t>
      </w:r>
    </w:p>
    <w:p>
      <w:pPr>
        <w:pStyle w:val="Subtitle"/>
        <w:ind w:left="0" w:righ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4) D/S </w:t>
      </w:r>
      <w:r>
        <w:rPr/>
        <w:t>SOLSTAD</w:t>
      </w:r>
      <w:r>
        <w:rPr>
          <w:b w:val="false"/>
          <w:u w:val="none"/>
        </w:rPr>
        <w:t xml:space="preserve"> (MNQ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underland SB Co. Ltd., Sunder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147 brt, 2575 nrt</w:t>
        <w:tab/>
        <w:tab/>
        <w:tab/>
        <w:t>364.0 x 50.8 x 25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33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uni: Levert som </w:t>
      </w:r>
      <w:r>
        <w:rPr>
          <w:u w:val="none"/>
        </w:rPr>
        <w:t>SOLSTAD</w:t>
      </w:r>
      <w:r>
        <w:rPr>
          <w:b w:val="false"/>
          <w:u w:val="none"/>
        </w:rPr>
        <w:t xml:space="preserve"> for A/S D/S Solstad (A. F. Klaveness &amp; Co. Ltd.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/S, Hølen i Vestby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4.: Torpedert uten varsel av tysk ubåt </w:t>
      </w:r>
      <w:r>
        <w:rPr>
          <w:u w:val="none"/>
        </w:rPr>
        <w:t>U 63</w:t>
      </w:r>
      <w:r>
        <w:rPr>
          <w:b w:val="false"/>
          <w:u w:val="none"/>
        </w:rPr>
        <w:t xml:space="preserve"> i pos. 30.40 N, 21.15 Ø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lbourne VIC – Livorno med hvete. Dat fartøyet fremdeles fløt, ble det spreng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5) D/S </w:t>
      </w:r>
      <w:r>
        <w:rPr/>
        <w:t>VILJA</w:t>
      </w:r>
      <w:r>
        <w:rPr>
          <w:b w:val="false"/>
          <w:u w:val="none"/>
        </w:rPr>
        <w:t xml:space="preserve"> (MLT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49 brt, 605 nrt</w:t>
        <w:tab/>
        <w:tab/>
        <w:tab/>
        <w:t>236.9 x 33.1 x 15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160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Des.: Levert som </w:t>
      </w:r>
      <w:r>
        <w:rPr>
          <w:u w:val="none"/>
        </w:rPr>
        <w:t>VILJA</w:t>
      </w:r>
      <w:r>
        <w:rPr>
          <w:b w:val="false"/>
          <w:u w:val="none"/>
        </w:rPr>
        <w:t xml:space="preserve"> for A/S Vestheim (Halfdan Ditlev-Simonsen &amp; Co.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4.: Torpedert uten varsel av tysk ubåt </w:t>
      </w:r>
      <w:r>
        <w:rPr>
          <w:u w:val="none"/>
        </w:rPr>
        <w:t>U 55</w:t>
      </w:r>
      <w:r>
        <w:rPr>
          <w:b w:val="false"/>
          <w:u w:val="none"/>
        </w:rPr>
        <w:t xml:space="preserve"> 135 kvm. V av Fastne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thurst, Gambia – Liverpool med jordnøtter. Da fartøyet så ut til å holde se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lytende, ble det skutt i senk. 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6) Jern-D/S </w:t>
      </w:r>
      <w:r>
        <w:rPr/>
        <w:t>KONGSHAUG</w:t>
      </w:r>
      <w:r>
        <w:rPr>
          <w:b w:val="false"/>
          <w:u w:val="none"/>
        </w:rPr>
        <w:t xml:space="preserve"> (MGW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Murdoch &amp; Murray, Pt.Glasgow (# 8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80 brt, 156 nrt</w:t>
        <w:tab/>
        <w:tab/>
        <w:tab/>
        <w:t>148.0 x 22.8 x 11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W. Kemp., Glasgow), 7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4:</w:t>
        <w:tab/>
        <w:t xml:space="preserve">Okt.: Levert som </w:t>
      </w:r>
      <w:r>
        <w:rPr>
          <w:u w:val="none"/>
        </w:rPr>
        <w:t>SCOTT HARLEY</w:t>
      </w:r>
      <w:r>
        <w:rPr>
          <w:b w:val="false"/>
          <w:u w:val="none"/>
        </w:rPr>
        <w:t xml:space="preserve"> for Scott, Harley &amp; Co., Cork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0:</w:t>
        <w:tab/>
        <w:t>Solgt til F. Cheeswright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1:</w:t>
        <w:tab/>
        <w:t>Solgt til Scott, Harley &amp; Co., Cork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2:</w:t>
        <w:tab/>
        <w:t>Overtatt av J. H. Scott, Cork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F. Cheeswright, London, UK</w:t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Solgt til H. Ellefsen, Tønsberg. Omdøpt </w:t>
      </w:r>
      <w:r>
        <w:rPr>
          <w:u w:val="none"/>
        </w:rPr>
        <w:t>BARD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Reg.havn endret til Flatey, Is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Reg.havn endret til Isafjord, Island</w:t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Solgt til M. H. Kongshavn m.fl., Haugesund. Omdøpt </w:t>
      </w:r>
      <w:r>
        <w:rPr>
          <w:u w:val="none"/>
        </w:rPr>
        <w:t>KONGSHAU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6.04.: Stanset og sprengt av tysk ubåt </w:t>
      </w:r>
      <w:r>
        <w:rPr>
          <w:u w:val="none"/>
        </w:rPr>
        <w:t>UB 35</w:t>
      </w:r>
      <w:r>
        <w:rPr>
          <w:b w:val="false"/>
          <w:u w:val="none"/>
        </w:rPr>
        <w:t xml:space="preserve"> 45 kvm. N Kinnard Head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lyth – Sandnes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7) Stålbark </w:t>
      </w:r>
      <w:r>
        <w:rPr/>
        <w:t>MARION</w:t>
      </w:r>
      <w:r>
        <w:rPr>
          <w:b w:val="false"/>
          <w:u w:val="none"/>
        </w:rPr>
        <w:t xml:space="preserve"> (WJN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McMillan &amp; Son, Dumbarton (# 27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87 brt, 1483 nrt</w:t>
        <w:tab/>
        <w:tab/>
        <w:tab/>
        <w:t>250.0 x 38.1 x 22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6:</w:t>
        <w:tab/>
        <w:t xml:space="preserve">April: Levert som </w:t>
      </w:r>
      <w:r>
        <w:rPr>
          <w:u w:val="none"/>
        </w:rPr>
        <w:t>MARION INGLIS</w:t>
      </w:r>
      <w:r>
        <w:rPr>
          <w:b w:val="false"/>
          <w:u w:val="none"/>
        </w:rPr>
        <w:t xml:space="preserve"> for Rpgers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W. Lewins &amp; Co., Liverpool, UK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April: Solgt til A/S Lika (C. A. Olsen), Tvedestrand. Omdøpt </w:t>
      </w:r>
      <w:r>
        <w:rPr>
          <w:u w:val="none"/>
        </w:rPr>
        <w:t>MARIO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Juni: Solgt til Thamshavn Rederi A/S (Chr. Christense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/S Marion (Harris Hansen), Sandefjor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6.04.: Skutt i senk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i pos. 52.10 N, 13.46 V, på reise Limerick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ensacola FL i ballast. 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8) Jern-D/S </w:t>
      </w:r>
      <w:r>
        <w:rPr/>
        <w:t>THELMA</w:t>
      </w:r>
      <w:r>
        <w:rPr>
          <w:b w:val="false"/>
          <w:u w:val="none"/>
        </w:rPr>
        <w:t xml:space="preserve"> (MDT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Irvine &amp; Co., W.Hartlepool (# 5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51 brt, 810 nrt, 2000 t.dw.</w:t>
        <w:tab/>
        <w:tab/>
        <w:t>244.3 x 33.2 x 1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. Richardson &amp; Sons, Hartlepool), 14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4:</w:t>
        <w:tab/>
        <w:t xml:space="preserve">Juni: Levert som </w:t>
      </w:r>
      <w:r>
        <w:rPr>
          <w:u w:val="none"/>
        </w:rPr>
        <w:t>LIZZIE</w:t>
      </w:r>
      <w:r>
        <w:rPr>
          <w:b w:val="false"/>
          <w:u w:val="none"/>
        </w:rPr>
        <w:t xml:space="preserve"> for J. Coverdale &amp; Son, 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Stoomv. Maats. Zaanlandia (W. T. Prins de Yong), Zaandam, NL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ZAANDAM</w:t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Solgt til D/S A/S Thelma (O. T. Tønnevold), Grimstad. Omdøpt </w:t>
      </w:r>
      <w:r>
        <w:rPr>
          <w:u w:val="none"/>
        </w:rPr>
        <w:t>THELM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6.04.: Minesprengt 4 kvm. S3/4V Owers fyrskip, på reise Tyne – Rouen med kull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inen var lagt 25/2 av tysk ubåt </w:t>
      </w:r>
      <w:r>
        <w:rPr>
          <w:u w:val="none"/>
        </w:rPr>
        <w:t>UC 65</w:t>
      </w:r>
      <w:r>
        <w:rPr>
          <w:b w:val="false"/>
          <w:u w:val="none"/>
        </w:rPr>
        <w:t>. 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9) Tre-D/S </w:t>
      </w:r>
      <w:r>
        <w:rPr/>
        <w:t>ASLAK</w:t>
      </w:r>
      <w:r>
        <w:rPr>
          <w:b w:val="false"/>
          <w:u w:val="none"/>
        </w:rPr>
        <w:t xml:space="preserve"> (MJL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. Gravdal, Ops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4 brt, 50 nrt</w:t>
        <w:tab/>
        <w:tab/>
        <w:tab/>
        <w:t>87.4 x 20.5 x 9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Ålesund MV), 9 NHK, 75 iHK, 7 ½ kno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Levert som </w:t>
      </w:r>
      <w:r>
        <w:rPr>
          <w:u w:val="none"/>
        </w:rPr>
        <w:t>ASLAK</w:t>
      </w:r>
      <w:r>
        <w:rPr>
          <w:b w:val="false"/>
          <w:u w:val="none"/>
        </w:rPr>
        <w:t xml:space="preserve"> for Ole Solbjørg, Ål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4.: Sett i Vestisen under selfangst av D/S </w:t>
      </w:r>
      <w:r>
        <w:rPr>
          <w:u w:val="none"/>
        </w:rPr>
        <w:t>POLHEIM</w:t>
      </w:r>
      <w:r>
        <w:rPr>
          <w:b w:val="false"/>
          <w:u w:val="none"/>
        </w:rPr>
        <w:t xml:space="preserve"> av Ålesund. Forsvan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eretter med hele besetningen, 12 m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0) Stålbark </w:t>
      </w:r>
      <w:r>
        <w:rPr/>
        <w:t>FISKAA</w:t>
      </w:r>
      <w:r>
        <w:rPr>
          <w:b w:val="false"/>
          <w:u w:val="none"/>
        </w:rPr>
        <w:t xml:space="preserve"> (WHS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Mcmillan &amp; Son, Dumbarton (# 26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99 brt, 1580 nrt, 2700 t.dw.</w:t>
        <w:tab/>
        <w:t>227.0 x 35.0 x 20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6:</w:t>
        <w:tab/>
        <w:t xml:space="preserve">Jan.: Levert som </w:t>
      </w:r>
      <w:r>
        <w:rPr>
          <w:u w:val="none"/>
        </w:rPr>
        <w:t>VENTURA</w:t>
      </w:r>
      <w:r>
        <w:rPr>
          <w:b w:val="false"/>
          <w:u w:val="none"/>
        </w:rPr>
        <w:t xml:space="preserve"> for A. C. Gow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7:</w:t>
        <w:tab/>
        <w:t>Solgt til Scotia Shipping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0:</w:t>
        <w:tab/>
        <w:t>Solgt til P. Denniston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 xml:space="preserve">Des.: Solgt til Skibs-A/S Strømsbo (Grefstad &amp; Herlofson), Arendal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STRØMSB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 xml:space="preserve">Juni: Solgt til A/S Stangholmen (Jacob Prebensen jr.), Risør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STANGHOL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Fido (Matthias Hansen), Kristiansan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Febr.: Omdøpt </w:t>
      </w:r>
      <w:r>
        <w:rPr>
          <w:u w:val="none"/>
        </w:rPr>
        <w:t>FISKA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4.: Stanset og torpedert av tysk ubåt </w:t>
      </w:r>
      <w:r>
        <w:rPr>
          <w:u w:val="none"/>
        </w:rPr>
        <w:t>U 46</w:t>
      </w:r>
      <w:r>
        <w:rPr>
          <w:b w:val="false"/>
          <w:u w:val="none"/>
        </w:rPr>
        <w:t xml:space="preserve"> 10’ av St.Kilda, på reise Galveston TX-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øbenhavn med oljekak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1) Bark </w:t>
      </w:r>
      <w:r>
        <w:rPr/>
        <w:t>SAREPTA</w:t>
      </w:r>
      <w:r>
        <w:rPr>
          <w:b w:val="false"/>
          <w:u w:val="none"/>
        </w:rPr>
        <w:t xml:space="preserve"> (KCW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F. Strenge, Fünfhaus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31 brt, 671 nrt</w:t>
        <w:tab/>
        <w:tab/>
        <w:tab/>
        <w:t>165.1 x 34.4 x 19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5:</w:t>
        <w:tab/>
        <w:t xml:space="preserve">Okt.: Levert som </w:t>
      </w:r>
      <w:r>
        <w:rPr>
          <w:u w:val="none"/>
        </w:rPr>
        <w:t>GERDA</w:t>
      </w:r>
      <w:r>
        <w:rPr>
          <w:b w:val="false"/>
          <w:u w:val="none"/>
        </w:rPr>
        <w:t xml:space="preserve"> for Gerhard Eilers &amp; Sohn, Brake, Tyskl.</w:t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Solgt til Claus Dreyer, Bremen, Tyskl. Omdøpt </w:t>
      </w:r>
      <w:r>
        <w:rPr>
          <w:u w:val="none"/>
        </w:rPr>
        <w:t>BREMEN</w:t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Solgt til A/S Sarepta (J. W. Olsen), Fredrikstad. Omdøpt </w:t>
      </w:r>
      <w:r>
        <w:rPr>
          <w:u w:val="none"/>
        </w:rPr>
        <w:t>SAREPT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ept.: Solgt til A/S Sarepta (Marcus Hannestad), Fredriksha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A/S Skovdal II (P. Ant. Lar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8.04.: Forlatt i Atlanterhavet på reise Pensacola FL – Bristol med harpiks o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etroleum på fat. Var antagelig overlaste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2) Jern-D/S </w:t>
      </w:r>
      <w:r>
        <w:rPr/>
        <w:t>AUGUSTA</w:t>
      </w:r>
      <w:r>
        <w:rPr>
          <w:b w:val="false"/>
          <w:u w:val="none"/>
        </w:rPr>
        <w:t xml:space="preserve"> (JRM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ygd av Coulson &amp; Co., Newcastl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94 brt, 281 nrt, 655 t.dw.</w:t>
        <w:tab/>
        <w:tab/>
        <w:t>156.6 x 25.7 x 12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R. &amp; W. Hawthorn, Newcastle), 66 NHK, 2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6:</w:t>
        <w:tab/>
        <w:t xml:space="preserve">Levert som </w:t>
      </w:r>
      <w:r>
        <w:rPr>
          <w:u w:val="none"/>
        </w:rPr>
        <w:t>TRIO</w:t>
      </w:r>
      <w:r>
        <w:rPr>
          <w:b w:val="false"/>
          <w:u w:val="none"/>
        </w:rPr>
        <w:t xml:space="preserve"> for Fisher, Renwick &amp; Co., Newcastle, UK</w:t>
      </w:r>
    </w:p>
    <w:p>
      <w:pPr>
        <w:pStyle w:val="Subtitle"/>
        <w:rPr/>
      </w:pPr>
      <w:r>
        <w:rPr>
          <w:b w:val="false"/>
          <w:u w:val="none"/>
        </w:rPr>
        <w:t>1897:</w:t>
        <w:tab/>
        <w:t xml:space="preserve">Solgt til Th. Nordbø m.fl., Haugesund. Omdøpt </w:t>
      </w:r>
      <w:r>
        <w:rPr>
          <w:u w:val="none"/>
        </w:rPr>
        <w:t>AUGUST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es.: Solgt til A/S Patria (Fredriksen &amp; Møller), Ma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9.04.: Forlatt i pos.63 N, 15 V etter å ha sprunget lekk i stormfullt væ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r på reise Göteborg – Island med tre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3) Stålbark </w:t>
      </w:r>
      <w:r>
        <w:rPr/>
        <w:t>FREMAD I</w:t>
      </w:r>
      <w:r>
        <w:rPr>
          <w:b w:val="false"/>
          <w:u w:val="none"/>
        </w:rPr>
        <w:t xml:space="preserve"> (WJK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&amp; G. Thompson, Glasgow (# 22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54 brt, 1501 nrt</w:t>
        <w:tab/>
        <w:tab/>
        <w:tab/>
        <w:t>236.6 x 39.2 x 22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5:</w:t>
        <w:tab/>
        <w:t xml:space="preserve">Mai: Levert som </w:t>
      </w:r>
      <w:r>
        <w:rPr>
          <w:u w:val="none"/>
        </w:rPr>
        <w:t>ALBUERA</w:t>
      </w:r>
      <w:r>
        <w:rPr>
          <w:b w:val="false"/>
          <w:u w:val="none"/>
        </w:rPr>
        <w:t xml:space="preserve"> for John Hardie &amp; COo., Glasgow, UK</w:t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Aug.: Solgt til Th. Brøvig m.fl., Farsund. Omdøpt </w:t>
      </w:r>
      <w:r>
        <w:rPr>
          <w:u w:val="none"/>
        </w:rPr>
        <w:t>C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Skibs-A/S Fremad (J. M. Jacobsen &amp; Co.), Sandefjor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Aug.: Omdøpt </w:t>
      </w:r>
      <w:r>
        <w:rPr>
          <w:u w:val="none"/>
        </w:rPr>
        <w:t>FREMAD I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4.: Stanset og sprengt av tysk ubåt </w:t>
      </w:r>
      <w:r>
        <w:rPr>
          <w:u w:val="none"/>
        </w:rPr>
        <w:t>U 59</w:t>
      </w:r>
      <w:r>
        <w:rPr>
          <w:b w:val="false"/>
          <w:u w:val="none"/>
        </w:rPr>
        <w:t xml:space="preserve"> 18 kvm. SØtØ1/4Ø fra pos. 58.47 N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0.52 Ø, på reise Savannah GA – Korsør med oljekak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4) D/S </w:t>
      </w:r>
      <w:r>
        <w:rPr/>
        <w:t>VALHALL</w:t>
      </w:r>
      <w:r>
        <w:rPr>
          <w:b w:val="false"/>
          <w:u w:val="none"/>
        </w:rPr>
        <w:t xml:space="preserve"> (JQD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49 brt, 448 nrt</w:t>
        <w:tab/>
        <w:tab/>
        <w:tab/>
        <w:t>194.2 x 30.2 x 11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89 NHK, 48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2:</w:t>
        <w:tab/>
        <w:t xml:space="preserve">24.09.: Levert som </w:t>
      </w:r>
      <w:r>
        <w:rPr>
          <w:u w:val="none"/>
        </w:rPr>
        <w:t>VALHALL</w:t>
      </w:r>
      <w:r>
        <w:rPr>
          <w:b w:val="false"/>
          <w:u w:val="none"/>
        </w:rPr>
        <w:t xml:space="preserve"> for J. C. Giert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17.08.: Overtatt av Johan C. Giertsens Eftf.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26.08.: Overtatt av Schjelderup &amp; Schjøtt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6.: Overørt til D/S A/S Valhall (Schjelderup &amp; Schjøtt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4.: Torpedert uten varsel av tysk ubåt </w:t>
      </w:r>
      <w:r>
        <w:rPr>
          <w:u w:val="none"/>
        </w:rPr>
        <w:t>UC 71</w:t>
      </w:r>
      <w:r>
        <w:rPr>
          <w:b w:val="false"/>
          <w:u w:val="none"/>
        </w:rPr>
        <w:t xml:space="preserve"> 35 kvm. V av Pierres Noires fyr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Manchester – Cadiz med bek. Fartøyet gikk i konvoi sørover fra Bre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5) D/S </w:t>
      </w:r>
      <w:r>
        <w:rPr/>
        <w:t>RANVIK</w:t>
      </w:r>
      <w:r>
        <w:rPr>
          <w:b w:val="false"/>
          <w:u w:val="none"/>
        </w:rPr>
        <w:t xml:space="preserve"> (MHC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ir W. G. Armstrong, Whitworth &amp; Co. Ltd., Newcastle (# 83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848 brt, 3332 nrt, 11.000 t.dw.</w:t>
        <w:tab/>
        <w:t>445.5 x 57.7 x 24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48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Febr.: Levert som </w:t>
      </w:r>
      <w:r>
        <w:rPr>
          <w:u w:val="none"/>
        </w:rPr>
        <w:t>RANVIK</w:t>
      </w:r>
      <w:r>
        <w:rPr>
          <w:b w:val="false"/>
          <w:u w:val="none"/>
        </w:rPr>
        <w:t xml:space="preserve"> for A/S D/S Ranvik (P. A. Grøn)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Mai: Solgt til D/S A/S Produce (Hans Kiær &amp; Co. A/S)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Atlantis (Bernhard Hanssen), Flekkefjor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4.: Stanset, søkt sprengt og deretter torpedert av tysk ubåt </w:t>
      </w:r>
      <w:r>
        <w:rPr>
          <w:u w:val="none"/>
        </w:rPr>
        <w:t>UC 71</w:t>
      </w:r>
      <w:r>
        <w:rPr>
          <w:b w:val="false"/>
          <w:u w:val="none"/>
        </w:rPr>
        <w:t xml:space="preserve"> 45 kvm. </w:t>
      </w:r>
    </w:p>
    <w:p>
      <w:pPr>
        <w:pStyle w:val="Subtitle"/>
        <w:ind w:left="0" w:righ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V av Ushant, på reise Buenos Aires – Cherbourg med hvet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6) D/S </w:t>
      </w:r>
      <w:r>
        <w:rPr/>
        <w:t>KOLAASTIND</w:t>
      </w:r>
      <w:r>
        <w:rPr>
          <w:b w:val="false"/>
          <w:u w:val="none"/>
        </w:rPr>
        <w:t xml:space="preserve"> (MHT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Pickersgill &amp; Sons, Sunderland (# 7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368 brt, 1502 nrt</w:t>
        <w:tab/>
        <w:tab/>
        <w:tab/>
        <w:t>286.0 x 39.2 x 26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ck, Hawthorn &amp; Co., Newcastle), 29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8:</w:t>
        <w:tab/>
        <w:t xml:space="preserve">Aug.: Levert som </w:t>
      </w:r>
      <w:r>
        <w:rPr>
          <w:u w:val="none"/>
        </w:rPr>
        <w:t>AMY</w:t>
      </w:r>
      <w:r>
        <w:rPr>
          <w:b w:val="false"/>
          <w:u w:val="none"/>
        </w:rPr>
        <w:t xml:space="preserve"> for R. Gordon &amp; Co.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898: </w:t>
        <w:tab/>
        <w:t>Overført til Gordon SS Co. Ltd., London, UK</w:t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Solgt til A/S Pacific (S. L. Christensen), Coral, Chile. Omdøpt </w:t>
      </w:r>
      <w:r>
        <w:rPr>
          <w:u w:val="none"/>
        </w:rPr>
        <w:t>AGUILA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Hvalfangst-A/S Thule (H. Fredriksen), Kristiania. Omdøpt </w:t>
      </w:r>
      <w:r>
        <w:rPr>
          <w:u w:val="none"/>
        </w:rPr>
        <w:t>THUL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A/S Statland (Johs. Leborg), Ålesun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uni: Omdøpt </w:t>
      </w:r>
      <w:r>
        <w:rPr>
          <w:u w:val="none"/>
        </w:rPr>
        <w:t>KOLAASTI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1.04.: Torpedert uten varsel av tysk ubåt </w:t>
      </w:r>
      <w:r>
        <w:rPr>
          <w:u w:val="none"/>
        </w:rPr>
        <w:t>U 30</w:t>
      </w:r>
      <w:r>
        <w:rPr>
          <w:b w:val="false"/>
          <w:u w:val="none"/>
        </w:rPr>
        <w:t xml:space="preserve"> i pos. 60.41 N, 02.42 Ø, 170 kvm.</w:t>
      </w:r>
    </w:p>
    <w:p>
      <w:pPr>
        <w:pStyle w:val="Subtitle"/>
        <w:ind w:left="708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Ø Shetland, på reise New York NY – Stockholm via Lerwick for kontroll, med gasolinolje i bulk og på fat. 4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7) Stålbark </w:t>
      </w:r>
      <w:r>
        <w:rPr/>
        <w:t>SARVSFOSS</w:t>
      </w:r>
      <w:r>
        <w:rPr>
          <w:b w:val="false"/>
          <w:u w:val="none"/>
        </w:rPr>
        <w:t xml:space="preserve"> (WJG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29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62 brt, 1373 nrt, 2400 t.dw.</w:t>
        <w:tab/>
        <w:t>236.0 x 36.0 x 21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2:</w:t>
        <w:tab/>
        <w:t xml:space="preserve">Mai: Levert som </w:t>
      </w:r>
      <w:r>
        <w:rPr>
          <w:u w:val="none"/>
        </w:rPr>
        <w:t>RAVENSCOURT</w:t>
      </w:r>
      <w:r>
        <w:rPr>
          <w:b w:val="false"/>
          <w:u w:val="none"/>
        </w:rPr>
        <w:t xml:space="preserve"> for Stephenson &amp; Ferguson, Greenock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A. Stephenson  H. Buchanan, Greenock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J. B. Stevenson (J. M. Campbell &amp; Son), Greenoc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Jan.: Solgt til A/S Ravenscourt (Adolf Kallevig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Sept.: Solgt til Skibs-A/S Strømsbo (Grefstad &amp; Herlofso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Aug.: Solgt til A/S Staalbark Ravenscourt (Albert Andersen), 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 xml:space="preserve">Febr.: Solgt til A/S Excelsior (S. O. Stray &amp; Co.), Kristiansand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SARVSFOSS</w:t>
      </w:r>
    </w:p>
    <w:p>
      <w:pPr>
        <w:pStyle w:val="Subtitle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1917:</w:t>
        <w:tab/>
        <w:t xml:space="preserve">11.04.: Stanset og senket av tysk ubåt </w:t>
      </w:r>
      <w:r>
        <w:rPr>
          <w:u w:val="none"/>
        </w:rPr>
        <w:t>U 50</w:t>
      </w:r>
      <w:r>
        <w:rPr>
          <w:b w:val="false"/>
          <w:u w:val="none"/>
        </w:rPr>
        <w:t xml:space="preserve"> V av Orknøyene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vannah GA – Odense via Kirkwall for kontroll med bomullsfrøkak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8) D/S </w:t>
      </w:r>
      <w:r>
        <w:rPr/>
        <w:t>STAR</w:t>
      </w:r>
      <w:r>
        <w:rPr>
          <w:b w:val="false"/>
          <w:u w:val="none"/>
        </w:rPr>
        <w:t xml:space="preserve"> (MDN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17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18 brt, 487 nrt</w:t>
        <w:tab/>
        <w:tab/>
        <w:tab/>
        <w:t>211.2 x 31.7 x 13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12 NHK, 5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Aug.: Levert som </w:t>
      </w:r>
      <w:r>
        <w:rPr>
          <w:u w:val="none"/>
        </w:rPr>
        <w:t>STAR</w:t>
      </w:r>
      <w:r>
        <w:rPr>
          <w:b w:val="false"/>
          <w:u w:val="none"/>
        </w:rPr>
        <w:t xml:space="preserve"> for A/S Standard (J. B. Stang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1.04.: Stanset og skutt i senk av tysk ubåt </w:t>
      </w:r>
      <w:r>
        <w:rPr>
          <w:u w:val="none"/>
        </w:rPr>
        <w:t>U 30</w:t>
      </w:r>
      <w:r>
        <w:rPr>
          <w:b w:val="false"/>
          <w:u w:val="none"/>
        </w:rPr>
        <w:t xml:space="preserve"> 68 kvm. NV Fife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rammen – Bristol via Bergen med tømmer og papirmass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09) Jernbark </w:t>
      </w:r>
      <w:r>
        <w:rPr/>
        <w:t>SYLFIDEN</w:t>
      </w:r>
      <w:r>
        <w:rPr>
          <w:b w:val="false"/>
          <w:u w:val="none"/>
        </w:rPr>
        <w:t xml:space="preserve"> (KDJ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Stephen &amp; Sons, Glasgow (# 20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76 brt, 698 nrt, 1200 t.dw.</w:t>
        <w:tab/>
        <w:tab/>
        <w:t>189.9 x 31.0 x 18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7:</w:t>
        <w:tab/>
        <w:t xml:space="preserve">Febr.: Levert som </w:t>
      </w:r>
      <w:r>
        <w:rPr>
          <w:u w:val="none"/>
        </w:rPr>
        <w:t>LURINE</w:t>
      </w:r>
      <w:r>
        <w:rPr>
          <w:b w:val="false"/>
          <w:u w:val="none"/>
        </w:rPr>
        <w:t xml:space="preserve"> for Paton &amp; Grant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7:</w:t>
        <w:tab/>
        <w:t>Solgt til James Adair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0:</w:t>
        <w:tab/>
        <w:t>Rederiet flyttet til Lyttleton, NZ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7:</w:t>
        <w:tab/>
        <w:t>Solgt til C. W. Turnes, Lyttleton, NZ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1:</w:t>
        <w:tab/>
        <w:t>Solgt til James Adair, Lyttleton, NZ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Rederiet flyttet til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J. T. Costa Basto, Oporto, Por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 xml:space="preserve">Sept.: Solgt til A/S Bark Sylfiden (T. Dannevig &amp; Co.), Sandefjord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YLFID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Solgt til Skibs-A/S Sylfiden (Bertrand Jacobsen), Arenda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1.04.: Stanset og sprengt av tysk ubåt </w:t>
      </w:r>
      <w:r>
        <w:rPr>
          <w:u w:val="none"/>
        </w:rPr>
        <w:t>U 30</w:t>
      </w:r>
      <w:r>
        <w:rPr>
          <w:b w:val="false"/>
          <w:u w:val="none"/>
        </w:rPr>
        <w:t xml:space="preserve"> 45’ VtN Holmengrå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enos Aires – Flekkefjord via Stornoway for kontroll med quebracho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0) D/S </w:t>
      </w:r>
      <w:r>
        <w:rPr/>
        <w:t>BOKN</w:t>
      </w:r>
      <w:r>
        <w:rPr>
          <w:b w:val="false"/>
          <w:u w:val="none"/>
        </w:rPr>
        <w:t xml:space="preserve"> (WLH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rdrossan DD &amp; SB Co. Ltd., Ardrossan (# 18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36 brt, 151 nrt</w:t>
        <w:tab/>
        <w:tab/>
        <w:tab/>
        <w:t>152.5 x 23.1 x 10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Ardrossan), 7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Juni: Levert som </w:t>
      </w:r>
      <w:r>
        <w:rPr>
          <w:u w:val="none"/>
        </w:rPr>
        <w:t>HURLFORD</w:t>
      </w:r>
      <w:r>
        <w:rPr>
          <w:b w:val="false"/>
          <w:u w:val="none"/>
        </w:rPr>
        <w:t xml:space="preserve"> for Mann, MacNeal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Solgt til Cia. Francesca de los Fero Carriles de la Provincia de Santa Fe,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Buenos Aires, Arg. Omdøpt </w:t>
      </w:r>
      <w:r>
        <w:rPr>
          <w:u w:val="none"/>
        </w:rPr>
        <w:t>SANTA F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 xml:space="preserve">Solgt til A. Falca y Cia. &amp; A. &amp; A. Castangnetto, Montevideo, Uruguay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UNIO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Overtatt av A. Falca, Montevideo, Uruguay.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Sept.: Solgt til A/S Bokn (Halvor Søiland), Stavanger Omdøpt </w:t>
      </w:r>
      <w:r>
        <w:rPr>
          <w:u w:val="none"/>
        </w:rPr>
        <w:t>BOK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3.04.: Torpedert uten varsel av tysk ubåt </w:t>
      </w:r>
      <w:r>
        <w:rPr>
          <w:u w:val="none"/>
        </w:rPr>
        <w:t>U 30</w:t>
      </w:r>
      <w:r>
        <w:rPr>
          <w:b w:val="false"/>
          <w:u w:val="none"/>
        </w:rPr>
        <w:t xml:space="preserve"> 92 kvm. V1/2S Hellesøy fyr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Bergen – Aberdeen med fiskeolje.</w:t>
        <w:tab/>
        <w:tab/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1) D/Wh </w:t>
      </w:r>
      <w:r>
        <w:rPr/>
        <w:t>GAMA</w:t>
      </w:r>
      <w:r>
        <w:rPr>
          <w:b w:val="false"/>
          <w:u w:val="none"/>
        </w:rPr>
        <w:t xml:space="preserve"> (MKF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29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1 brt, 43 nrt</w:t>
        <w:tab/>
        <w:tab/>
        <w:tab/>
        <w:t>91.7 x 18.1 x 10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), 3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0:</w:t>
        <w:tab/>
        <w:t xml:space="preserve">Levert som </w:t>
      </w:r>
      <w:r>
        <w:rPr>
          <w:b/>
          <w:bCs/>
          <w:sz w:val="24"/>
          <w:szCs w:val="24"/>
          <w:u w:val="none"/>
        </w:rPr>
        <w:t>ERRIS</w:t>
      </w:r>
      <w:r>
        <w:rPr>
          <w:b w:val="false"/>
          <w:sz w:val="24"/>
          <w:szCs w:val="24"/>
          <w:u w:val="none"/>
        </w:rPr>
        <w:t xml:space="preserve"> for Blacksod Whaling Co. Ltd. (Lorentz Bruun, Tønsberg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ith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:</w:t>
        <w:tab/>
        <w:t>Overført til A/S South Atlantic (Lorentz Bruun), Tønsberg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5:</w:t>
        <w:tab/>
        <w:t xml:space="preserve">Des.: Omdøpt </w:t>
      </w:r>
      <w:r>
        <w:rPr>
          <w:b/>
          <w:bCs/>
          <w:sz w:val="24"/>
          <w:szCs w:val="24"/>
          <w:u w:val="none"/>
        </w:rPr>
        <w:t>GAMA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13.04.: Stanset og skutt i senk av tysk ubåt </w:t>
      </w:r>
      <w:r>
        <w:rPr>
          <w:sz w:val="24"/>
          <w:szCs w:val="24"/>
          <w:u w:val="none"/>
        </w:rPr>
        <w:t>U 30</w:t>
      </w:r>
      <w:r>
        <w:rPr>
          <w:b w:val="false"/>
          <w:sz w:val="24"/>
          <w:szCs w:val="24"/>
          <w:u w:val="none"/>
        </w:rPr>
        <w:t xml:space="preserve"> i pos. 60.22 N, 01.07 Ø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 – Lerwick med post.</w:t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2) Jernbark </w:t>
      </w:r>
      <w:r>
        <w:rPr/>
        <w:t>GLENLORA</w:t>
      </w:r>
      <w:r>
        <w:rPr>
          <w:b w:val="false"/>
          <w:u w:val="none"/>
        </w:rPr>
        <w:t xml:space="preserve"> (KFR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ygd av T. Vernon &amp; Son, Liverpool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05 brt, 728 nrt</w:t>
        <w:tab/>
        <w:tab/>
        <w:tab/>
        <w:t>191.6 x 31.6 x 18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64:</w:t>
        <w:tab/>
        <w:t xml:space="preserve">Juli: Levert som </w:t>
      </w:r>
      <w:r>
        <w:rPr>
          <w:u w:val="none"/>
        </w:rPr>
        <w:t>GLENLORA</w:t>
      </w:r>
      <w:r>
        <w:rPr>
          <w:b w:val="false"/>
          <w:u w:val="none"/>
        </w:rPr>
        <w:t xml:space="preserve"> for Shaw, Savill &amp; Co.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6:</w:t>
        <w:tab/>
        <w:t>Reg.havn endret til Southampt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2:</w:t>
        <w:tab/>
        <w:t>Rederiet omdøpt Shaw, Savill &amp; Albion Co. Ltd., Southampt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C. J. Sandell, Oscarshamn, Sv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Juni: Solgt til A/S Glenlora (Hj. Stangebye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A/S Glenlora (Andr. Hannestad), Fredriksta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3.04.: Stanset og skutt i senk av tysk ubåt </w:t>
      </w:r>
      <w:r>
        <w:rPr>
          <w:u w:val="none"/>
        </w:rPr>
        <w:t>U 30</w:t>
      </w:r>
      <w:r>
        <w:rPr>
          <w:b w:val="false"/>
          <w:u w:val="none"/>
        </w:rPr>
        <w:t xml:space="preserve"> i pos. 60.36 N, 01.53 Ø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ubbekøbing . Savannah GA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3) D/S </w:t>
      </w:r>
      <w:r>
        <w:rPr/>
        <w:t>FJELDLI</w:t>
      </w:r>
      <w:r>
        <w:rPr>
          <w:b w:val="false"/>
          <w:u w:val="none"/>
        </w:rPr>
        <w:t xml:space="preserve"> (HFR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Doxford &amp; Sons, Sunderland (# 18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54 brt, 574 nrt, 1240 t.dw.</w:t>
        <w:tab/>
        <w:tab/>
        <w:t>215.5 x 30.5 x 15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Doxford), 120 NHK, 675 iHK, 10 kno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8:</w:t>
        <w:tab/>
        <w:t xml:space="preserve">Des.: Levert som </w:t>
      </w:r>
      <w:r>
        <w:rPr>
          <w:u w:val="none"/>
        </w:rPr>
        <w:t>BANAN</w:t>
      </w:r>
      <w:r>
        <w:rPr>
          <w:b w:val="false"/>
          <w:u w:val="none"/>
        </w:rPr>
        <w:t xml:space="preserve"> for A/S Banan (Thorvald Dannevig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 xml:space="preserve">11.05.: Solgt til A/S Hvalf. Nimrod (Chr. Nielsen &amp; Co.), Larvik. 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11.11.: Solgt til A/S D/S Granli (Thygo Sørensen), Kristiania. Omdøpt </w:t>
      </w:r>
      <w:r>
        <w:rPr>
          <w:b/>
          <w:bCs/>
          <w:u w:val="none"/>
        </w:rPr>
        <w:t>SOLL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15.08.: Disp. overtatt av Lie &amp; Røer, Kristiania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27.10.: Solgt til A/S D/S Baltic (E. H. Rustad), Kristiania. Omdøpt </w:t>
      </w:r>
      <w:r>
        <w:rPr>
          <w:u w:val="none"/>
        </w:rPr>
        <w:t>MUN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31.05.: Solgt til A/S Chr. Christoffersen &amp; Co., Bre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2.09.: Solgt til A/S D/S Fjeldli (Ellingsen &amp; Johannes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3.: Omdøpt </w:t>
      </w:r>
      <w:r>
        <w:rPr>
          <w:u w:val="none"/>
        </w:rPr>
        <w:t>FJELDLI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4.04.: Stanset og skutt i senk av tysk ubåt </w:t>
      </w:r>
      <w:r>
        <w:rPr>
          <w:u w:val="none"/>
        </w:rPr>
        <w:t>U 30</w:t>
      </w:r>
      <w:r>
        <w:rPr>
          <w:b w:val="false"/>
          <w:u w:val="none"/>
        </w:rPr>
        <w:t xml:space="preserve"> på reise Bergen – Londo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sement og tønnestav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4) Jern-D/S </w:t>
      </w:r>
      <w:r>
        <w:rPr/>
        <w:t>VENUS</w:t>
      </w:r>
      <w:r>
        <w:rPr>
          <w:b w:val="false"/>
          <w:u w:val="none"/>
        </w:rPr>
        <w:t xml:space="preserve"> (JVF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Simey &amp; Co., Sunder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15 brt, 425 nrt</w:t>
        <w:tab/>
        <w:tab/>
        <w:tab/>
        <w:t>209.1 x 28.6 x 13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John Stewart, London), 11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1:</w:t>
        <w:tab/>
        <w:t xml:space="preserve">Okt.: Levert som </w:t>
      </w:r>
      <w:r>
        <w:rPr>
          <w:u w:val="none"/>
        </w:rPr>
        <w:t>SERANTES</w:t>
      </w:r>
      <w:r>
        <w:rPr>
          <w:b w:val="false"/>
          <w:u w:val="none"/>
        </w:rPr>
        <w:t xml:space="preserve"> for Johnson &amp; Co.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6:</w:t>
        <w:tab/>
        <w:t>Solgt til C. L. Lampricht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7:</w:t>
        <w:tab/>
        <w:t>Solgt til T. W. Bulman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9:</w:t>
        <w:tab/>
        <w:t>Solgt til Nelson, Donkin &amp; Co.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6:</w:t>
        <w:tab/>
        <w:t>Solgt til F. Hartman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7:</w:t>
        <w:tab/>
        <w:t>Solgt til H. C. F. Hartmann, Goole, UK</w:t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Solgt til Jacob R. Olsen m.fl., Bergen. Omdøpt </w:t>
      </w:r>
      <w:r>
        <w:rPr>
          <w:u w:val="none"/>
        </w:rPr>
        <w:t>SIF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B. Stolt-Nielsen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Overtatt av B. Stolt-Nielsen m.fl., Haugesund</w:t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Solgt til E. B. Aaby, Drammen. Omdøpt </w:t>
      </w:r>
      <w:r>
        <w:rPr>
          <w:u w:val="none"/>
        </w:rPr>
        <w:t>VENU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A/S D/S Venus (Nils Olsen)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Disp. overtatt av Fred. Th. Bergh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Okt.: Solgt til A/S Vigdis (C. B. Nielsen), Ski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es.: Solgt til A/S Prompt (A. Steen &amp; A. Rafen), Holm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Solgt til A/S Venus (Ole Søren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4.04.: Minesprengt 5 kvm. av Berwick på reise Blyth – Drammen med kull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inen lagt 15/3 av tysk ubåt </w:t>
      </w:r>
      <w:r>
        <w:rPr>
          <w:u w:val="none"/>
        </w:rPr>
        <w:t>UC 50</w:t>
      </w:r>
      <w:r>
        <w:rPr>
          <w:b w:val="false"/>
          <w:u w:val="none"/>
        </w:rPr>
        <w:t>. 14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5) Jern-D/S </w:t>
      </w:r>
      <w:r>
        <w:rPr/>
        <w:t>MØHLENPRIS</w:t>
      </w:r>
      <w:r>
        <w:rPr>
          <w:b w:val="false"/>
          <w:u w:val="none"/>
        </w:rPr>
        <w:t xml:space="preserve"> (MCP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chiffswerft von Henry Koch, Lübeck (# 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37 brt, 388 nrt, 810 t.dw.</w:t>
        <w:tab/>
        <w:tab/>
        <w:t>175.8 x 25.4 x 15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O. Henniges, Berlin), 65 NHK, 3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4:</w:t>
        <w:tab/>
        <w:t xml:space="preserve">24.05.: Levert som </w:t>
      </w:r>
      <w:r>
        <w:rPr>
          <w:u w:val="none"/>
        </w:rPr>
        <w:t>ALICE KROHN</w:t>
      </w:r>
      <w:r>
        <w:rPr>
          <w:b w:val="false"/>
          <w:u w:val="none"/>
        </w:rPr>
        <w:t xml:space="preserve"> for Neue Dampfschiffahrts Ges., Lübeck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30.08.: Solgt til Lübeck – Wyburger DSG, Lübeck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16.01.: Solgt til D/S A/S Alice Krohn (Hans Haslund), Mos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4.06.: Solgt til A/S D/S Møhlenpris (Arth. B. Sars), Bergen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05.08.: Omdøpt </w:t>
      </w:r>
      <w:r>
        <w:rPr>
          <w:u w:val="none"/>
        </w:rPr>
        <w:t>MØHLENPRI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5.04.: Stanset og sprengt av tysk ubåt </w:t>
      </w:r>
      <w:r>
        <w:rPr>
          <w:u w:val="none"/>
        </w:rPr>
        <w:t>UB 40</w:t>
      </w:r>
      <w:r>
        <w:rPr>
          <w:b w:val="false"/>
          <w:u w:val="none"/>
        </w:rPr>
        <w:t xml:space="preserve"> i pos. 50.38 N, 0.15 V (15 kvm. SV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achy Head), på reise Llanelly – Treport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6) D/S </w:t>
      </w:r>
      <w:r>
        <w:rPr/>
        <w:t>PARIS</w:t>
      </w:r>
      <w:r>
        <w:rPr>
          <w:b w:val="false"/>
          <w:u w:val="none"/>
        </w:rPr>
        <w:t xml:space="preserve"> (MGB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28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34 brt, 999 nrt, 2000 t.dw., 72 PC</w:t>
        <w:tab/>
        <w:tab/>
        <w:t>241.4 x 37.2 x 20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), 203 NHK, 10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Mai: Levert som </w:t>
      </w:r>
      <w:r>
        <w:rPr>
          <w:u w:val="none"/>
        </w:rPr>
        <w:t>PARIS</w:t>
      </w:r>
      <w:r>
        <w:rPr>
          <w:b w:val="false"/>
          <w:u w:val="none"/>
        </w:rPr>
        <w:t xml:space="preserve"> for A/S Ganger Rolf (Fred.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firmaet omdøpt Fred. Olsen &amp; Co.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5.04.: Stanset og torpedert av tysk ubåt </w:t>
      </w:r>
      <w:r>
        <w:rPr>
          <w:u w:val="none"/>
        </w:rPr>
        <w:t>U 30</w:t>
      </w:r>
      <w:r>
        <w:rPr>
          <w:b w:val="false"/>
          <w:u w:val="none"/>
        </w:rPr>
        <w:t xml:space="preserve"> i pos. 60.04 N, 02.10 Ø (100 kvm. V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reipingen, på reise Fredrikstad – Garston via Bergen – Lerwick med trelas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g tremass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7) Bark </w:t>
      </w:r>
      <w:r>
        <w:rPr/>
        <w:t>POLYKARP</w:t>
      </w:r>
      <w:r>
        <w:rPr>
          <w:b w:val="false"/>
          <w:u w:val="none"/>
        </w:rPr>
        <w:t xml:space="preserve"> (JBR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Børresen, 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09 brt, 461 nrt</w:t>
        <w:tab/>
        <w:tab/>
        <w:tab/>
        <w:t>142.8 x 31.7 x 17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0:</w:t>
        <w:tab/>
        <w:t xml:space="preserve">Aug.: Levert som </w:t>
      </w:r>
      <w:r>
        <w:rPr>
          <w:u w:val="none"/>
        </w:rPr>
        <w:t>POLYKARP</w:t>
      </w:r>
      <w:r>
        <w:rPr>
          <w:b w:val="false"/>
          <w:u w:val="none"/>
        </w:rPr>
        <w:t xml:space="preserve"> for J. Børresen m.fl., 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Jens Olsen m.fl., 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Solgt til A/S Polykarp (Karl Langvig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Disp. overtatt av G. Rostad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A/S Polykarp (Hansen &amp; Hermansen), Porsgr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tanset og skutt i senk av tysk ubåt </w:t>
      </w:r>
      <w:r>
        <w:rPr>
          <w:u w:val="none"/>
        </w:rPr>
        <w:t>UC 51</w:t>
      </w:r>
      <w:r>
        <w:rPr>
          <w:b w:val="false"/>
          <w:u w:val="none"/>
        </w:rPr>
        <w:t xml:space="preserve"> i pos. 56.23 N, 02.52 Ø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.Hartlepool – Kristiani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8) D/S </w:t>
      </w:r>
      <w:r>
        <w:rPr/>
        <w:t>GERDA</w:t>
      </w:r>
      <w:r>
        <w:rPr>
          <w:b w:val="false"/>
          <w:u w:val="none"/>
        </w:rPr>
        <w:t xml:space="preserve"> (JRD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0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79 brt, 590 nrt, 1340 t.dw.</w:t>
        <w:tab/>
        <w:tab/>
        <w:t>216.4 x 31.5 x 12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07 NHK, 54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April: Levert som </w:t>
      </w:r>
      <w:r>
        <w:rPr>
          <w:u w:val="none"/>
        </w:rPr>
        <w:t>GERDA</w:t>
      </w:r>
      <w:r>
        <w:rPr>
          <w:b w:val="false"/>
          <w:u w:val="none"/>
        </w:rPr>
        <w:t xml:space="preserve"> for Didrik Ellerhu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18.03.: Solgt til K. S. Nordgre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6.: Overført til D/S A/S Gerda (K. S. Nordgre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7.04.: Stanset og torpedert av tysk ubåt </w:t>
      </w:r>
      <w:r>
        <w:rPr>
          <w:u w:val="none"/>
        </w:rPr>
        <w:t>UC 55</w:t>
      </w:r>
      <w:r>
        <w:rPr>
          <w:b w:val="false"/>
          <w:u w:val="none"/>
        </w:rPr>
        <w:t xml:space="preserve"> 5’ SV Sumburgh Head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. Shields – Skien med sodakarbonat og kok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19) D/S </w:t>
      </w:r>
      <w:r>
        <w:rPr/>
        <w:t>BERGENSGUT</w:t>
      </w:r>
      <w:r>
        <w:rPr>
          <w:b w:val="false"/>
          <w:u w:val="none"/>
        </w:rPr>
        <w:t xml:space="preserve"> (WJL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hicago SB Co., Chicago I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029 brt, 1271 nrt</w:t>
        <w:tab/>
        <w:tab/>
        <w:tab/>
        <w:t>251.0 x 43.8 x 18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merican SB Co., Lorain O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10.08.: Levert som </w:t>
      </w:r>
      <w:r>
        <w:rPr>
          <w:u w:val="none"/>
        </w:rPr>
        <w:t>NORDAL</w:t>
      </w:r>
      <w:r>
        <w:rPr>
          <w:b w:val="false"/>
          <w:u w:val="none"/>
        </w:rPr>
        <w:t xml:space="preserve"> for D/S A/S Vestlandet (Frimann &amp; Pedersen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 xml:space="preserve">21.02.: Solgt til A/S D/S Bergensgut (F. Zetterstrøm), Bergen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BERGENSGUT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8.04.: Torpedert uten varsel av tysk ubåt </w:t>
      </w:r>
      <w:r>
        <w:rPr>
          <w:u w:val="none"/>
        </w:rPr>
        <w:t>UC 76</w:t>
      </w:r>
      <w:r>
        <w:rPr>
          <w:b w:val="false"/>
          <w:u w:val="none"/>
        </w:rPr>
        <w:t xml:space="preserve"> utenfor Lerwick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öteborg – Rouen (via Bergen – Lerwick) med stykkgods. Fartøyet gikk i sydgåend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onvoi fra Lerwick. 10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0) Tre-M/S </w:t>
      </w:r>
      <w:r>
        <w:rPr/>
        <w:t>FRAM</w:t>
      </w:r>
      <w:r>
        <w:rPr>
          <w:b w:val="false"/>
          <w:u w:val="none"/>
        </w:rPr>
        <w:t xml:space="preserve"> (MDT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i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6 brt, 13 nrt</w:t>
        <w:tab/>
        <w:tab/>
        <w:tab/>
        <w:tab/>
        <w:t>46.1 x 17.5 x 7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Lysekil-motor, 15 B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Levert som </w:t>
      </w:r>
      <w:r>
        <w:rPr>
          <w:u w:val="none"/>
        </w:rPr>
        <w:t>FRAM</w:t>
      </w:r>
      <w:r>
        <w:rPr>
          <w:b w:val="false"/>
          <w:u w:val="none"/>
        </w:rPr>
        <w:t xml:space="preserve"> for Thor Dahl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Solgt til Elias Johannesen Ek, Slagen/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Eid av ukjent eier i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8.04.: Funnet grunnstøtt ved Kvassheim på Jæren, på reise Porsgrund –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trelast. Ingen spor funnet av besetningen på 2 mann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04.: Berget av bergingsbåten </w:t>
      </w:r>
      <w:r>
        <w:rPr>
          <w:u w:val="none"/>
        </w:rPr>
        <w:t>ACHILLES</w:t>
      </w:r>
      <w:r>
        <w:rPr>
          <w:b w:val="false"/>
          <w:u w:val="none"/>
        </w:rPr>
        <w:t>. Slept til Stavanger og kondemner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fg. forlisrapporten solgt til Sølyst Slip, rep. og solgt til Ingolf Idsøe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om fiskefartøy. Men ifg. flaggboken:</w:t>
      </w:r>
    </w:p>
    <w:p>
      <w:pPr>
        <w:pStyle w:val="Subtitle"/>
        <w:rPr/>
      </w:pPr>
      <w:r>
        <w:rPr>
          <w:b w:val="false"/>
          <w:u w:val="none"/>
        </w:rPr>
        <w:t>1918:</w:t>
        <w:tab/>
        <w:t xml:space="preserve">Satt i fart på nytt som </w:t>
      </w:r>
      <w:r>
        <w:rPr>
          <w:u w:val="none"/>
        </w:rPr>
        <w:t>FRAM</w:t>
      </w:r>
      <w:r>
        <w:rPr>
          <w:b w:val="false"/>
          <w:u w:val="none"/>
        </w:rPr>
        <w:t xml:space="preserve"> for Elias Johannesen Ek, Slagen/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3:</w:t>
        <w:tab/>
        <w:t>Solgt til A/S Hovland &amp; Vonen, Dale i Sunnfjord/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4:</w:t>
        <w:tab/>
        <w:t>Ikke lenger i flaggbok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1) Jern-D/S </w:t>
      </w:r>
      <w:r>
        <w:rPr/>
        <w:t>HEIM</w:t>
      </w:r>
      <w:r>
        <w:rPr>
          <w:b w:val="false"/>
          <w:u w:val="none"/>
        </w:rPr>
        <w:t xml:space="preserve"> (MBQ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, W.Hartlepool (# 26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69 brt, 1016 nrt, 2400 t.dw.</w:t>
        <w:tab/>
        <w:t>259.2 x 31.6 x 19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lack, Hawthorn &amp; Co., Gateshead), 17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Okt.: Levert som </w:t>
      </w:r>
      <w:r>
        <w:rPr>
          <w:u w:val="none"/>
        </w:rPr>
        <w:t>ROMANBY</w:t>
      </w:r>
      <w:r>
        <w:rPr>
          <w:b w:val="false"/>
          <w:u w:val="none"/>
        </w:rPr>
        <w:t xml:space="preserve"> for Middleton &amp; Co.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6:</w:t>
        <w:tab/>
        <w:t>Solgt til R. Ropner &amp; Co.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A/S Heim (T. H. Skogland)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isp.firmaet omdøpt T. H. Skogland &amp; Søn A/S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8.04.: Minesprengt utf. Dieppe på reise Hull – Rouen med kull. Minen var lagt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29/3 av tysk ubåt </w:t>
      </w:r>
      <w:r>
        <w:rPr>
          <w:u w:val="none"/>
        </w:rPr>
        <w:t>UC 71</w:t>
      </w:r>
      <w:r>
        <w:rPr>
          <w:b w:val="false"/>
          <w:u w:val="none"/>
        </w:rPr>
        <w:t>. 2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2) D/S </w:t>
      </w:r>
      <w:r>
        <w:rPr/>
        <w:t>TROLDFOS</w:t>
      </w:r>
      <w:r>
        <w:rPr>
          <w:b w:val="false"/>
          <w:u w:val="none"/>
        </w:rPr>
        <w:t xml:space="preserve"> (MHR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mith’s Dock Co. Ltd., Middlesbrough (# 52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59 brt, 868 nrt</w:t>
        <w:tab/>
        <w:tab/>
        <w:tab/>
        <w:t>254.5 x 39.2 x 16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Richardsons, Westgarth &amp; Co. Ltd., Middlesbrough), 18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ept.: Levert som </w:t>
      </w:r>
      <w:r>
        <w:rPr>
          <w:u w:val="none"/>
        </w:rPr>
        <w:t>TROLDFOS</w:t>
      </w:r>
      <w:r>
        <w:rPr>
          <w:b w:val="false"/>
          <w:u w:val="none"/>
        </w:rPr>
        <w:t xml:space="preserve"> for A/S Manchester (Thor Thoresen jr.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8.04.: Skutt i senk (etter at et forsøk på torpedering mislyktes) av tysk ubåt </w:t>
      </w:r>
      <w:r>
        <w:rPr>
          <w:u w:val="none"/>
        </w:rPr>
        <w:t>U 9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pos. 60.59 N, 04.47 V, på reise New York NY – Kristiania med landbruksmaskin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3) 4m.jernbark </w:t>
      </w:r>
      <w:r>
        <w:rPr/>
        <w:t>WEST LOTHIAN</w:t>
      </w:r>
      <w:r>
        <w:rPr>
          <w:b w:val="false"/>
          <w:u w:val="none"/>
        </w:rPr>
        <w:t xml:space="preserve"> (KFG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. Connell &amp; Co., Glasgow (# 13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7 brt, 1769 nrt</w:t>
        <w:tab/>
        <w:tab/>
        <w:tab/>
        <w:t>276.1 x 40.2 x 26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Nov.: Levert som </w:t>
      </w:r>
      <w:r>
        <w:rPr>
          <w:u w:val="none"/>
        </w:rPr>
        <w:t>WEST LOTHIAN</w:t>
      </w:r>
      <w:r>
        <w:rPr>
          <w:b w:val="false"/>
          <w:u w:val="none"/>
        </w:rPr>
        <w:t xml:space="preserve"> for James Boyd &amp; Son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Aug.: Solgt til A/S West Lothian (T. Dannevig &amp; Co.), Sandefjor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8.04.: Stanset og torpedert av tysk ubåt </w:t>
      </w:r>
      <w:r>
        <w:rPr>
          <w:u w:val="none"/>
        </w:rPr>
        <w:t>U 93</w:t>
      </w:r>
      <w:r>
        <w:rPr>
          <w:b w:val="false"/>
          <w:u w:val="none"/>
        </w:rPr>
        <w:t xml:space="preserve"> 50’ VtN nordspissen av Shetland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Buenos Aires – Kristiania med mais og oljekak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4) D/S </w:t>
      </w:r>
      <w:r>
        <w:rPr/>
        <w:t>ELLIDA</w:t>
      </w:r>
      <w:r>
        <w:rPr>
          <w:b w:val="false"/>
          <w:u w:val="none"/>
        </w:rPr>
        <w:t xml:space="preserve"> (JPQ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1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24 brt, 694 nrt, 1680 t.dw.</w:t>
        <w:tab/>
        <w:tab/>
        <w:t>228.5 x 35.4 x 1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16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24.06.: Levert som </w:t>
      </w:r>
      <w:r>
        <w:rPr>
          <w:u w:val="none"/>
        </w:rPr>
        <w:t>ELLIDA</w:t>
      </w:r>
      <w:r>
        <w:rPr>
          <w:b w:val="false"/>
          <w:u w:val="none"/>
        </w:rPr>
        <w:t xml:space="preserve"> for Adloph Halvor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6.: Overført til A/S D/S Ellida (Adolph Halvor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04.: Torpedert uten varsel av tysk ubåt </w:t>
      </w:r>
      <w:r>
        <w:rPr>
          <w:u w:val="none"/>
        </w:rPr>
        <w:t>UB 41</w:t>
      </w:r>
      <w:r>
        <w:rPr>
          <w:b w:val="false"/>
          <w:u w:val="none"/>
        </w:rPr>
        <w:t xml:space="preserve"> 2 1/2 kvm. ØNØ Withby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Caen – Tyne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5) D/S </w:t>
      </w:r>
      <w:r>
        <w:rPr/>
        <w:t>RINGHOLM</w:t>
      </w:r>
      <w:r>
        <w:rPr>
          <w:b w:val="false"/>
          <w:u w:val="none"/>
        </w:rPr>
        <w:t xml:space="preserve"> (MFV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orsgrunds mek. Verksted, Porsgrund (# 5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05 brt, 374 nrt, 1000 t.dw.</w:t>
        <w:tab/>
        <w:tab/>
        <w:t>181.0 x 30.0 x 13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PMV), 90 NHK, 462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26.01.: Levert som </w:t>
      </w:r>
      <w:r>
        <w:rPr>
          <w:u w:val="none"/>
        </w:rPr>
        <w:t>GOKSTAD</w:t>
      </w:r>
      <w:r>
        <w:rPr>
          <w:b w:val="false"/>
          <w:u w:val="none"/>
        </w:rPr>
        <w:t xml:space="preserve"> for Grefstad &amp; Herlofsons D/S A/S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Grefstad &amp; Herlofson), Arendal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14.10.: Solgt til A/S Rennis (A. O. Lindvig), Kristiania. Omdøpt </w:t>
      </w:r>
      <w:r>
        <w:rPr>
          <w:u w:val="none"/>
        </w:rPr>
        <w:t>RIG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07.07.: Solgt til A/S D/S Ringholm (J. M. Johannessen), Bergen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RINGHOLM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0.04.: Torpedert uten varsel av tysk ubåt </w:t>
      </w:r>
      <w:r>
        <w:rPr>
          <w:u w:val="none"/>
        </w:rPr>
        <w:t>UC 41</w:t>
      </w:r>
      <w:r>
        <w:rPr>
          <w:b w:val="false"/>
          <w:u w:val="none"/>
        </w:rPr>
        <w:t xml:space="preserve"> 4’ VtS Berwick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rgen – Tonnay Charente med ammoniumnitra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6) D/S </w:t>
      </w:r>
      <w:r>
        <w:rPr/>
        <w:t>PEIK</w:t>
      </w:r>
      <w:r>
        <w:rPr>
          <w:b w:val="false"/>
          <w:u w:val="none"/>
        </w:rPr>
        <w:t xml:space="preserve"> (MGJ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orsgrunds mek. Verksted, Porsgrund (# 5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01 brt, 373 nrt</w:t>
        <w:tab/>
        <w:tab/>
        <w:tab/>
        <w:t>181.1 x 30.1 x 14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PMV), 91 NHK, 47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Nov.: Levert som </w:t>
      </w:r>
      <w:r>
        <w:rPr>
          <w:u w:val="none"/>
        </w:rPr>
        <w:t>REGULUS</w:t>
      </w:r>
      <w:r>
        <w:rPr>
          <w:b w:val="false"/>
          <w:u w:val="none"/>
        </w:rPr>
        <w:t xml:space="preserve"> for A/S Regulus (A. O. Lindvig)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Rederiet flyttet til Kristiania, reg.havn fortsatt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ug.: Solgt til A/S Peik (Einar Juel), Kragerø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Okt.: Omdøpt </w:t>
      </w:r>
      <w:r>
        <w:rPr>
          <w:u w:val="none"/>
        </w:rPr>
        <w:t>PE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.</w:t>
        <w:tab/>
        <w:t>Jan.: Solgt til D/S A/S Asnæs (Ole Drolshammer)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Disp. overtatt av Haakon Rachlew, Sandefjord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1.04.: Torpedert uten varsel av tysk ubåt </w:t>
      </w:r>
      <w:r>
        <w:rPr>
          <w:u w:val="none"/>
        </w:rPr>
        <w:t>UC 44</w:t>
      </w:r>
      <w:r>
        <w:rPr>
          <w:b w:val="false"/>
          <w:u w:val="none"/>
        </w:rPr>
        <w:t xml:space="preserve"> 4 kvm. N av Coquet Isl.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Tyne – Arendal med stykkgo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7) Stålbark </w:t>
      </w:r>
      <w:r>
        <w:rPr/>
        <w:t>SKJOLD</w:t>
      </w:r>
      <w:r>
        <w:rPr>
          <w:b w:val="false"/>
          <w:u w:val="none"/>
        </w:rPr>
        <w:t xml:space="preserve"> (HTC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25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92 brt, 1497 nrt</w:t>
        <w:tab/>
        <w:tab/>
        <w:tab/>
        <w:t>250.2 x 38.2 x 21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Febr.: Levert som </w:t>
      </w:r>
      <w:r>
        <w:rPr>
          <w:u w:val="none"/>
        </w:rPr>
        <w:t>SKJOLD</w:t>
      </w:r>
      <w:r>
        <w:rPr>
          <w:b w:val="false"/>
          <w:u w:val="none"/>
        </w:rPr>
        <w:t xml:space="preserve"> for A/S Skjold (A. &amp; F. Smith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A/S Skjold (C. Zernichow &amp; O. Gotaas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Disp. overtatt av O. Gotaas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1.04.: Skutt i senk av tysk ubåt </w:t>
      </w:r>
      <w:r>
        <w:rPr>
          <w:u w:val="none"/>
        </w:rPr>
        <w:t>U 61</w:t>
      </w:r>
      <w:r>
        <w:rPr>
          <w:b w:val="false"/>
          <w:u w:val="none"/>
        </w:rPr>
        <w:t xml:space="preserve"> i pos. 51.41 N, 14.37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York NY – Glasgow med olje og voks i tønn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8) Jernbark </w:t>
      </w:r>
      <w:r>
        <w:rPr/>
        <w:t>VILLE DE DIEPPE</w:t>
      </w:r>
      <w:r>
        <w:rPr>
          <w:b w:val="false"/>
          <w:u w:val="none"/>
        </w:rPr>
        <w:t xml:space="preserve"> (WGD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Oswald, Mordaunt &amp; Co., Southampton (# 25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54 brt, 1228 nrt</w:t>
        <w:tab/>
        <w:tab/>
        <w:tab/>
        <w:t>217.2 x 36.4 x 21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get før føring av olje i bul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8:</w:t>
        <w:tab/>
        <w:t xml:space="preserve">Levert som </w:t>
      </w:r>
      <w:r>
        <w:rPr>
          <w:u w:val="none"/>
        </w:rPr>
        <w:t>VILLE DE DIEPPE</w:t>
      </w:r>
      <w:r>
        <w:rPr>
          <w:b w:val="false"/>
          <w:u w:val="none"/>
        </w:rPr>
        <w:t xml:space="preserve"> for L. L. Robbe Fils, Dieppe, F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Solgt til H. Prenbout-Leblon &amp; E. Leroux, Rouen, F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Juni: Solgt til A/S Union (Jens Pay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1.04.: Stanset og skutt i senk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20’ V1/2S fra pos. 46.05 N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01.30 V, på reise La Pallice – New York NY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29) Jern-D/S </w:t>
      </w:r>
      <w:r>
        <w:rPr/>
        <w:t>BLAATIND</w:t>
      </w:r>
      <w:r>
        <w:rPr>
          <w:b w:val="false"/>
          <w:u w:val="none"/>
        </w:rPr>
        <w:t xml:space="preserve"> (HNW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, W.Hartlepool (# 27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41 brt, 996 nrt, 2500 t.dw.</w:t>
        <w:tab/>
        <w:tab/>
        <w:t>264.2 x 35.5 x 19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lair &amp; Co. Ltd., Stockton), 18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Sept.: Levert som </w:t>
      </w:r>
      <w:r>
        <w:rPr>
          <w:u w:val="none"/>
        </w:rPr>
        <w:t>HAY GREEN</w:t>
      </w:r>
      <w:r>
        <w:rPr>
          <w:b w:val="false"/>
          <w:u w:val="none"/>
        </w:rPr>
        <w:t xml:space="preserve"> for J. Murrel &amp; Co. Ltd., W.Hartlepool, UK</w:t>
      </w:r>
    </w:p>
    <w:p>
      <w:pPr>
        <w:pStyle w:val="Subtitle"/>
        <w:rPr/>
      </w:pPr>
      <w:r>
        <w:rPr>
          <w:b w:val="false"/>
          <w:u w:val="none"/>
        </w:rPr>
        <w:t>1896:</w:t>
        <w:tab/>
        <w:t xml:space="preserve">Solgt til A/S D/S Neva (Ohlsen &amp; Blohm), Fredriksværn. Omdøpt </w:t>
      </w:r>
      <w:r>
        <w:rPr>
          <w:u w:val="none"/>
        </w:rPr>
        <w:t>NEV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11.10.: Solgt til A/S Neva (A. Stueland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15.03.: Solgt til A/S Neva (Fred. Olsen), Kristiania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02.01.: Solgt til D/S A/S Fædreland (Thv. Halvorsen), Bergen. Omdøpt </w:t>
      </w:r>
      <w:r>
        <w:rPr>
          <w:u w:val="none"/>
        </w:rPr>
        <w:t>SNELAN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26.08.: Solgt til A/S Vestland (Johs. Leborg), Ålesund. Omdøpt </w:t>
      </w:r>
      <w:r>
        <w:rPr>
          <w:u w:val="none"/>
        </w:rPr>
        <w:t>BLAATI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4.: Skutt i senk av tysk ubåt </w:t>
      </w:r>
      <w:r>
        <w:rPr>
          <w:u w:val="none"/>
        </w:rPr>
        <w:t>U 33</w:t>
      </w:r>
      <w:r>
        <w:rPr>
          <w:b w:val="false"/>
          <w:u w:val="none"/>
        </w:rPr>
        <w:t xml:space="preserve"> mellom Giglio og Argentario, 30 mil fr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ivitavecchia, på reise Blyth – Civitavecchia med kull. 2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0) Jern-D/S </w:t>
      </w:r>
      <w:r>
        <w:rPr/>
        <w:t>GISKØ</w:t>
      </w:r>
      <w:r>
        <w:rPr>
          <w:b w:val="false"/>
          <w:u w:val="none"/>
        </w:rPr>
        <w:t xml:space="preserve"> (HKG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, W.Hartlepool (# 22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43 brt, 1022 nrt, 2320 t.dw.</w:t>
        <w:tab/>
        <w:t>256.4 x 34.6 x 19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T. Richardson &amp; Sons, W.Hartlepool), 178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0:</w:t>
        <w:tab/>
        <w:t xml:space="preserve">Sept.: Levert som </w:t>
      </w:r>
      <w:r>
        <w:rPr>
          <w:u w:val="none"/>
        </w:rPr>
        <w:t>HILDA</w:t>
      </w:r>
      <w:r>
        <w:rPr>
          <w:b w:val="false"/>
          <w:u w:val="none"/>
        </w:rPr>
        <w:t xml:space="preserve"> for F. Herskind &amp; Co.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4:</w:t>
        <w:tab/>
        <w:t>Overtatt av Herskind &amp; Woods, W.Hartlepoo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Solgt til A/S Hilda (W. Holby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A/S Hekla (Mail &amp; Holby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Disp.firmaet flyttet til Tønsberg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A/S Giskø (P. A. Musæus), Ålesund. Omdøpt </w:t>
      </w:r>
      <w:r>
        <w:rPr>
          <w:u w:val="none"/>
        </w:rPr>
        <w:t>GISKØ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4.: Stanset og sprengt av tysk ubåt </w:t>
      </w:r>
      <w:r>
        <w:rPr>
          <w:u w:val="none"/>
        </w:rPr>
        <w:t>U 21</w:t>
      </w:r>
      <w:r>
        <w:rPr>
          <w:b w:val="false"/>
          <w:u w:val="none"/>
        </w:rPr>
        <w:t xml:space="preserve"> 60 kvm. ØNØ Out Skerries fyr,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Ålesund – Hull med stykkgo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1) D/S </w:t>
      </w:r>
      <w:r>
        <w:rPr/>
        <w:t>GODØ</w:t>
      </w:r>
      <w:r>
        <w:rPr>
          <w:b w:val="false"/>
          <w:u w:val="none"/>
        </w:rPr>
        <w:t xml:space="preserve"> (MBW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s Maskin- &amp; Jernskibsbyggeri, Bergen (# 7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70 brt, 525 nrt, 1190 t.dw.</w:t>
        <w:tab/>
        <w:tab/>
        <w:t>200.7 x 31.3 x 12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16 NHK, 5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Okt.: Levert som </w:t>
      </w:r>
      <w:r>
        <w:rPr>
          <w:u w:val="none"/>
        </w:rPr>
        <w:t>GODØ</w:t>
      </w:r>
      <w:r>
        <w:rPr>
          <w:b w:val="false"/>
          <w:u w:val="none"/>
        </w:rPr>
        <w:t xml:space="preserve"> for A/S D/S Godø (P. A. Musæus), Ål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4.: Stanset og stukket i brann av tysk ubåt </w:t>
      </w:r>
      <w:r>
        <w:rPr>
          <w:u w:val="none"/>
        </w:rPr>
        <w:t>UC 41</w:t>
      </w:r>
      <w:r>
        <w:rPr>
          <w:b w:val="false"/>
          <w:u w:val="none"/>
        </w:rPr>
        <w:t xml:space="preserve"> 35 kvm. av Out Skerries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Bergen – London med tre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2) D/S </w:t>
      </w:r>
      <w:r>
        <w:rPr/>
        <w:t>THEODORE WILLIAM</w:t>
      </w:r>
      <w:r>
        <w:rPr>
          <w:b w:val="false"/>
          <w:u w:val="none"/>
        </w:rPr>
        <w:t xml:space="preserve"> (WKS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raig. Tayøor &amp; Co. Ltd., Stocton (# 13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057 brt, 1919 nrt, 5300 t.dw.</w:t>
        <w:tab/>
        <w:t>345.0 x 47.0 x 21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30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Juli: Levert son </w:t>
      </w:r>
      <w:r>
        <w:rPr>
          <w:u w:val="none"/>
        </w:rPr>
        <w:t>ORATIOS COUPPAS</w:t>
      </w:r>
      <w:r>
        <w:rPr>
          <w:b w:val="false"/>
          <w:u w:val="none"/>
        </w:rPr>
        <w:t xml:space="preserve"> for N. Couppa, Argostoli, G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Des.: Solgt til Berghs D/S A/S (Fred. Th. Bergh), Porsgrund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THEODORE WILLIA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Overtatt av A/S Theodore William (Fred. Th. Bergh)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li: Solgt til A/S Theodore William (Jacob Ringen A/S)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4.: Stanset og sprengt av tysk ubåt </w:t>
      </w:r>
      <w:r>
        <w:rPr>
          <w:u w:val="none"/>
        </w:rPr>
        <w:t>U 21</w:t>
      </w:r>
      <w:r>
        <w:rPr>
          <w:b w:val="false"/>
          <w:u w:val="none"/>
        </w:rPr>
        <w:t xml:space="preserve"> i pos. 60.45 N, 0.1 Ø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arvik – Middlesbrough med jern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3) 4m.jernbark </w:t>
      </w:r>
      <w:r>
        <w:rPr/>
        <w:t>VALERIE</w:t>
      </w:r>
      <w:r>
        <w:rPr>
          <w:b w:val="false"/>
          <w:u w:val="none"/>
        </w:rPr>
        <w:t xml:space="preserve"> (WHP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16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39 brt, 1966 nrt</w:t>
        <w:tab/>
        <w:tab/>
        <w:tab/>
        <w:t>283.5 x 40.5 x 24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7:</w:t>
        <w:tab/>
        <w:t xml:space="preserve">Sept.: Levert som </w:t>
      </w:r>
      <w:r>
        <w:rPr>
          <w:u w:val="none"/>
        </w:rPr>
        <w:t>CLAN BUCHANAN</w:t>
      </w:r>
      <w:r>
        <w:rPr>
          <w:b w:val="false"/>
          <w:u w:val="none"/>
        </w:rPr>
        <w:t xml:space="preserve"> for Thos. Dunlop &amp; Sons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Des.: Solgt til Skibs-A/S Valerie (Ths. Berg), Stavanger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4.: Stanset og skutt i senk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utf. Girondemunningen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ordeaux –St.Thomas f.o.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4) Jernfullrigger </w:t>
      </w:r>
      <w:r>
        <w:rPr/>
        <w:t>VESTELV</w:t>
      </w:r>
      <w:r>
        <w:rPr>
          <w:b w:val="false"/>
          <w:u w:val="none"/>
        </w:rPr>
        <w:t xml:space="preserve"> (KCT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arland &amp; Wolff, Belfast (# 13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29 brt, 1614 nrt</w:t>
        <w:tab/>
        <w:tab/>
        <w:tab/>
        <w:t>263.9 x 38.3 x 23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0:</w:t>
        <w:tab/>
        <w:t xml:space="preserve">Jan.: Levert som </w:t>
      </w:r>
      <w:r>
        <w:rPr>
          <w:u w:val="none"/>
        </w:rPr>
        <w:t>DAWPOOL</w:t>
      </w:r>
      <w:r>
        <w:rPr>
          <w:b w:val="false"/>
          <w:u w:val="none"/>
        </w:rPr>
        <w:t xml:space="preserve"> for Ismay, Imrie &amp; Co., Liverpool, UK</w:t>
      </w:r>
    </w:p>
    <w:p>
      <w:pPr>
        <w:pStyle w:val="Subtitle"/>
        <w:rPr/>
      </w:pPr>
      <w:r>
        <w:rPr>
          <w:b w:val="false"/>
          <w:u w:val="none"/>
        </w:rPr>
        <w:t>1895:</w:t>
        <w:tab/>
        <w:t xml:space="preserve">Solgt til Carl H. H. Winters, Elsfleth, Tyskl. Omdøpt </w:t>
      </w:r>
      <w:r>
        <w:rPr>
          <w:u w:val="none"/>
        </w:rPr>
        <w:t>WILLKOMMEN</w:t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Solgt til A/S Haakon (Alex. Bech), Tvedestrand. Omdøpt </w:t>
      </w:r>
      <w:r>
        <w:rPr>
          <w:u w:val="none"/>
        </w:rPr>
        <w:t>HAAKO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Henschiens Rederi A/S (Johs. A. Henschien), Tvedestran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uli: Omdøpt </w:t>
      </w:r>
      <w:r>
        <w:rPr>
          <w:u w:val="none"/>
        </w:rPr>
        <w:t>VESTELV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4.: Stanset og sprengt av tysk ubåt </w:t>
      </w:r>
      <w:r>
        <w:rPr>
          <w:u w:val="none"/>
        </w:rPr>
        <w:t>U 93</w:t>
      </w:r>
      <w:r>
        <w:rPr>
          <w:b w:val="false"/>
          <w:u w:val="none"/>
        </w:rPr>
        <w:t xml:space="preserve"> i pos. 55.28 N, 08.30 V (14’ av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ory fyr), på reise Mobile AL – Liverpool med tre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5) Stålbark </w:t>
      </w:r>
      <w:r>
        <w:rPr/>
        <w:t>ACADIA</w:t>
      </w:r>
      <w:r>
        <w:rPr>
          <w:b w:val="false"/>
          <w:u w:val="none"/>
        </w:rPr>
        <w:t xml:space="preserve"> (KFC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ilsa SB Co., Troon (# 3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65 brt, 1522 nrt, 2600 t.dw.</w:t>
        <w:tab/>
        <w:t>255.8 x 38.2 x 21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3:</w:t>
        <w:tab/>
        <w:t xml:space="preserve">Aug.: Levert som </w:t>
      </w:r>
      <w:r>
        <w:rPr>
          <w:u w:val="none"/>
        </w:rPr>
        <w:t>HOLYWOOD</w:t>
      </w:r>
      <w:r>
        <w:rPr>
          <w:b w:val="false"/>
          <w:u w:val="none"/>
        </w:rPr>
        <w:t xml:space="preserve"> for T. G. Guthrie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Overtatt av Guthrie, McDonald , Hood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Skibs-A/S Acadia (Sigurd Bruusgaard), Drammen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CAD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4.: Stanset og skutt i senk av tysk ubåt </w:t>
      </w:r>
      <w:r>
        <w:rPr>
          <w:u w:val="none"/>
        </w:rPr>
        <w:t>U 51</w:t>
      </w:r>
      <w:r>
        <w:rPr>
          <w:b w:val="false"/>
          <w:u w:val="none"/>
        </w:rPr>
        <w:t xml:space="preserve"> 65 kvm. NV Tory Island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Dublin – Delaware Breakwater, USA,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6) Jernfullrigger </w:t>
      </w:r>
      <w:r>
        <w:rPr/>
        <w:t>MARITA</w:t>
      </w:r>
      <w:r>
        <w:rPr>
          <w:b w:val="false"/>
          <w:u w:val="none"/>
        </w:rPr>
        <w:t xml:space="preserve"> (KDL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Duncan &amp; Co., Pt.Glasgow (# 19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59 brt, 1641 nrt</w:t>
        <w:tab/>
        <w:tab/>
        <w:tab/>
        <w:t>264.9 x 39.8 x 23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Nov.: Levert som </w:t>
      </w:r>
      <w:r>
        <w:rPr>
          <w:u w:val="none"/>
        </w:rPr>
        <w:t>HELENSBURGH</w:t>
      </w:r>
      <w:r>
        <w:rPr>
          <w:b w:val="false"/>
          <w:u w:val="none"/>
        </w:rPr>
        <w:t xml:space="preserve"> for Thorn &amp; Cameron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 xml:space="preserve">05.05.: Solgt til Rederi-A/S Marita (Martin Bruusgaard), Drammen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MARIT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ført til A/S Bruusgaard (Martin Bruusgaard)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23.06.: Disp. overtatt av Johan Bruusgaard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3.06.: Disp. overtatt av Karl &amp; Sigurd Bruusgaard, Dramm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4.: Skutt i senk av tysk ubåt </w:t>
      </w:r>
      <w:r>
        <w:rPr>
          <w:u w:val="none"/>
        </w:rPr>
        <w:t>U 82</w:t>
      </w:r>
      <w:r>
        <w:rPr>
          <w:b w:val="false"/>
          <w:u w:val="none"/>
        </w:rPr>
        <w:t xml:space="preserve"> V av Hebridene på reise Buenos Aires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Århus med mai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7) Bark </w:t>
      </w:r>
      <w:r>
        <w:rPr/>
        <w:t>ROYAL</w:t>
      </w:r>
      <w:r>
        <w:rPr>
          <w:b w:val="false"/>
          <w:u w:val="none"/>
        </w:rPr>
        <w:t xml:space="preserve"> (JVK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Hendriksen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88 brt, 633 nrt</w:t>
        <w:tab/>
        <w:tab/>
        <w:tab/>
        <w:t>158.3 x 34.0 x 19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1:</w:t>
        <w:tab/>
        <w:t xml:space="preserve">Okt.: Levert som </w:t>
      </w:r>
      <w:r>
        <w:rPr>
          <w:u w:val="none"/>
        </w:rPr>
        <w:t>ROYAL</w:t>
      </w:r>
      <w:r>
        <w:rPr>
          <w:b w:val="false"/>
          <w:u w:val="none"/>
        </w:rPr>
        <w:t xml:space="preserve"> for Chr. Th. Boe m.fl.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888 - 1891/92: ukjent eier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Skibs-A/S Royal (Chr. Ellefsen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pril: Solgt til A/S Royal (A/S Hansen &amp; Hermansen)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Overført til A/S Damp &amp; Seil (A/S Hansen &amp; Hermansen), Porsgr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4.: Oppbrakt av tysk Zeppeliner (luftskip) </w:t>
      </w:r>
      <w:r>
        <w:rPr>
          <w:u w:val="none"/>
        </w:rPr>
        <w:t>L 23</w:t>
      </w:r>
      <w:r>
        <w:rPr>
          <w:b w:val="false"/>
          <w:u w:val="none"/>
        </w:rPr>
        <w:t xml:space="preserve"> i Nordsjøen, 85 sm. av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Bovbjerg på Jylland. Tysk prisebesetning firte seg ned i </w:t>
      </w:r>
      <w:r>
        <w:rPr>
          <w:u w:val="none"/>
        </w:rPr>
        <w:t>ROYAL</w:t>
      </w:r>
      <w:r>
        <w:rPr>
          <w:b w:val="false"/>
          <w:u w:val="none"/>
        </w:rPr>
        <w:t>’s livbå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g tvang besetningen om bord igjen. Så vidt vites, er dette det eneste tilfell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vor et luftfartøy har tatt et skip som pris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5.04.: Ankom Cuxhaven, prisedømt.</w:t>
      </w:r>
    </w:p>
    <w:p>
      <w:pPr>
        <w:pStyle w:val="Subtitle"/>
        <w:rPr/>
      </w:pPr>
      <w:r>
        <w:rPr>
          <w:b w:val="false"/>
          <w:u w:val="none"/>
        </w:rPr>
        <w:t>1918:</w:t>
        <w:tab/>
        <w:t xml:space="preserve">Satt i fart som </w:t>
      </w:r>
      <w:r>
        <w:rPr>
          <w:u w:val="none"/>
        </w:rPr>
        <w:t>YLDIZ</w:t>
      </w:r>
      <w:r>
        <w:rPr>
          <w:b w:val="false"/>
          <w:u w:val="none"/>
        </w:rPr>
        <w:t xml:space="preserve"> for Deutsche Petroleums-Verkaufs-Ges.</w:t>
      </w:r>
    </w:p>
    <w:p>
      <w:pPr>
        <w:pStyle w:val="Subtitle"/>
        <w:rPr/>
      </w:pPr>
      <w:r>
        <w:rPr>
          <w:b w:val="false"/>
          <w:u w:val="none"/>
        </w:rPr>
        <w:t>1920:</w:t>
        <w:tab/>
        <w:t xml:space="preserve">Solgt til Neptun Seeschiffahrts-AG, Flensburg, Tyskl. Omdøpt </w:t>
      </w:r>
      <w:r>
        <w:rPr>
          <w:u w:val="none"/>
        </w:rPr>
        <w:t>AMPHITRIT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2:</w:t>
        <w:tab/>
        <w:t>Solgt til F. Prochaska, Hamburg, Tyskl.</w:t>
      </w:r>
    </w:p>
    <w:p>
      <w:pPr>
        <w:pStyle w:val="Subtitle"/>
        <w:rPr/>
      </w:pPr>
      <w:r>
        <w:rPr>
          <w:b w:val="false"/>
          <w:u w:val="none"/>
        </w:rPr>
        <w:t>1922:</w:t>
        <w:tab/>
        <w:t xml:space="preserve">Solgt til Kleemann &amp; Motz, Hamburg, Tyskl. Omdøpt </w:t>
      </w:r>
      <w:r>
        <w:rPr>
          <w:u w:val="none"/>
        </w:rPr>
        <w:t>FREYA</w:t>
      </w:r>
    </w:p>
    <w:p>
      <w:pPr>
        <w:pStyle w:val="Subtitle"/>
        <w:rPr/>
      </w:pPr>
      <w:r>
        <w:rPr>
          <w:b w:val="false"/>
          <w:u w:val="none"/>
        </w:rPr>
        <w:t>1924:</w:t>
        <w:tab/>
        <w:t xml:space="preserve">Solgt til Adler-reederei AG, Hamburg, Tyskl. Omdøpt </w:t>
      </w:r>
      <w:r>
        <w:rPr>
          <w:u w:val="none"/>
        </w:rPr>
        <w:t>WEHRWOLF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924: </w:t>
        <w:tab/>
        <w:t>Hog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8) Jern-D/S </w:t>
      </w:r>
      <w:r>
        <w:rPr/>
        <w:t>STEGG</w:t>
      </w:r>
      <w:r>
        <w:rPr>
          <w:b w:val="false"/>
          <w:u w:val="none"/>
        </w:rPr>
        <w:t xml:space="preserve"> (HPM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Lindbergs Werkstad &amp; Warfs AB, Stockhol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63 brt, 262 nrt, 600 t.dw.</w:t>
        <w:tab/>
        <w:tab/>
        <w:t>152.3 x 25.4 x 12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Lindberg), 55 NHK, 22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Nov.: Levert som </w:t>
      </w:r>
      <w:r>
        <w:rPr>
          <w:u w:val="none"/>
        </w:rPr>
        <w:t>GRENMAR</w:t>
      </w:r>
      <w:r>
        <w:rPr>
          <w:b w:val="false"/>
          <w:u w:val="none"/>
        </w:rPr>
        <w:t xml:space="preserve"> for S. C. Larsen m.fl., Bre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Solgt til P. A. Stoesen m.fl., Bre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ført til A/S Grenmar (P. A. Stoesen), Bre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 xml:space="preserve">12.08.: Solgt til A/S D/S Florvaag (Nordgreen &amp; Larsen), Bergen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FLORVAA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30.06.: Solgt til A/S Liberta (Andr. C. Wefring), Kristiani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Aug.: Omdøpt </w:t>
      </w:r>
      <w:r>
        <w:rPr>
          <w:u w:val="none"/>
        </w:rPr>
        <w:t>STEG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4.: Stanset og sprengt av tysk ubåt </w:t>
      </w:r>
      <w:r>
        <w:rPr>
          <w:u w:val="none"/>
        </w:rPr>
        <w:t>UC 41</w:t>
      </w:r>
      <w:r>
        <w:rPr>
          <w:b w:val="false"/>
          <w:u w:val="none"/>
        </w:rPr>
        <w:t xml:space="preserve"> i pos. 60.41 N, 0.37 Ø (ca. 60 kv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Ø av Lerwick), på reise Arendal – Tyne (via Haugesund – Lerwick) med prop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39) 4m.stålbark </w:t>
      </w:r>
      <w:r>
        <w:rPr/>
        <w:t>CLAN GALBRAITH</w:t>
      </w:r>
      <w:r>
        <w:rPr>
          <w:b w:val="false"/>
          <w:u w:val="none"/>
        </w:rPr>
        <w:t xml:space="preserve"> (KDV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34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68 brt, 1971 nrt</w:t>
        <w:tab/>
        <w:tab/>
        <w:tab/>
        <w:t>289.2 x 40.4 x 24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Febr.: Levert som </w:t>
      </w:r>
      <w:r>
        <w:rPr>
          <w:u w:val="none"/>
        </w:rPr>
        <w:t>CLAN GALBRAITH</w:t>
      </w:r>
      <w:r>
        <w:rPr>
          <w:b w:val="false"/>
          <w:u w:val="none"/>
        </w:rPr>
        <w:t xml:space="preserve"> for Ths. Dunlop &amp; Sons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Mars: Solgt til A/S Clan Galbraith (Carl Bech &amp; Co.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Overført til Bechs Rederi A/S (Carl Bech &amp; Co.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4.04.: Stanset og skutt i senk i pos. 52.30 N, ??.?? V, på reise Philadelphia PA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irkenhead med smøreolje og voks (ifg. tyske opplysninger trelast)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0) 4m.jernbark </w:t>
      </w:r>
      <w:r>
        <w:rPr/>
        <w:t>METROPOLIS</w:t>
      </w:r>
      <w:r>
        <w:rPr>
          <w:b w:val="false"/>
          <w:u w:val="none"/>
        </w:rPr>
        <w:t xml:space="preserve"> (WKH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&amp; J. Evans, Liverpool (# 12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10 brt, 1697 nrt</w:t>
        <w:tab/>
        <w:tab/>
        <w:tab/>
        <w:t>265.7 x 40.0 x 22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7:</w:t>
        <w:tab/>
        <w:t xml:space="preserve">Juli: Levert som </w:t>
      </w:r>
      <w:r>
        <w:rPr>
          <w:u w:val="none"/>
        </w:rPr>
        <w:t>METROPOLIS</w:t>
      </w:r>
      <w:r>
        <w:rPr>
          <w:b w:val="false"/>
          <w:u w:val="none"/>
        </w:rPr>
        <w:t xml:space="preserve"> for W. Thomas &amp; Co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pril: Solgt til A/S Metropolis (Thv. B. Heistein &amp; Sønner A/S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4.: Stanset og sprengt av tysk ubåt </w:t>
      </w:r>
      <w:r>
        <w:rPr>
          <w:u w:val="none"/>
        </w:rPr>
        <w:t>U 61</w:t>
      </w:r>
      <w:r>
        <w:rPr>
          <w:b w:val="false"/>
          <w:u w:val="none"/>
        </w:rPr>
        <w:t xml:space="preserve"> i pos. 48.30 N, 11.15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hiladelphia PA – Le Havre med smøreolj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1) Jern-D/S </w:t>
      </w:r>
      <w:r>
        <w:rPr/>
        <w:t>TORVORE</w:t>
      </w:r>
      <w:r>
        <w:rPr>
          <w:b w:val="false"/>
          <w:u w:val="none"/>
        </w:rPr>
        <w:t xml:space="preserve"> (WJD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E. Withy &amp; Co., W.Hartlepool (# 11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67 brt, 1000 nrt, 2360 t.dw.</w:t>
        <w:tab/>
        <w:t>257.4 x 34.6 x 19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T. Richardson &amp; Sons, Hartlepool), 178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Sept.: Levert som </w:t>
      </w:r>
      <w:r>
        <w:rPr>
          <w:u w:val="none"/>
        </w:rPr>
        <w:t>INGRAM</w:t>
      </w:r>
      <w:r>
        <w:rPr>
          <w:b w:val="false"/>
          <w:u w:val="none"/>
        </w:rPr>
        <w:t xml:space="preserve"> for Steel, Young &amp; Co.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Gordon SS Co. Ltd., London, UK</w:t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Sept.: Solgt til A/S Torvore (Lundegaard &amp; Stray), Farsund. Omdøpt </w:t>
      </w:r>
      <w:r>
        <w:rPr>
          <w:u w:val="none"/>
        </w:rPr>
        <w:t>TORVORE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4.: Stanset og sprengt av tysk ubåt </w:t>
      </w:r>
      <w:r>
        <w:rPr>
          <w:u w:val="none"/>
        </w:rPr>
        <w:t>U 35</w:t>
      </w:r>
      <w:r>
        <w:rPr>
          <w:b w:val="false"/>
          <w:u w:val="none"/>
        </w:rPr>
        <w:t xml:space="preserve"> 2 kvm. SØ Sagres Point, Algarve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Swansea – Napoli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2) Jernfullrigger </w:t>
      </w:r>
      <w:r>
        <w:rPr/>
        <w:t>VESTDAL</w:t>
      </w:r>
      <w:r>
        <w:rPr>
          <w:b w:val="false"/>
          <w:u w:val="none"/>
        </w:rPr>
        <w:t xml:space="preserve"> (KCV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ichardson, Duck &amp; Co., Stockton (# 26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90 brt, 1576 nrt</w:t>
        <w:tab/>
        <w:tab/>
        <w:tab/>
        <w:t>250.6 x 38.9 x 24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0:</w:t>
        <w:tab/>
        <w:t xml:space="preserve">Juni: Levert som </w:t>
      </w:r>
      <w:r>
        <w:rPr>
          <w:u w:val="none"/>
        </w:rPr>
        <w:t>MOOLTAN</w:t>
      </w:r>
      <w:r>
        <w:rPr>
          <w:b w:val="false"/>
          <w:u w:val="none"/>
        </w:rPr>
        <w:t xml:space="preserve"> for British &amp; Eastern Shipping Co. Lt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J. MacDonald), Liverpool, UK</w:t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Solgt til A/S Olav (Alex. Bech), Tvedestrand. Omdøpt </w:t>
      </w:r>
      <w:r>
        <w:rPr>
          <w:u w:val="none"/>
        </w:rPr>
        <w:t>OLAV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Solgt til Henschiens Rederi A/S (Johs. A. Henschien), Tvedestran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uli: Omdøpt </w:t>
      </w:r>
      <w:r>
        <w:rPr>
          <w:u w:val="none"/>
        </w:rPr>
        <w:t>VESTDA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4.: Stanset og skutt i senk av tysk ubåt </w:t>
      </w:r>
      <w:r>
        <w:rPr>
          <w:u w:val="none"/>
        </w:rPr>
        <w:t>U 70</w:t>
      </w:r>
      <w:r>
        <w:rPr>
          <w:b w:val="false"/>
          <w:u w:val="none"/>
        </w:rPr>
        <w:t xml:space="preserve"> i pos. 52.19 N, 15.18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ensacola FL – Greenock med tømmer. 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3) D/S </w:t>
      </w:r>
      <w:r>
        <w:rPr/>
        <w:t>VILHELM KRAG</w:t>
      </w:r>
      <w:r>
        <w:rPr>
          <w:b w:val="false"/>
          <w:u w:val="none"/>
        </w:rPr>
        <w:t xml:space="preserve"> (WLR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orthumberland SB Co. Ltd., Howdon o/Tyne (# 7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715 brt, 2428 nrt</w:t>
        <w:tab/>
        <w:tab/>
        <w:tab/>
        <w:t>340.0 x 48.0 x 2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Richardson &amp; Sons, W.Hartlepool), 304 NHK, 13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Juni: Levert som </w:t>
      </w:r>
      <w:r>
        <w:rPr>
          <w:u w:val="none"/>
        </w:rPr>
        <w:t>NORDPOL</w:t>
      </w:r>
      <w:r>
        <w:rPr>
          <w:b w:val="false"/>
          <w:u w:val="none"/>
        </w:rPr>
        <w:t xml:space="preserve"> for Harloff &amp; Bøe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12.01.: Rederiet omdøpt Harloff &amp; Rødseth m.fl., Bergen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Mars: Solgt til D/S A/S Hafa (W. Gørrisen), Kristiania. Omdøpt </w:t>
      </w:r>
      <w:r>
        <w:rPr>
          <w:u w:val="none"/>
        </w:rPr>
        <w:t>ETN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ug.: Solgt til A/S Klosters Rederi (Lauritz Kloster), Stavanger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Sept.: Omdøpt </w:t>
      </w:r>
      <w:r>
        <w:rPr>
          <w:u w:val="none"/>
        </w:rPr>
        <w:t>CASSIOPE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ept.: Solgt til D/S-selsk. Atlanterhavet A/S (O. J. Eskildsen), København, DK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ETN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6.12.: Solgt til D/S A/S Vilhelm Krag (Harald Bjering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4.: Stanset og skutt i senk av tysk ubåt </w:t>
      </w:r>
      <w:r>
        <w:rPr>
          <w:u w:val="none"/>
        </w:rPr>
        <w:t>U 35</w:t>
      </w:r>
      <w:r>
        <w:rPr>
          <w:b w:val="false"/>
          <w:u w:val="none"/>
        </w:rPr>
        <w:t xml:space="preserve"> 5 kvm. V1/2S Piedade fyr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Genova – Barry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I forlisrapporten står  Otto Andersen, Bergen, som siste eier. Det stemmer ikk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opplysninger fra Bergens Skipsregister.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4) Jern-D/S </w:t>
      </w:r>
      <w:r>
        <w:rPr/>
        <w:t>F. HEREIDA</w:t>
      </w:r>
      <w:r>
        <w:rPr>
          <w:b w:val="false"/>
          <w:u w:val="none"/>
        </w:rPr>
        <w:t xml:space="preserve"> (JSC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itken &amp; Mansel, Glasgow (# 4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72 brt, 316 nrt</w:t>
        <w:tab/>
        <w:tab/>
        <w:tab/>
        <w:t>190.0 x 25.7 x 14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R. Napier &amp; Sons, Glasgow ), 7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1:</w:t>
        <w:tab/>
        <w:t xml:space="preserve">Mai: Levert som </w:t>
      </w:r>
      <w:r>
        <w:rPr>
          <w:u w:val="none"/>
        </w:rPr>
        <w:t>SAGA</w:t>
      </w:r>
      <w:r>
        <w:rPr>
          <w:b w:val="false"/>
          <w:u w:val="none"/>
        </w:rPr>
        <w:t xml:space="preserve"> for Salvesen &amp; Co., Grangemouth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1:</w:t>
        <w:tab/>
        <w:t>Solgt til J. Young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0:</w:t>
        <w:tab/>
        <w:t xml:space="preserve">Mai: Solgt til A/S D/S Møringens Rederi (Karl Bang), Kristiansund. </w:t>
        <w:tab/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MØRIN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S. Næss, Kristiansund</w:t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Solgt til N. Røgenæs m.fl., Haugesund. Omdøpt </w:t>
      </w:r>
      <w:r>
        <w:rPr>
          <w:u w:val="none"/>
        </w:rPr>
        <w:t>F. HEREID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Overtatt av A/S F. Hereida (N. Røgenæs), Haugesun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li: Solgt til F. Hereida (Chr. Nielsen, Kristiania)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5.04.: Grunnstøtte på Moules Rocks N for Padstow på reise Barry Docks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 Havre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5) Stålbark </w:t>
      </w:r>
      <w:r>
        <w:rPr/>
        <w:t>GLENESK</w:t>
      </w:r>
      <w:r>
        <w:rPr>
          <w:b w:val="false"/>
          <w:u w:val="none"/>
        </w:rPr>
        <w:t xml:space="preserve"> (WJL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22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69 brt, 1267 nrt, 2200 t.dw.</w:t>
        <w:tab/>
        <w:t>231.8 x 36.1 x 21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Jan.: Levert som </w:t>
      </w:r>
      <w:r>
        <w:rPr>
          <w:u w:val="none"/>
        </w:rPr>
        <w:t>GLENESK</w:t>
      </w:r>
      <w:r>
        <w:rPr>
          <w:b w:val="false"/>
          <w:u w:val="none"/>
        </w:rPr>
        <w:t xml:space="preserve"> for W. O. Taylor &amp; Co., Dunde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17.11.: Solgt til J. Samuelsen m.fl., Far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3.08.: Solgt til A/S Glenesk (Hagb. Torjusen), Ma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5.12.: Solgt til H. Westfal Larsen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Jan.: Solgt til A/S Glenesk (Einar Noer, Sandefjord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5.04.: Stanset og sprengt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75 kvm. VNV Eagle Island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Greenock – New York NY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6) D/S </w:t>
      </w:r>
      <w:r>
        <w:rPr/>
        <w:t>HEKTORIA</w:t>
      </w:r>
      <w:r>
        <w:rPr>
          <w:b w:val="false"/>
          <w:u w:val="none"/>
        </w:rPr>
        <w:t xml:space="preserve"> (MHQ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 Ltd., W.Hartlepool (# 44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002 brt, 3536 nrt</w:t>
        <w:tab/>
        <w:tab/>
        <w:tab/>
        <w:t>386.5 x 48.7 x 28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Centr. Mar. Eng. Works, W.Hartlepool), 382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2:</w:t>
        <w:tab/>
        <w:t xml:space="preserve">Des.: Levert som </w:t>
      </w:r>
      <w:r>
        <w:rPr>
          <w:u w:val="none"/>
        </w:rPr>
        <w:t>ARAPAHOE</w:t>
      </w:r>
      <w:r>
        <w:rPr>
          <w:b w:val="false"/>
          <w:u w:val="none"/>
        </w:rPr>
        <w:t xml:space="preserve"> for Arapahoe SS Co. Lt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W. Tapscott &amp; Co.)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Inchmaree SS Co. Ltd. (Hamilton, Fraser &amp; Co.), Liverpool, UK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INCHMARE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Dalgliesh SS Co. Ltd. (R. S. Dalgliesh), Liverpool, UK</w:t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Omdøpt </w:t>
      </w:r>
      <w:r>
        <w:rPr>
          <w:u w:val="none"/>
        </w:rPr>
        <w:t>WENTWORTH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A/S Hektor (N. Bugge), Tønsberg. Omdøpt </w:t>
      </w:r>
      <w:r>
        <w:rPr>
          <w:u w:val="none"/>
        </w:rPr>
        <w:t>HEKTOR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6.04.: Stanset og torpedert av tysk ubåt </w:t>
      </w:r>
      <w:r>
        <w:rPr>
          <w:u w:val="none"/>
        </w:rPr>
        <w:t>U 43</w:t>
      </w:r>
      <w:r>
        <w:rPr>
          <w:b w:val="false"/>
          <w:u w:val="none"/>
        </w:rPr>
        <w:t xml:space="preserve"> i pos. 50.38 N, 18.4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hiladelphia PA – Birkenhead med olj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7) Jernbark </w:t>
      </w:r>
      <w:r>
        <w:rPr/>
        <w:t>JOHN LOCKETT</w:t>
      </w:r>
      <w:r>
        <w:rPr>
          <w:b w:val="false"/>
          <w:u w:val="none"/>
        </w:rPr>
        <w:t xml:space="preserve"> (KFN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&amp; J. Evans &amp; Co., Liverpool (# 1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42 brt, 773 nrt</w:t>
        <w:tab/>
        <w:tab/>
        <w:tab/>
        <w:t>200.9 x 31.9 x 18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4:</w:t>
        <w:tab/>
        <w:t xml:space="preserve">Juni: Levert som </w:t>
      </w:r>
      <w:r>
        <w:rPr>
          <w:u w:val="none"/>
        </w:rPr>
        <w:t>JOHN LOCKETT</w:t>
      </w:r>
      <w:r>
        <w:rPr>
          <w:b w:val="false"/>
          <w:u w:val="none"/>
        </w:rPr>
        <w:t xml:space="preserve"> for W. &amp; J. Lockett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Jan.: Solgt til Skibs-A/S John Lockett (K. F. Langfeldt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6.04.: Skutt i senk av tysk ubåt </w:t>
      </w:r>
      <w:r>
        <w:rPr>
          <w:u w:val="none"/>
        </w:rPr>
        <w:t>UC 47</w:t>
      </w:r>
      <w:r>
        <w:rPr>
          <w:b w:val="false"/>
          <w:u w:val="none"/>
        </w:rPr>
        <w:t xml:space="preserve"> 25 kvm. S av lizard, på reise Le Havre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vannah-la-Mar, Jamaica,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8) Bark </w:t>
      </w:r>
      <w:r>
        <w:rPr/>
        <w:t>KONG OSCAR II</w:t>
      </w:r>
      <w:r>
        <w:rPr>
          <w:b w:val="false"/>
          <w:u w:val="none"/>
        </w:rPr>
        <w:t xml:space="preserve"> (HRD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Brandt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40 brt, 752 nrt</w:t>
        <w:tab/>
        <w:tab/>
        <w:tab/>
        <w:t>171.2 x 35.5 x 19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2:</w:t>
        <w:tab/>
        <w:t xml:space="preserve">Aug.: Levert som </w:t>
      </w:r>
      <w:r>
        <w:rPr>
          <w:u w:val="none"/>
        </w:rPr>
        <w:t>KONG OSCAR II</w:t>
      </w:r>
      <w:r>
        <w:rPr>
          <w:b w:val="false"/>
          <w:u w:val="none"/>
        </w:rPr>
        <w:t xml:space="preserve"> for Heinrich Biørn jr., Kragerø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6.04.: Stanset og sprengt av tysk ubåt </w:t>
      </w:r>
      <w:r>
        <w:rPr>
          <w:u w:val="none"/>
        </w:rPr>
        <w:t>UB 38</w:t>
      </w:r>
      <w:r>
        <w:rPr>
          <w:b w:val="false"/>
          <w:u w:val="none"/>
        </w:rPr>
        <w:t xml:space="preserve"> 30’ NVtV Cape la Heve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 Havre – Barbados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49) Bark </w:t>
      </w:r>
      <w:r>
        <w:rPr/>
        <w:t>TELEFON</w:t>
      </w:r>
      <w:r>
        <w:rPr>
          <w:b w:val="false"/>
          <w:u w:val="none"/>
        </w:rPr>
        <w:t xml:space="preserve"> (JWG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. C. Knudsen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64 brt, 697 nrt</w:t>
        <w:tab/>
        <w:tab/>
        <w:tab/>
        <w:t>167.9 x 34.3 x 19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8:</w:t>
        <w:tab/>
        <w:t xml:space="preserve">Juli: Levert som </w:t>
      </w:r>
      <w:r>
        <w:rPr>
          <w:u w:val="none"/>
        </w:rPr>
        <w:t>TELEFON</w:t>
      </w:r>
      <w:r>
        <w:rPr>
          <w:b w:val="false"/>
          <w:u w:val="none"/>
        </w:rPr>
        <w:t xml:space="preserve"> for Brødrene Berner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K. S. Bertelsen m.fl.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A/S Telefon (H. Jacobsen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Disp. overtatt av Lauritz Schubeler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Jan.: Solgt til Olsen &amp; Ugelstad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rs: Solgt til A/S Telefon (Hannevig Brothers A/S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6.04.: Stanset og stukket i brann av tysk ubåt </w:t>
      </w:r>
      <w:r>
        <w:rPr>
          <w:u w:val="none"/>
        </w:rPr>
        <w:t>UC 50</w:t>
      </w:r>
      <w:r>
        <w:rPr>
          <w:b w:val="false"/>
          <w:u w:val="none"/>
        </w:rPr>
        <w:t xml:space="preserve"> i pos. 54.57 N, 01.48 Ø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Fredrikshald – W.Hartlepool med prop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0) D/S </w:t>
      </w:r>
      <w:r>
        <w:rPr/>
        <w:t>NIDELVEN</w:t>
      </w:r>
      <w:r>
        <w:rPr>
          <w:b w:val="false"/>
          <w:u w:val="none"/>
        </w:rPr>
        <w:t xml:space="preserve"> (MFK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3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61 brt, 746 nrt, 1500 t.dw.</w:t>
        <w:tab/>
        <w:tab/>
        <w:t>231.1 x 33.3 x 13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MV), 162 NHK, 89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Nov.: Levert som </w:t>
      </w:r>
      <w:r>
        <w:rPr>
          <w:u w:val="none"/>
        </w:rPr>
        <w:t>NIDELVEN</w:t>
      </w:r>
      <w:r>
        <w:rPr>
          <w:b w:val="false"/>
          <w:u w:val="none"/>
        </w:rPr>
        <w:t xml:space="preserve"> for Det Nordenfjeldske Dampskibsselskab, Trondhje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7.04.: Minesprengt NØ Coquet på reise Newcastle – Svolvær med kull og passasjerer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i konvoi Newcastle – Lerwick. Minen var lagt 26/4 av tysk ubåt </w:t>
      </w:r>
      <w:r>
        <w:rPr>
          <w:u w:val="none"/>
        </w:rPr>
        <w:t>UC 29</w:t>
      </w:r>
      <w:r>
        <w:rPr>
          <w:b w:val="false"/>
          <w:u w:val="none"/>
        </w:rPr>
        <w:t xml:space="preserve">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3 mann omkom. De overlevende ble berget av jagerne </w:t>
      </w:r>
      <w:r>
        <w:rPr>
          <w:u w:val="none"/>
        </w:rPr>
        <w:t>HMS TEST</w:t>
      </w:r>
      <w:r>
        <w:rPr>
          <w:b w:val="false"/>
          <w:u w:val="none"/>
        </w:rPr>
        <w:t xml:space="preserve"> og </w:t>
      </w:r>
      <w:r>
        <w:rPr>
          <w:u w:val="none"/>
        </w:rPr>
        <w:t>HMS PENN</w:t>
      </w: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g ført til Leith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1) D/S </w:t>
      </w:r>
      <w:r>
        <w:rPr/>
        <w:t>RAGNHILD</w:t>
      </w:r>
      <w:r>
        <w:rPr>
          <w:b w:val="false"/>
          <w:u w:val="none"/>
        </w:rPr>
        <w:t xml:space="preserve"> (MFP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5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17 brt, 655 nrt, 1740 t.dw.</w:t>
        <w:tab/>
        <w:tab/>
        <w:t>229.0 x 35.2 x 1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24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9:</w:t>
        <w:tab/>
        <w:t xml:space="preserve">04.05.: Levert som </w:t>
      </w:r>
      <w:r>
        <w:rPr>
          <w:u w:val="none"/>
        </w:rPr>
        <w:t>BIANCA</w:t>
      </w:r>
      <w:r>
        <w:rPr>
          <w:b w:val="false"/>
          <w:u w:val="none"/>
        </w:rPr>
        <w:t xml:space="preserve"> for Adolph Halvor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6.: Overført til A/S D/S Bianca (Adolph Halvorsen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30.06.: Solgt til A/S D/S Ragnhild (Haakon Christensen), Haugesu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RAGNHIL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7.04.: Torpedert uten varsel av tysk ubåt </w:t>
      </w:r>
      <w:r>
        <w:rPr>
          <w:u w:val="none"/>
        </w:rPr>
        <w:t>UC 29</w:t>
      </w:r>
      <w:r>
        <w:rPr>
          <w:b w:val="false"/>
          <w:u w:val="none"/>
        </w:rPr>
        <w:t xml:space="preserve"> 10 kvm. NV Tyne. Var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ne – Skien med stykkgods, gikk i konvoi Tyne – Lerwick. 2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2) D/S </w:t>
      </w:r>
      <w:r>
        <w:rPr/>
        <w:t>VERJØ</w:t>
      </w:r>
      <w:r>
        <w:rPr>
          <w:b w:val="false"/>
          <w:u w:val="none"/>
        </w:rPr>
        <w:t xml:space="preserve"> (MBN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4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02 brt, 619 nrt</w:t>
        <w:tab/>
        <w:tab/>
        <w:tab/>
        <w:t>221.6 x 32.1 x 12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124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06.01.: Levert som </w:t>
      </w:r>
      <w:r>
        <w:rPr>
          <w:u w:val="none"/>
        </w:rPr>
        <w:t>BELIZE</w:t>
      </w:r>
      <w:r>
        <w:rPr>
          <w:b w:val="false"/>
          <w:u w:val="none"/>
        </w:rPr>
        <w:t xml:space="preserve"> for C. Mathie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7.: Solgt til A/S Vestheim (H. Ditlev-Simonsen &amp; Co.), Kristiania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VANJ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Mai: Solgt til A/S Jacob Rabes D/S (Jacob Rabe), Tønsberg. Omdøpt </w:t>
      </w:r>
      <w:r>
        <w:rPr>
          <w:u w:val="none"/>
        </w:rPr>
        <w:t>VERJØ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7.04.: Torpedert uten varsel av tysk ubåt </w:t>
      </w:r>
      <w:r>
        <w:rPr>
          <w:u w:val="none"/>
        </w:rPr>
        <w:t>UC 36</w:t>
      </w:r>
      <w:r>
        <w:rPr>
          <w:b w:val="false"/>
          <w:u w:val="none"/>
        </w:rPr>
        <w:t xml:space="preserve"> 10 kvm. av Ouessant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Nantes i konvoi med rujern. 10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3) 3m.skonnert </w:t>
      </w:r>
      <w:r>
        <w:rPr/>
        <w:t>ANNE MARIE</w:t>
      </w:r>
      <w:r>
        <w:rPr>
          <w:b w:val="false"/>
          <w:u w:val="none"/>
        </w:rPr>
        <w:t xml:space="preserve"> (KBL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. Thorsen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41 brt, 399 nrt</w:t>
        <w:tab/>
        <w:tab/>
        <w:tab/>
        <w:t>144.0 x 30.6 x 14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Levert som </w:t>
      </w:r>
      <w:r>
        <w:rPr>
          <w:u w:val="none"/>
        </w:rPr>
        <w:t>ANNE MARIE</w:t>
      </w:r>
      <w:r>
        <w:rPr>
          <w:b w:val="false"/>
          <w:u w:val="none"/>
        </w:rPr>
        <w:t xml:space="preserve"> for H. Thorsen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A/S Skonnertskib Anne Marie (Br. Thorsen, Skien)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es.: Solgt til A/S Anne Marie (Ludvig Lorentz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ukjent eier i Porsgr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4.: Stanset og skutt i senk av tysk ubåt </w:t>
      </w:r>
      <w:r>
        <w:rPr>
          <w:u w:val="none"/>
        </w:rPr>
        <w:t>U 70</w:t>
      </w:r>
      <w:r>
        <w:rPr>
          <w:b w:val="false"/>
          <w:u w:val="none"/>
        </w:rPr>
        <w:t xml:space="preserve"> 160’ V av Irland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ray Bentos – Sillot, Irland, med guano og hornpi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4) D/S </w:t>
      </w:r>
      <w:r>
        <w:rPr/>
        <w:t>LANGFOND</w:t>
      </w:r>
      <w:r>
        <w:rPr>
          <w:b w:val="false"/>
          <w:u w:val="none"/>
        </w:rPr>
        <w:t xml:space="preserve"> (MKN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5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97 brt, 646 nrt</w:t>
        <w:tab/>
        <w:tab/>
        <w:tab/>
        <w:t>226.5 x 36.5 x 15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MV), 13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4:</w:t>
        <w:tab/>
        <w:t xml:space="preserve">Aug.: Levert som </w:t>
      </w:r>
      <w:r>
        <w:rPr>
          <w:u w:val="none"/>
        </w:rPr>
        <w:t>ALVØ</w:t>
      </w:r>
      <w:r>
        <w:rPr>
          <w:b w:val="false"/>
          <w:u w:val="none"/>
        </w:rPr>
        <w:t xml:space="preserve"> for A/S Sørlandet (E. Engelbrethsen &amp; H. Henriksen), Arenda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isp. overtatt av E. Engelbrethsen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Svithunlinjen A/S (Sigval Bergesen), Stavanger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LANGFO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4.: Stanset og skutt i senk (etter at torpedering mislyktes) av tysk ubåt </w:t>
      </w:r>
      <w:r>
        <w:rPr>
          <w:u w:val="none"/>
        </w:rPr>
        <w:t>U 5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pos. 58.49 N, 10.53 V, på reise Liverpool – Island med kull, stykkgods og po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5) Stålfullrigger </w:t>
      </w:r>
      <w:r>
        <w:rPr/>
        <w:t>ASKEPOT</w:t>
      </w:r>
      <w:r>
        <w:rPr>
          <w:b w:val="false"/>
          <w:u w:val="none"/>
        </w:rPr>
        <w:t xml:space="preserve"> (KFQ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C. Tecklenborg, Geestemünde (# 11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93 brt, 1658 nrt</w:t>
        <w:tab/>
        <w:tab/>
        <w:tab/>
        <w:t>262.4 x 39.3 x 22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2:</w:t>
        <w:tab/>
        <w:t xml:space="preserve">09.06.: Levert som </w:t>
      </w:r>
      <w:r>
        <w:rPr>
          <w:u w:val="none"/>
        </w:rPr>
        <w:t>PHILADELPHIA</w:t>
      </w:r>
      <w:r>
        <w:rPr>
          <w:b w:val="false"/>
          <w:u w:val="none"/>
        </w:rPr>
        <w:t xml:space="preserve"> for Johann Wallenstein, Geestemünde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F. Albert Pust, Geestemünde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Lagt opp som hulk i Bremen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Aug.: Satt i fart på nytt som </w:t>
      </w:r>
      <w:r>
        <w:rPr>
          <w:u w:val="none"/>
        </w:rPr>
        <w:t>PHILADELPHIA</w:t>
      </w:r>
      <w:r>
        <w:rPr>
          <w:b w:val="false"/>
          <w:u w:val="none"/>
        </w:rPr>
        <w:t xml:space="preserve"> for A/S Oliveban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E. Monsen &amp; Co.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Thv. B. Heistein &amp; Sønner A/S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Omdøpt </w:t>
      </w:r>
      <w:r>
        <w:rPr>
          <w:u w:val="none"/>
        </w:rPr>
        <w:t>ASKEPOT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9.04.: Stanset og sprengt av tysk ubåt </w:t>
      </w:r>
      <w:r>
        <w:rPr>
          <w:u w:val="none"/>
        </w:rPr>
        <w:t>U 21</w:t>
      </w:r>
      <w:r>
        <w:rPr>
          <w:b w:val="false"/>
          <w:u w:val="none"/>
        </w:rPr>
        <w:t xml:space="preserve"> i pos. 49.48 N, 09.17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ork – Philadelphia PA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6) Jern-D/S </w:t>
      </w:r>
      <w:r>
        <w:rPr/>
        <w:t>EDEN</w:t>
      </w:r>
      <w:r>
        <w:rPr>
          <w:b w:val="false"/>
          <w:u w:val="none"/>
        </w:rPr>
        <w:t xml:space="preserve"> (MFS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, W.Hartlepool (# 20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03 brt, 786 nrt</w:t>
        <w:tab/>
        <w:tab/>
        <w:tab/>
        <w:t>245.4 x 34.1 x 17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T. Richardson, W.Hartlepool), 13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9:</w:t>
        <w:tab/>
        <w:t xml:space="preserve">Aug.: Levert som </w:t>
      </w:r>
      <w:r>
        <w:rPr>
          <w:u w:val="none"/>
        </w:rPr>
        <w:t>EDEN</w:t>
      </w:r>
      <w:r>
        <w:rPr>
          <w:b w:val="false"/>
          <w:u w:val="none"/>
        </w:rPr>
        <w:t xml:space="preserve"> for R. Ropner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1:</w:t>
        <w:tab/>
        <w:t>Eier omdøpt til R. Ropner &amp; Co.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 Solgt til R. Brown &amp; Sons Ltd., S.Shields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Solgt til A/S Eden (F. Th. Bergh)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li: Solgt til J. Ringen A/S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Solgt til A/S Eden (H. S. Horge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30.04.: Stanset og torpedert av tysk ubåt </w:t>
      </w:r>
      <w:r>
        <w:rPr>
          <w:u w:val="none"/>
        </w:rPr>
        <w:t>UC 70</w:t>
      </w:r>
      <w:r>
        <w:rPr>
          <w:b w:val="false"/>
          <w:u w:val="none"/>
        </w:rPr>
        <w:t xml:space="preserve"> 8’ StV Worthing Pie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.Shields – Rouen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7) Skonnertskip </w:t>
      </w:r>
      <w:r>
        <w:rPr/>
        <w:t>JARSTEIN</w:t>
      </w:r>
      <w:r>
        <w:rPr>
          <w:b w:val="false"/>
          <w:u w:val="none"/>
        </w:rPr>
        <w:t xml:space="preserve"> (KDM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. Gravdal, Ops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8 brt, 166 nrt</w:t>
        <w:tab/>
        <w:tab/>
        <w:tab/>
        <w:t>120.9 x 24.2 x 10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9:</w:t>
        <w:tab/>
        <w:t xml:space="preserve">Levert som </w:t>
      </w:r>
      <w:r>
        <w:rPr>
          <w:u w:val="none"/>
        </w:rPr>
        <w:t>JARSTEIN</w:t>
      </w:r>
      <w:r>
        <w:rPr>
          <w:b w:val="false"/>
          <w:u w:val="none"/>
        </w:rPr>
        <w:t xml:space="preserve"> for Oskar Kjeldsen m.fl., Skudeneshav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Overført til A/S Jarstein (Oskar Kjeldsen), Skudeneshav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/S Motorseil (Gustav Pedersen &amp; Søn), Lille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30.04.: Stanset og skutt i brann av tysk ubåt </w:t>
      </w:r>
      <w:r>
        <w:rPr>
          <w:u w:val="none"/>
        </w:rPr>
        <w:t>U 61</w:t>
      </w:r>
      <w:r>
        <w:rPr>
          <w:b w:val="false"/>
          <w:u w:val="none"/>
        </w:rPr>
        <w:t xml:space="preserve"> 80’ SVtV Egerø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nstruther – Lillesand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8) Stålbark </w:t>
      </w:r>
      <w:r>
        <w:rPr/>
        <w:t>IVRIG</w:t>
      </w:r>
      <w:r>
        <w:rPr>
          <w:b w:val="false"/>
          <w:u w:val="none"/>
        </w:rPr>
        <w:t xml:space="preserve"> (WKG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tl. &amp; Ch. de la Loire, Nantes (# 1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96 brt, 1085 nrt</w:t>
        <w:tab/>
        <w:tab/>
        <w:tab/>
        <w:t>218.3 x 34.9 x 21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Levert som </w:t>
      </w:r>
      <w:r>
        <w:rPr>
          <w:u w:val="none"/>
        </w:rPr>
        <w:t>MARGUERITE ELISE</w:t>
      </w:r>
      <w:r>
        <w:rPr>
          <w:b w:val="false"/>
          <w:u w:val="none"/>
        </w:rPr>
        <w:t xml:space="preserve"> for Victor Vincent, Nantes, Fr.</w:t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Solgt til Seetzen Gebr., Hamburg, Tyskl. Omdøpt </w:t>
      </w:r>
      <w:r>
        <w:rPr>
          <w:u w:val="none"/>
        </w:rPr>
        <w:t>CARL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28.10.: Oppbrakt av </w:t>
      </w:r>
      <w:r>
        <w:rPr>
          <w:u w:val="none"/>
        </w:rPr>
        <w:t>HMS VENUS</w:t>
      </w:r>
      <w:r>
        <w:rPr>
          <w:b w:val="false"/>
          <w:u w:val="none"/>
        </w:rPr>
        <w:t xml:space="preserve"> i N.Atlanteren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Nov.: Som </w:t>
      </w:r>
      <w:r>
        <w:rPr>
          <w:u w:val="none"/>
        </w:rPr>
        <w:t>CARL</w:t>
      </w:r>
      <w:r>
        <w:rPr>
          <w:b w:val="false"/>
          <w:u w:val="none"/>
        </w:rPr>
        <w:t xml:space="preserve"> reg. på ukjent britisk ei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pril: Solgt til A/S Transatlantic Motor Ship Co. (Hannevig), Kristiania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LAPWIN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Bulls Seilskibsrederi A/S (Gustav B. Bull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Febr.: Omdøpt </w:t>
      </w:r>
      <w:r>
        <w:rPr>
          <w:u w:val="none"/>
        </w:rPr>
        <w:t>IVRI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5.: Skutt i senk av tyks ubåt </w:t>
      </w:r>
      <w:r>
        <w:rPr>
          <w:u w:val="none"/>
        </w:rPr>
        <w:t>UC 65</w:t>
      </w:r>
      <w:r>
        <w:rPr>
          <w:b w:val="false"/>
          <w:u w:val="none"/>
        </w:rPr>
        <w:t xml:space="preserve"> 10 mil SV Port Patrick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ublin – Newport News VA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9) D/S </w:t>
      </w:r>
      <w:r>
        <w:rPr/>
        <w:t>CERTO</w:t>
      </w:r>
      <w:r>
        <w:rPr>
          <w:b w:val="false"/>
          <w:u w:val="none"/>
        </w:rPr>
        <w:t xml:space="preserve"> (MGB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hort Bros. Ltd., Sunderland (# 36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29 brt, 989 nrt, 2770 t.dw.</w:t>
        <w:tab/>
        <w:tab/>
        <w:t>259.0 x 37.9 x 1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ine Eng. Co. Ltd., Sunderland), 165 NHK, 8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April: Levert som </w:t>
      </w:r>
      <w:r>
        <w:rPr>
          <w:u w:val="none"/>
        </w:rPr>
        <w:t>TERNØ</w:t>
      </w:r>
      <w:r>
        <w:rPr>
          <w:b w:val="false"/>
          <w:u w:val="none"/>
        </w:rPr>
        <w:t xml:space="preserve"> for D/S St.Olaf (Chr. Th. Boe &amp; Sø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ept.: Solgt til Arth. H. Mathiesen, Kristiania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Okt.: Solgt til A/S Havna (J. M. H. Lindvig), Kristiania. Omdøpt </w:t>
      </w:r>
      <w:r>
        <w:rPr>
          <w:u w:val="none"/>
        </w:rPr>
        <w:t>HAVHEL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B. Stolt-Nielsen, Haugesund.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Mai: Overført til D/S A/S Certo (B. Stolt-Nielsen), Haugesund. Omdøpt </w:t>
      </w:r>
      <w:r>
        <w:rPr>
          <w:u w:val="none"/>
        </w:rPr>
        <w:t>CERTO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5.: Torpedert uten varsel av tysk ubåt </w:t>
      </w:r>
      <w:r>
        <w:rPr>
          <w:u w:val="none"/>
        </w:rPr>
        <w:t>UC 26</w:t>
      </w:r>
      <w:r>
        <w:rPr>
          <w:b w:val="false"/>
          <w:u w:val="none"/>
        </w:rPr>
        <w:t xml:space="preserve"> 10 kvm. VtN3/4N Le Havre red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Newcastle – Le Havre med kull. Fartøyet gikk i konvoi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0) Bark </w:t>
      </w:r>
      <w:r>
        <w:rPr/>
        <w:t>DIONE</w:t>
      </w:r>
      <w:r>
        <w:rPr>
          <w:b w:val="false"/>
          <w:u w:val="none"/>
        </w:rPr>
        <w:t xml:space="preserve"> (HPT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E. Caalstad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91 brt, 764 nrt</w:t>
        <w:tab/>
        <w:tab/>
        <w:tab/>
        <w:t>171.3 x 35.0 x 19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1:</w:t>
        <w:tab/>
        <w:t xml:space="preserve">Okt.: Levert som </w:t>
      </w:r>
      <w:r>
        <w:rPr>
          <w:u w:val="none"/>
        </w:rPr>
        <w:t>DIONE</w:t>
      </w:r>
      <w:r>
        <w:rPr>
          <w:b w:val="false"/>
          <w:u w:val="none"/>
        </w:rPr>
        <w:t xml:space="preserve"> for J. Jeremiassen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9:</w:t>
        <w:tab/>
        <w:t>Overtatt av J. Jeremiassens Enke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Overtatt av H. Jeremiassen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A/S Dione (J. W. Olsen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8.09.: Solgt til Marcus Hannestad, Fredriksha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0.10.: Solgt til Seilskibs-A/S Dione (Chr. Christensen), Fredriksta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5.: Stanset og sprengt av tysk ubåt </w:t>
      </w:r>
      <w:r>
        <w:rPr>
          <w:u w:val="none"/>
        </w:rPr>
        <w:t>U 58</w:t>
      </w:r>
      <w:r>
        <w:rPr>
          <w:b w:val="false"/>
          <w:u w:val="none"/>
        </w:rPr>
        <w:t xml:space="preserve"> i pos. 50.39 N, 11.45 V (100 eng. mi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 av Fastnet), på reise St.Andrew FL – Sharpness med pitch-pin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1) Jernbark </w:t>
      </w:r>
      <w:r>
        <w:rPr/>
        <w:t>NATUNA</w:t>
      </w:r>
      <w:r>
        <w:rPr>
          <w:b w:val="false"/>
          <w:u w:val="none"/>
        </w:rPr>
        <w:t xml:space="preserve"> (KDJ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Greenoc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21 brt, 1028 nrt</w:t>
        <w:tab/>
        <w:tab/>
        <w:tab/>
        <w:t>214.7 x 35.1 x 21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5:</w:t>
        <w:tab/>
        <w:t xml:space="preserve">Okt.: Levert som </w:t>
      </w:r>
      <w:r>
        <w:rPr>
          <w:u w:val="none"/>
        </w:rPr>
        <w:t>NATUNA</w:t>
      </w:r>
      <w:r>
        <w:rPr>
          <w:b w:val="false"/>
          <w:u w:val="none"/>
        </w:rPr>
        <w:t xml:space="preserve"> for P. Denniston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A/S Natuna (Anton Ribe), 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Mars: Solgt til A/S Bark Natuna (Bertrand Jacobse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01.01.: Solgt til A/S Bark Natuna (O. T. Tønnevold), 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Skibs A/S Glommen (Z. Møller &amp; Hans Aas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3.03.: Oppbrakt av en britisk krysser i pos. 59.30 N, 14.30 V, på reise Savannah GA-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dense med oljakaker. Sendt til Stornoway for kontro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1.05.: Reisen kunne fortsette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5.: Skutt i senk av tysk ubåt </w:t>
      </w:r>
      <w:r>
        <w:rPr>
          <w:u w:val="none"/>
        </w:rPr>
        <w:t>U 44</w:t>
      </w:r>
      <w:r>
        <w:rPr>
          <w:b w:val="false"/>
          <w:u w:val="none"/>
        </w:rPr>
        <w:t xml:space="preserve"> 70 kvm. NV av Shetlan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2) D/S </w:t>
      </w:r>
      <w:r>
        <w:rPr/>
        <w:t>RIKARD NORDRAAK</w:t>
      </w:r>
      <w:r>
        <w:rPr>
          <w:b w:val="false"/>
          <w:u w:val="none"/>
        </w:rPr>
        <w:t xml:space="preserve"> (JPR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asseldalens Jernskibsbyggeri, Grimstad (# 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23 brt, 698 nrt, 1640 t.dw.</w:t>
        <w:tab/>
        <w:tab/>
        <w:t>231.0 x 34.0 x 13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ergens MV), 116 NHK, 6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Sept.: Levert som </w:t>
      </w:r>
      <w:r>
        <w:rPr>
          <w:u w:val="none"/>
        </w:rPr>
        <w:t>RIKARD NORDRAAK</w:t>
      </w:r>
      <w:r>
        <w:rPr>
          <w:b w:val="false"/>
          <w:u w:val="none"/>
        </w:rPr>
        <w:t xml:space="preserve"> for Carl Traae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12.11.: Solgt til Wilhelm Torkild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30.09.: Overført til A/S D/S Richard Nordraak (Wilhelm Torkild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5.: Torpedert uten varsel av tysk ubåt </w:t>
      </w:r>
      <w:r>
        <w:rPr>
          <w:u w:val="none"/>
        </w:rPr>
        <w:t>UB 21</w:t>
      </w:r>
      <w:r>
        <w:rPr>
          <w:b w:val="false"/>
          <w:u w:val="none"/>
        </w:rPr>
        <w:t xml:space="preserve"> i pos. 54.23 N, 0.22 V, (utf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ithby), på reise Sunderland – Rouen med kull. 2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3) 4m.jernbark </w:t>
      </w:r>
      <w:r>
        <w:rPr/>
        <w:t>VANDUARA</w:t>
      </w:r>
      <w:r>
        <w:rPr>
          <w:b w:val="false"/>
          <w:u w:val="none"/>
        </w:rPr>
        <w:t xml:space="preserve"> (WHR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. Connell &amp; Co., Glasgow (# 13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079 brt, 1916 nrt</w:t>
        <w:tab/>
        <w:tab/>
        <w:tab/>
        <w:t>291.8 x 42.0 x 24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Sept.: Levert som </w:t>
      </w:r>
      <w:r>
        <w:rPr>
          <w:u w:val="none"/>
        </w:rPr>
        <w:t>VANDUARA</w:t>
      </w:r>
      <w:r>
        <w:rPr>
          <w:b w:val="false"/>
          <w:u w:val="none"/>
        </w:rPr>
        <w:t xml:space="preserve"> for J. D. Clink, Greenock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Solgt til S. Goldberg &amp; Sons, Swansea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Juli: Solgt til A/S Vanduara (L. Lydersen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Okt.: Disp. overtatt av N. A. Lydersen, Tvedestrand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5.: Skutt i senk av tysk ubåt </w:t>
      </w:r>
      <w:r>
        <w:rPr>
          <w:u w:val="none"/>
        </w:rPr>
        <w:t>U 58</w:t>
      </w:r>
      <w:r>
        <w:rPr>
          <w:b w:val="false"/>
          <w:u w:val="none"/>
        </w:rPr>
        <w:t xml:space="preserve"> i pos. 50.24 N, 14.59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vannah-la-Mar Jamaica – Le Havre med farvetr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4) D/S </w:t>
      </w:r>
      <w:r>
        <w:rPr/>
        <w:t>POLSTAD</w:t>
      </w:r>
      <w:r>
        <w:rPr>
          <w:b w:val="false"/>
          <w:u w:val="none"/>
        </w:rPr>
        <w:t xml:space="preserve"> (MDQ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Blumer &amp; Co., Sunderland (# 19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692 brt, 1671 nrt, 4700 t.dw.</w:t>
        <w:tab/>
        <w:t>314.0 x 46.5 x 20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ine Eng. Co. Ltd., Sunderland), 26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Okt.: Levert som </w:t>
      </w:r>
      <w:r>
        <w:rPr>
          <w:u w:val="none"/>
        </w:rPr>
        <w:t>AKERSHUS</w:t>
      </w:r>
      <w:r>
        <w:rPr>
          <w:b w:val="false"/>
          <w:u w:val="none"/>
        </w:rPr>
        <w:t xml:space="preserve"> for Rederiet Akershus A/S (Willy Gørrissen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D/S D/S Felix (Grefstad &amp; Herlofson), Arendal. Omdøpt </w:t>
      </w:r>
      <w:r>
        <w:rPr>
          <w:u w:val="none"/>
        </w:rPr>
        <w:t>POL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Overført til Grefstads Rederi A/S (Bendix J. Grefstad), Arendal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3.05.: Stanset og spreng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pos. 43.43 N, 07.06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– Gibraltar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5) D/S </w:t>
      </w:r>
      <w:r>
        <w:rPr/>
        <w:t>TROMP</w:t>
      </w:r>
      <w:r>
        <w:rPr>
          <w:b w:val="false"/>
          <w:u w:val="none"/>
        </w:rPr>
        <w:t xml:space="preserve"> (WLB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raig, Taylor &amp; Co., Stockton (# 5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750 brt, 1751 nrt</w:t>
        <w:tab/>
        <w:tab/>
        <w:tab/>
        <w:t>320.0 x 46.2 x 21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ck, Hawthorn &amp; Co., Gateshead), 25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Febr.: Levert som </w:t>
      </w:r>
      <w:r>
        <w:rPr>
          <w:u w:val="none"/>
        </w:rPr>
        <w:t>DUNROBIN</w:t>
      </w:r>
      <w:r>
        <w:rPr>
          <w:b w:val="false"/>
          <w:u w:val="none"/>
        </w:rPr>
        <w:t xml:space="preserve"> for Macbeth &amp; Gray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McLaren &amp; McLaren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Stoomv. Maats. Tromp (J. F. &amp; F. Schellen), Rotterdam, NL.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TROM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Tromp (Alf Lunde), Lar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.: Solgt til D/S A/S Tromp (C. K. Christoffersen), Dramm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4.05.: Stanset og spreng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pos. 43.46 N, 07.34 V (i spans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rvann 2 kvm. av Rencaderia Pt.), på reise Hornille – Glasgow med jern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6) D/S </w:t>
      </w:r>
      <w:r>
        <w:rPr/>
        <w:t>VALE</w:t>
      </w:r>
      <w:r>
        <w:rPr>
          <w:b w:val="false"/>
          <w:u w:val="none"/>
        </w:rPr>
        <w:t xml:space="preserve"> (MJC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34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19 brt, 380 nrt</w:t>
        <w:tab/>
        <w:tab/>
        <w:tab/>
        <w:t>184.2 x 30.1 x 14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), 9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Febr.: Levert som </w:t>
      </w:r>
      <w:r>
        <w:rPr>
          <w:u w:val="none"/>
        </w:rPr>
        <w:t>VALE</w:t>
      </w:r>
      <w:r>
        <w:rPr>
          <w:b w:val="false"/>
          <w:u w:val="none"/>
        </w:rPr>
        <w:t xml:space="preserve"> for A/S Vale (Nicolay Viborg)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ept.: Solgt til A/S Vale (H. N. Hartmark)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Solgt til A/S D/S Vale (Magnus Blikstad, Høle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4.05.: Torpedert uten varsel av tysk ubåt </w:t>
      </w:r>
      <w:r>
        <w:rPr>
          <w:u w:val="none"/>
        </w:rPr>
        <w:t>UC 77</w:t>
      </w:r>
      <w:r>
        <w:rPr>
          <w:b w:val="false"/>
          <w:u w:val="none"/>
        </w:rPr>
        <w:t xml:space="preserve"> i pos. 56.02 N, 01.0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Newcastle – Bergen i ballast. Fartøyet gikk i konvoi Tyne – Lerwick.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3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7) Stålfullrigger </w:t>
      </w:r>
      <w:r>
        <w:rPr/>
        <w:t>ASRA</w:t>
      </w:r>
      <w:r>
        <w:rPr>
          <w:b w:val="false"/>
          <w:u w:val="none"/>
        </w:rPr>
        <w:t xml:space="preserve"> (KDV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uijgens &amp; van Gelder, Amsterdam (# 16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75 brt, 1797 nrt, 3000 t.dw.</w:t>
        <w:tab/>
        <w:t>263.0 x 42.0 x 23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Jan.: Levert som </w:t>
      </w:r>
      <w:r>
        <w:rPr>
          <w:u w:val="none"/>
        </w:rPr>
        <w:t>EUROPA</w:t>
      </w:r>
      <w:r>
        <w:rPr>
          <w:b w:val="false"/>
          <w:u w:val="none"/>
        </w:rPr>
        <w:t xml:space="preserve"> for W. A. Huijgens, Bussum, NL</w:t>
      </w:r>
    </w:p>
    <w:p>
      <w:pPr>
        <w:pStyle w:val="Subtitle"/>
        <w:rPr/>
      </w:pPr>
      <w:r>
        <w:rPr>
          <w:b w:val="false"/>
          <w:u w:val="none"/>
        </w:rPr>
        <w:t>1909:</w:t>
        <w:tab/>
        <w:t xml:space="preserve">Solgt til A/S Lotos (J. A. Henschien &amp; Co.), Tvedestrand. Omdøpt </w:t>
      </w:r>
      <w:r>
        <w:rPr>
          <w:u w:val="none"/>
        </w:rPr>
        <w:t>LOTO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/S Odderø (Thv. B. Heistein &amp; Sønner A/S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Jan.: Omdøpt </w:t>
      </w:r>
      <w:r>
        <w:rPr>
          <w:u w:val="none"/>
        </w:rPr>
        <w:t>ASR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5.: Stanset og skutt i senk av tysk ubåt </w:t>
      </w:r>
      <w:r>
        <w:rPr>
          <w:u w:val="none"/>
        </w:rPr>
        <w:t>U 58</w:t>
      </w:r>
      <w:r>
        <w:rPr>
          <w:b w:val="false"/>
          <w:u w:val="none"/>
        </w:rPr>
        <w:t xml:space="preserve"> i pos. 55.40 N, 12.10 V (140 kv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V Tory Isl.), på reise Belfast – New York NY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8) D/S </w:t>
      </w:r>
      <w:r>
        <w:rPr/>
        <w:t>NYDAL</w:t>
      </w:r>
      <w:r>
        <w:rPr>
          <w:b w:val="false"/>
          <w:u w:val="none"/>
        </w:rPr>
        <w:t xml:space="preserve"> (MPJ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ygd av Fredriksstad mek. Verksted, Fredrikstad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08 brt, 1096 nrt</w:t>
        <w:tab/>
        <w:tab/>
        <w:tab/>
        <w:t>265.0 x 42.1 x 17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MV), 21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5.01.: Levert som </w:t>
      </w:r>
      <w:r>
        <w:rPr>
          <w:u w:val="none"/>
        </w:rPr>
        <w:t>NYDAL</w:t>
      </w:r>
      <w:r>
        <w:rPr>
          <w:b w:val="false"/>
          <w:u w:val="none"/>
        </w:rPr>
        <w:t xml:space="preserve"> for D/S A/S Vestlandet (Frimann &amp; Peder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5.: Stanset og sprengt av tysk ubåt </w:t>
      </w:r>
      <w:r>
        <w:rPr>
          <w:u w:val="none"/>
        </w:rPr>
        <w:t>UC 72</w:t>
      </w:r>
      <w:r>
        <w:rPr>
          <w:b w:val="false"/>
          <w:u w:val="none"/>
        </w:rPr>
        <w:t xml:space="preserve"> 25 kvm. VSV Coubre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York NY – Bordeaux med stykkgo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69) D/S </w:t>
      </w:r>
      <w:r>
        <w:rPr/>
        <w:t>SEGOVIA</w:t>
      </w:r>
      <w:r>
        <w:rPr>
          <w:b w:val="false"/>
          <w:u w:val="none"/>
        </w:rPr>
        <w:t xml:space="preserve"> (MBH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redriksstad mek. Verksted, Fredrikstad (# 8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94 brt, 873 nrt, 1809 t.dw.</w:t>
        <w:tab/>
        <w:tab/>
        <w:t>231.6 x 34.1 x 19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MV), 159 NHK, 9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Juni: Levert som </w:t>
      </w:r>
      <w:r>
        <w:rPr>
          <w:u w:val="none"/>
        </w:rPr>
        <w:t>SEGOVIA</w:t>
      </w:r>
      <w:r>
        <w:rPr>
          <w:b w:val="false"/>
          <w:u w:val="none"/>
        </w:rPr>
        <w:t xml:space="preserve"> for D/S A/S Otto Thoresens Linje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Otto Thorese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5.: Stanset og skutt i senk av tysk ubåt </w:t>
      </w:r>
      <w:r>
        <w:rPr>
          <w:u w:val="none"/>
        </w:rPr>
        <w:t>UC 51</w:t>
      </w:r>
      <w:r>
        <w:rPr>
          <w:b w:val="false"/>
          <w:u w:val="none"/>
        </w:rPr>
        <w:t xml:space="preserve"> 20 mil SSØ Onskerry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ne – Gibraltar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0) 4m.stålbark </w:t>
      </w:r>
      <w:r>
        <w:rPr/>
        <w:t>SNIG</w:t>
      </w:r>
      <w:r>
        <w:rPr>
          <w:b w:val="false"/>
          <w:u w:val="none"/>
        </w:rPr>
        <w:t xml:space="preserve"> (WJL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33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15 brt, 1976 nrt, 3500 t.dw.</w:t>
        <w:tab/>
        <w:t>280.8 x 40.5 x 24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3:</w:t>
        <w:tab/>
        <w:t xml:space="preserve">Juli: Levert som </w:t>
      </w:r>
      <w:r>
        <w:rPr>
          <w:u w:val="none"/>
        </w:rPr>
        <w:t>DOWAN HILL</w:t>
      </w:r>
      <w:r>
        <w:rPr>
          <w:b w:val="false"/>
          <w:u w:val="none"/>
        </w:rPr>
        <w:t xml:space="preserve"> for J. R. Dickinson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John M. Campbell &amp; Son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Okt.: Solgt til Skibs A/S Eugenio Bruno (Grefstad &amp; Herlofson), Arendal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EUGENIO BRUN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Juli: Solgt til Skibs A/S Dowan Hill (Simon W. Marcussen), Tvedestra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DOWAN HIL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ept.: Solgt til A/S Manx King (J. Johannessen), Fredriksta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Mai: Solgt til A/S Christianssand (S. O. Stray &amp; Co.), Kristiansand. Omdøpt </w:t>
      </w:r>
      <w:r>
        <w:rPr>
          <w:u w:val="none"/>
        </w:rPr>
        <w:t>SNI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5.: Stanset og skutt i senk av tysk ubåt </w:t>
      </w:r>
      <w:r>
        <w:rPr>
          <w:u w:val="none"/>
        </w:rPr>
        <w:t>U 49</w:t>
      </w:r>
      <w:r>
        <w:rPr>
          <w:b w:val="false"/>
          <w:u w:val="none"/>
        </w:rPr>
        <w:t xml:space="preserve"> i pos. 50.51 N, 12.4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lfast – St.Thomas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1) D/S </w:t>
      </w:r>
      <w:r>
        <w:rPr/>
        <w:t>GURTH</w:t>
      </w:r>
      <w:r>
        <w:rPr>
          <w:b w:val="false"/>
          <w:u w:val="none"/>
        </w:rPr>
        <w:t xml:space="preserve"> (MFV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4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40 brt, 826 nrt, 2300 t.dw.</w:t>
        <w:tab/>
        <w:tab/>
        <w:t>244.1 x 36.2 x 16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MV), 16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April: Levert som </w:t>
      </w:r>
      <w:r>
        <w:rPr>
          <w:u w:val="none"/>
        </w:rPr>
        <w:t>GURTH</w:t>
      </w:r>
      <w:r>
        <w:rPr>
          <w:b w:val="false"/>
          <w:u w:val="none"/>
        </w:rPr>
        <w:t xml:space="preserve"> for A/S D/S Gurth (Albr. W. Selmer), Trondhje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tatt av A/S Det Selmerske Rederi, Trondhjem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6.05.: Stanse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spansk farvann 2 kvm. ØtS1/2S av Peñas fyr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ørt rett utenfor territorialgrensen og sprengt. Var på reise Liverpool – Gibraltar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ed kull, i følge med D/S </w:t>
      </w:r>
      <w:r>
        <w:rPr>
          <w:u w:val="none"/>
        </w:rPr>
        <w:t>VOSS</w:t>
      </w:r>
      <w:r>
        <w:rPr>
          <w:b w:val="false"/>
          <w:u w:val="none"/>
        </w:rPr>
        <w:t xml:space="preserve"> (271/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2) D/S </w:t>
      </w:r>
      <w:r>
        <w:rPr/>
        <w:t>KAPARIKA</w:t>
      </w:r>
      <w:r>
        <w:rPr>
          <w:b w:val="false"/>
          <w:u w:val="none"/>
        </w:rPr>
        <w:t xml:space="preserve"> (MJD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L. Thompson &amp; Sons, Sunderland (# 31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32 brt, 721 nrt</w:t>
        <w:tab/>
        <w:tab/>
        <w:tab/>
        <w:t>235.0 x 34.1 x 14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ohn Dickinson, Sunderland), 14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April: Levert som </w:t>
      </w:r>
      <w:r>
        <w:rPr>
          <w:u w:val="none"/>
        </w:rPr>
        <w:t>WOODHORN</w:t>
      </w:r>
      <w:r>
        <w:rPr>
          <w:b w:val="false"/>
          <w:u w:val="none"/>
        </w:rPr>
        <w:t xml:space="preserve"> for Ashington Coal Co. (W. Milburn &amp; Co.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castle, UK</w:t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Solgt til B. Stolt-Nielsen m.fl., Haugesund. Omdøpt </w:t>
      </w:r>
      <w:r>
        <w:rPr>
          <w:u w:val="none"/>
        </w:rPr>
        <w:t>TENT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Overtatt av B. Stolt-Nielsen, Haugesun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Mai: Solgt til A/S D/S Kap (Carl Wildhagen), Sandefjord. Omdøpt </w:t>
      </w:r>
      <w:r>
        <w:rPr>
          <w:u w:val="none"/>
        </w:rPr>
        <w:t>KAPARIK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6.05.: Torpedert uten varsel av tysk ubåt </w:t>
      </w:r>
      <w:r>
        <w:rPr>
          <w:u w:val="none"/>
        </w:rPr>
        <w:t>UC 77</w:t>
      </w:r>
      <w:r>
        <w:rPr>
          <w:b w:val="false"/>
          <w:u w:val="none"/>
        </w:rPr>
        <w:t xml:space="preserve"> 40 mil Ø Aberdeen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lyth – Sarpsborg med kull. Gikk i konvoi Blyth – Lerwick. 1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3) D/S </w:t>
      </w:r>
      <w:r>
        <w:rPr/>
        <w:t>VOSS</w:t>
      </w:r>
      <w:r>
        <w:rPr>
          <w:b w:val="false"/>
          <w:u w:val="none"/>
        </w:rPr>
        <w:t xml:space="preserve"> (MPC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 Ltd., W.Hartlepool (# 50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390 brt, 1491 nrt</w:t>
        <w:tab/>
        <w:tab/>
        <w:tab/>
        <w:t>290.2 x 42.1 x 17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Centr. Mar. Eng. Works, W.Hartlepool), 22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5:</w:t>
        <w:tab/>
        <w:t xml:space="preserve">Nov.: Levert som </w:t>
      </w:r>
      <w:r>
        <w:rPr>
          <w:u w:val="none"/>
        </w:rPr>
        <w:t>FIRBY</w:t>
      </w:r>
      <w:r>
        <w:rPr>
          <w:b w:val="false"/>
          <w:u w:val="none"/>
        </w:rPr>
        <w:t xml:space="preserve"> for J. Coverdale &amp; Son, Hartlepool, UK</w:t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Solgt til Uribe &amp; Eguiraun, Bilbao, Sp. Omdøpt </w:t>
      </w:r>
      <w:r>
        <w:rPr>
          <w:u w:val="none"/>
        </w:rPr>
        <w:t>ANTONIO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28.03.: Solgt til A/S D/S Voss (Carl Traae), Bergen. Omdøpt </w:t>
      </w:r>
      <w:r>
        <w:rPr>
          <w:u w:val="none"/>
        </w:rPr>
        <w:t>VOS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6.05.: Stanse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spansk farvann 1 1/4 ’ av Cap Peñas. Ført ret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utenfor territorialgrensen og sprengt. Var på reise Penarth – Messina med kull,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i følge med D/S </w:t>
      </w:r>
      <w:r>
        <w:rPr>
          <w:u w:val="none"/>
        </w:rPr>
        <w:t>GURTH</w:t>
      </w:r>
      <w:r>
        <w:rPr>
          <w:b w:val="false"/>
          <w:u w:val="none"/>
        </w:rPr>
        <w:t xml:space="preserve"> (269/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4) D/S </w:t>
      </w:r>
      <w:r>
        <w:rPr/>
        <w:t>LEIKANGER</w:t>
      </w:r>
      <w:r>
        <w:rPr>
          <w:b w:val="false"/>
          <w:u w:val="none"/>
        </w:rPr>
        <w:t xml:space="preserve"> (WLR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Thompson &amp; Sons Ltd., Sunderland (# 28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544 brt, 2226 nrt, </w:t>
        <w:tab/>
        <w:tab/>
        <w:tab/>
        <w:t>350.0 x 50.2 x 22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08.12.: Levert som </w:t>
      </w:r>
      <w:r>
        <w:rPr>
          <w:u w:val="none"/>
        </w:rPr>
        <w:t>LEIKANGER</w:t>
      </w:r>
      <w:r>
        <w:rPr>
          <w:b w:val="false"/>
          <w:u w:val="none"/>
        </w:rPr>
        <w:t xml:space="preserve"> for H. Westfal Larsen m.fl.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5.: Stanset og spreng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5 mil VNV Machicaco fy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ltimore MD – Nantes med hvet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5) D/S </w:t>
      </w:r>
      <w:r>
        <w:rPr/>
        <w:t>TIGER</w:t>
      </w:r>
      <w:r>
        <w:rPr>
          <w:b w:val="false"/>
          <w:u w:val="none"/>
        </w:rPr>
        <w:t xml:space="preserve"> (HMF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opner &amp; Son, Stockton (# 30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273 brt, 2116 nrt, 5100 t.dw.</w:t>
        <w:tab/>
        <w:t>323.9 x 46.5 x 24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273 NHK, 148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5:</w:t>
        <w:tab/>
        <w:t xml:space="preserve">Levert som </w:t>
      </w:r>
      <w:r>
        <w:rPr>
          <w:u w:val="none"/>
        </w:rPr>
        <w:t>TIGER</w:t>
      </w:r>
      <w:r>
        <w:rPr>
          <w:b w:val="false"/>
          <w:u w:val="none"/>
        </w:rPr>
        <w:t xml:space="preserve"> for I/S D/S Tiger (Wilh. Wilhelmsen), Tønsber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5.: Stanset av tysk ubåt </w:t>
      </w:r>
      <w:r>
        <w:rPr>
          <w:u w:val="none"/>
        </w:rPr>
        <w:t xml:space="preserve">UC 69 </w:t>
      </w:r>
      <w:r>
        <w:rPr>
          <w:b w:val="false"/>
          <w:u w:val="none"/>
        </w:rPr>
        <w:t>i spansk farvann, 1’ av land, 3’ VNV Michicoc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yr, på reise Agua Amarga – Cardiff med jernmalm. Tatt rett utenfor territorialgrens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g spreng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6) D/S </w:t>
      </w:r>
      <w:r>
        <w:rPr/>
        <w:t>TORE JARL</w:t>
      </w:r>
      <w:r>
        <w:rPr>
          <w:b w:val="false"/>
          <w:u w:val="none"/>
        </w:rPr>
        <w:t xml:space="preserve"> (MGR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Irvine SB &amp; Eng. Co. 1902 Ltd., Irvine (# 3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56 brt, 568 nrt</w:t>
        <w:tab/>
        <w:tab/>
        <w:tab/>
        <w:t>230.0 x 34.2 x 14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J. G. Kincaid &amp; Co. Ltd., Greenock), 212 NHK, 13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Nov.: Levert som </w:t>
      </w:r>
      <w:r>
        <w:rPr>
          <w:u w:val="none"/>
        </w:rPr>
        <w:t>NARBONNE</w:t>
      </w:r>
      <w:r>
        <w:rPr>
          <w:b w:val="false"/>
          <w:u w:val="none"/>
        </w:rPr>
        <w:t xml:space="preserve"> for Moss SS Co. Ltd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 xml:space="preserve">Solgt til A/S Det Nordenfjeldske Dampskibsselskab, Trondhjem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TORE JAR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5.: Torpedert uten varsel av tysk ubåt </w:t>
      </w:r>
      <w:r>
        <w:rPr>
          <w:u w:val="none"/>
        </w:rPr>
        <w:t>UC 49</w:t>
      </w:r>
      <w:r>
        <w:rPr>
          <w:b w:val="false"/>
          <w:u w:val="none"/>
        </w:rPr>
        <w:t xml:space="preserve"> 95 kvm. S1/2V Sumburgh Head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Newcastle – Trondhjem med kull, post og 27 passasjerer. Fartøyet gikk 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onvoi Tyne – Lerwick. 1 passasjer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7) Skonnertskip </w:t>
      </w:r>
      <w:r>
        <w:rPr/>
        <w:t>GAZELLE</w:t>
      </w:r>
      <w:r>
        <w:rPr>
          <w:b w:val="false"/>
          <w:u w:val="none"/>
        </w:rPr>
        <w:t xml:space="preserve"> (HRC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Nielsen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88 brt, 257 nrt</w:t>
        <w:tab/>
        <w:tab/>
        <w:tab/>
        <w:t>125.4 x 28.2 x 11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4:</w:t>
        <w:tab/>
        <w:t xml:space="preserve">Jan.: Levert som </w:t>
      </w:r>
      <w:r>
        <w:rPr>
          <w:u w:val="none"/>
        </w:rPr>
        <w:t>GAZELLE</w:t>
      </w:r>
      <w:r>
        <w:rPr>
          <w:b w:val="false"/>
          <w:u w:val="none"/>
        </w:rPr>
        <w:t xml:space="preserve"> for Heinrich Biørn jr. m.fl.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Overtatt av Heinrich Biørn jr.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6:</w:t>
        <w:tab/>
        <w:t>Solgt til Anton Natvig m.fl.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K. F. Langfeldt, Kristian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Overtatt av Rederi A/S Gazelle (K. F. Langfeldt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5.: Stanset og skutt i senk av tysk ubåt </w:t>
      </w:r>
      <w:r>
        <w:rPr>
          <w:u w:val="none"/>
        </w:rPr>
        <w:t xml:space="preserve">U 62 </w:t>
      </w:r>
      <w:r>
        <w:rPr>
          <w:b w:val="false"/>
          <w:u w:val="none"/>
        </w:rPr>
        <w:t>i pos. 49.45 N, 10.50 V (80 kvm. SV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stnet), på reise St.Mare, Haiti – Le Havre med longwoo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8) Jernbark </w:t>
      </w:r>
      <w:r>
        <w:rPr/>
        <w:t>HEDVIG</w:t>
      </w:r>
      <w:r>
        <w:rPr>
          <w:b w:val="false"/>
          <w:u w:val="none"/>
        </w:rPr>
        <w:t xml:space="preserve"> (HGB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&amp; G. Thompson, Glasgow (# 15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39 brt, 1183 nrt</w:t>
        <w:tab/>
        <w:tab/>
        <w:tab/>
        <w:t>228.0 x 35.5 x 21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7:</w:t>
        <w:tab/>
        <w:t xml:space="preserve">Nov.: Levert som </w:t>
      </w:r>
      <w:r>
        <w:rPr>
          <w:u w:val="none"/>
        </w:rPr>
        <w:t>ORTHES</w:t>
      </w:r>
      <w:r>
        <w:rPr>
          <w:b w:val="false"/>
          <w:u w:val="none"/>
        </w:rPr>
        <w:t xml:space="preserve"> for A. Russell m.fl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4:</w:t>
        <w:tab/>
        <w:t>Solgt til John Hardie, Glasgow, UK</w:t>
      </w:r>
    </w:p>
    <w:p>
      <w:pPr>
        <w:pStyle w:val="Subtitle"/>
        <w:rPr/>
      </w:pPr>
      <w:r>
        <w:rPr>
          <w:b w:val="false"/>
          <w:u w:val="none"/>
        </w:rPr>
        <w:t>1897:</w:t>
        <w:tab/>
        <w:t xml:space="preserve">Mars: Solgt til A/S Mataura (Martin Bruusgaard), Drammen. Omdøpt </w:t>
      </w:r>
      <w:r>
        <w:rPr>
          <w:u w:val="none"/>
        </w:rPr>
        <w:t>MATAUR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Febr.: Disp. overtatt av Karl Bruusgaard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Jan.: Overført til A/S Maranda (Karl Bruusgaard), Drammen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30.06.: Solgt til A/S Hedvig (Marcus Hannestad), Fredrikshald. Omdøpt </w:t>
      </w:r>
      <w:r>
        <w:rPr>
          <w:u w:val="none"/>
        </w:rPr>
        <w:t>HEDVI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1.12.: Solgt til Thygo Sørensen A/S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0.05.: Forlatt i N.Atlanteren atter at lasten forskjøv seg på reise Newport News VA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79) Jern-D/S </w:t>
      </w:r>
      <w:r>
        <w:rPr/>
        <w:t>MINERVA</w:t>
      </w:r>
      <w:r>
        <w:rPr>
          <w:b w:val="false"/>
          <w:u w:val="none"/>
        </w:rPr>
        <w:t xml:space="preserve"> (JMT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G Vulcan, Stettin (# 4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18 brt, 286 nrt, 600 t.dw.</w:t>
        <w:tab/>
        <w:tab/>
        <w:t>182.3 x 25.0 x 14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T. Richardson &amp; Sons, W.Hartlepool), 79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64:</w:t>
        <w:tab/>
        <w:t xml:space="preserve">Aug.: Levert som </w:t>
      </w:r>
      <w:r>
        <w:rPr>
          <w:u w:val="none"/>
        </w:rPr>
        <w:t>MARIE</w:t>
      </w:r>
      <w:r>
        <w:rPr>
          <w:b w:val="false"/>
          <w:u w:val="none"/>
        </w:rPr>
        <w:t xml:space="preserve"> for Carl Wallis, Wolgast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3:</w:t>
        <w:tab/>
        <w:t>Solgt til von Massow, Berlin/Wolgast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4:</w:t>
        <w:tab/>
        <w:t>Solgt til Carl Wallis, Wolgast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0:</w:t>
        <w:tab/>
        <w:t>Solgt til Gustav Metzler, Stettin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Solgt til Otto Wiggers, Rostock, Tyskl.</w:t>
      </w:r>
    </w:p>
    <w:p>
      <w:pPr>
        <w:pStyle w:val="Subtitle"/>
        <w:rPr/>
      </w:pPr>
      <w:r>
        <w:rPr>
          <w:b w:val="false"/>
          <w:u w:val="none"/>
        </w:rPr>
        <w:t>1895:</w:t>
        <w:tab/>
        <w:t xml:space="preserve">Des.: Solgt til A/S D/S Minerva (H. M. Wrangell), Haugesund. Omdøpt </w:t>
      </w:r>
      <w:r>
        <w:rPr>
          <w:u w:val="none"/>
        </w:rPr>
        <w:t>MINERV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Jan.: Disp.selskapet omdøpt H. M. Wrangell &amp; Co. A/S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5.: Stanset og sprengt av tysk ubåt </w:t>
      </w:r>
      <w:r>
        <w:rPr>
          <w:u w:val="none"/>
        </w:rPr>
        <w:t>UC 61</w:t>
      </w:r>
      <w:r>
        <w:rPr>
          <w:b w:val="false"/>
          <w:u w:val="none"/>
        </w:rPr>
        <w:t xml:space="preserve"> 15 kvm. V av Portland Bill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en – Swansea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80) D/S </w:t>
      </w:r>
      <w:r>
        <w:rPr/>
        <w:t>VENI</w:t>
      </w:r>
      <w:r>
        <w:rPr>
          <w:b w:val="false"/>
          <w:u w:val="none"/>
        </w:rPr>
        <w:t xml:space="preserve"> (HTB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19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54 brt, 364 nrt, 815 t.dw.</w:t>
        <w:tab/>
        <w:tab/>
        <w:t>177.1 x 29.6 x 14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), 72 NHK, 36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1:</w:t>
        <w:tab/>
        <w:t xml:space="preserve">Mars.: Levert som </w:t>
      </w:r>
      <w:r>
        <w:rPr>
          <w:u w:val="none"/>
        </w:rPr>
        <w:t>DAGMAR</w:t>
      </w:r>
      <w:r>
        <w:rPr>
          <w:b w:val="false"/>
          <w:u w:val="none"/>
        </w:rPr>
        <w:t xml:space="preserve"> for A/S Dagmar (John P. Pedersen &amp; Søn), Tvedestrand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Rederiet flyttet til Kristiania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Overført til A/S Ocean (John P. Pedersen &amp; Søn), Kristiania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Solgt til D/S A/S Veni (Br. Olsen), Stavanger. Omdøpt </w:t>
      </w:r>
      <w:r>
        <w:rPr>
          <w:u w:val="none"/>
        </w:rPr>
        <w:t>VEN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Mars: Solgt til A/S Mjeldes D/S (N. Mjelde)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April: Solgt til C. H. Engelhart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5.: Stanset og sprengt av tysk ubåt </w:t>
      </w:r>
      <w:r>
        <w:rPr>
          <w:u w:val="none"/>
        </w:rPr>
        <w:t>UC 17</w:t>
      </w:r>
      <w:r>
        <w:rPr>
          <w:b w:val="false"/>
          <w:u w:val="none"/>
        </w:rPr>
        <w:t xml:space="preserve"> 15 kvm. V av Portland Bill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Newport Mon. – St.Malo med kull.  </w:t>
        <w:tab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81) Jernbark </w:t>
      </w:r>
      <w:r>
        <w:rPr/>
        <w:t>HUDSON</w:t>
      </w:r>
      <w:r>
        <w:rPr>
          <w:b w:val="false"/>
          <w:u w:val="none"/>
        </w:rPr>
        <w:t xml:space="preserve"> (HFW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M. Pearse &amp; Co., Stockton (# 8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17 brt, 750 nrt,</w:t>
        <w:tab/>
        <w:tab/>
        <w:tab/>
        <w:t>194.2 x 30.6 x 19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69:</w:t>
        <w:tab/>
        <w:t>Mars: Levert som HUDSON for Shaw, Savill &amp; Co.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6:</w:t>
        <w:tab/>
        <w:t>Rederiet flyttet til Southampt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2:</w:t>
        <w:tab/>
        <w:t>Rederiet omdøpt Shaw, Savill &amp; Albion Co. Ltd., Southampt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April: Solgt til Rederi-A/S Hudson (Bruusgaard, Kiøsterud &amp; Co.)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01.01.: Solgt til A/S Hudson (A. F. Langfeldt), Kristian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3.05.: Stanset og sprengt av tysk ubåt UC 17 i pos. 48.49 N, 07.56 V, 30 kv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V Ushant, på reise Gonaives, Haiti – Le Havre med longwoo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82) Tre-D/S </w:t>
      </w:r>
      <w:r>
        <w:rPr/>
        <w:t>ROALD</w:t>
      </w:r>
      <w:r>
        <w:rPr>
          <w:b w:val="false"/>
          <w:u w:val="none"/>
        </w:rPr>
        <w:t xml:space="preserve"> (HTP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E. Jansson, Gadd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8 brt, 84 nrt</w:t>
        <w:tab/>
        <w:tab/>
        <w:tab/>
        <w:t>97.8 x 23.0 x 9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Motala Co., Göteborg, b.1879), 30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Levert som </w:t>
      </w:r>
      <w:r>
        <w:rPr>
          <w:u w:val="none"/>
        </w:rPr>
        <w:t>BOHUS</w:t>
      </w:r>
      <w:r>
        <w:rPr>
          <w:b w:val="false"/>
          <w:u w:val="none"/>
        </w:rPr>
        <w:t xml:space="preserve"> for edvin André &amp; Co., Göteborg, Sv.</w:t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Jan.: Solgt til H. J. Hansen, Fredrikstad, omdøpt </w:t>
      </w:r>
      <w:r>
        <w:rPr>
          <w:u w:val="none"/>
        </w:rPr>
        <w:t>IDA</w:t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05.11.: Solgt til A/S Victoria (Chr. Eyde &amp; Hein), Arendal. Omdøpt </w:t>
      </w:r>
      <w:r>
        <w:rPr>
          <w:u w:val="none"/>
        </w:rPr>
        <w:t>VICTOR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Solgt til A/S Victoria (I. Austad), Troms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Disp. overtatt av Ole A. Dalbø sen., Troms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Disp. overtatt av H. C. Johannessen, Trømsø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Solgt til Arne Lund &amp; Kristian Aarnæs, Kristiansund. Omdøpt </w:t>
      </w:r>
      <w:r>
        <w:rPr>
          <w:u w:val="none"/>
        </w:rPr>
        <w:t>ROAL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 xml:space="preserve">13.05.: Sprengt av egen besetning i pos. 73.35 N, 18.40 Ø, på retur fra fangst på Ishavet. Forsikringssvindel med assuranse på manskapets private gods.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83) D/S </w:t>
      </w:r>
      <w:r>
        <w:rPr/>
        <w:t>GROSHOLM</w:t>
      </w:r>
      <w:r>
        <w:rPr>
          <w:b w:val="false"/>
          <w:u w:val="none"/>
        </w:rPr>
        <w:t xml:space="preserve"> (MKD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redriksstad mek. Verksted, Fredrikstad (# 17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47 brt, 1114 nrt</w:t>
        <w:tab/>
        <w:tab/>
        <w:tab/>
        <w:t>265.0 x 42.1 x 17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FMV), 219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4:</w:t>
        <w:tab/>
        <w:t xml:space="preserve">Mars.: Levert som </w:t>
      </w:r>
      <w:r>
        <w:rPr>
          <w:u w:val="none"/>
        </w:rPr>
        <w:t>GROSHOLM</w:t>
      </w:r>
      <w:r>
        <w:rPr>
          <w:b w:val="false"/>
          <w:u w:val="none"/>
        </w:rPr>
        <w:t xml:space="preserve"> for Skibs-A/S Grosholm (Markussen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Jørgensen &amp; Co.), Grimsta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5.05.: Stanset og torpedert av tysk ubåt </w:t>
      </w:r>
      <w:r>
        <w:rPr>
          <w:u w:val="none"/>
        </w:rPr>
        <w:t>U 46</w:t>
      </w:r>
      <w:r>
        <w:rPr>
          <w:b w:val="false"/>
          <w:u w:val="none"/>
        </w:rPr>
        <w:t xml:space="preserve"> i pos. 55.53 N, 12.00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verpool – Norfolk VA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84) D/S </w:t>
      </w:r>
      <w:r>
        <w:rPr/>
        <w:t>HAVLIDE</w:t>
      </w:r>
      <w:r>
        <w:rPr>
          <w:b w:val="false"/>
          <w:u w:val="none"/>
        </w:rPr>
        <w:t xml:space="preserve"> (HQJS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Helsingørs Jernskibs- &amp; Maskinbyggeri, Helsingør (# 3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19 brt, 242 nrt</w:t>
        <w:tab/>
        <w:tab/>
        <w:tab/>
        <w:t>156.3 x 24.1 x 11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HJS&amp;MB), 55 NHK, 17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Juli: Levert som </w:t>
      </w:r>
      <w:r>
        <w:rPr>
          <w:u w:val="none"/>
        </w:rPr>
        <w:t>FERRUM</w:t>
      </w:r>
      <w:r>
        <w:rPr>
          <w:b w:val="false"/>
          <w:u w:val="none"/>
        </w:rPr>
        <w:t xml:space="preserve"> for C. E. Casebourne &amp; Co., W.Hartlepool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9:</w:t>
        <w:tab/>
        <w:t xml:space="preserve">Solgt til A/S Havlide (O. H. &amp; H. H. Holta), Skien. Omdøpt </w:t>
      </w:r>
      <w:r>
        <w:rPr>
          <w:u w:val="none"/>
        </w:rPr>
        <w:t>HAVLIDE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6.05.: Sank etter kollisjon med britisk torpedobåt </w:t>
      </w:r>
      <w:r>
        <w:rPr>
          <w:u w:val="none"/>
        </w:rPr>
        <w:t>HMS TB 94</w:t>
      </w:r>
      <w:r>
        <w:rPr>
          <w:b w:val="false"/>
          <w:u w:val="none"/>
        </w:rPr>
        <w:t xml:space="preserve"> utf. Firth of Forth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rtøyet var på reise Tyne – Skien, gikk i konvoi Tyne – Lerwick. Torpedobåt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r en del av eskorte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85) D/S </w:t>
      </w:r>
      <w:r>
        <w:rPr/>
        <w:t>ASKILD</w:t>
      </w:r>
      <w:r>
        <w:rPr>
          <w:b w:val="false"/>
          <w:u w:val="none"/>
        </w:rPr>
        <w:t xml:space="preserve"> (WLB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. Thompson &amp; Sons, Sunderland (# 17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264 brt, 1631 nrt</w:t>
        <w:tab/>
        <w:tab/>
        <w:tab/>
        <w:t>295.0 x 41.0 x 18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G. Clark Ltd., Sunderland), 238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Mai: Levert som </w:t>
      </w:r>
      <w:r>
        <w:rPr>
          <w:u w:val="none"/>
        </w:rPr>
        <w:t>GRANGEWOOD</w:t>
      </w:r>
      <w:r>
        <w:rPr>
          <w:b w:val="false"/>
          <w:u w:val="none"/>
        </w:rPr>
        <w:t xml:space="preserve"> for Gratitude SS Co. Lt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E. W. Morgan &amp; Co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1:</w:t>
        <w:tab/>
        <w:t xml:space="preserve">Solgt til P. Foustanos &amp; Co., Syra, Gr. Omdøpt </w:t>
      </w:r>
      <w:r>
        <w:rPr>
          <w:u w:val="none"/>
        </w:rPr>
        <w:t>SPART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Overtatt av P. Foustanos, Syra, Gr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Mars.: Solgt til A/S Vesterhav (Thv. B. Heistein), Kristiansand. Omdøpt </w:t>
      </w:r>
      <w:r>
        <w:rPr>
          <w:u w:val="none"/>
        </w:rPr>
        <w:t>ASKIL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5.: Stanset og torpedert av tysk ubåt </w:t>
      </w:r>
      <w:r>
        <w:rPr>
          <w:u w:val="none"/>
        </w:rPr>
        <w:t>UB 20</w:t>
      </w:r>
      <w:r>
        <w:rPr>
          <w:b w:val="false"/>
          <w:u w:val="none"/>
        </w:rPr>
        <w:t xml:space="preserve"> 10 kvm. N av Usha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enarth – St.Vincent med kull og stykkgod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86) D/S </w:t>
      </w:r>
      <w:r>
        <w:rPr/>
        <w:t>ARNFINN JARL</w:t>
      </w:r>
      <w:r>
        <w:rPr>
          <w:b w:val="false"/>
          <w:u w:val="none"/>
        </w:rPr>
        <w:t xml:space="preserve"> (MJRG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5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97 brt, 649 nrt</w:t>
        <w:tab/>
        <w:tab/>
        <w:tab/>
        <w:t>266.3 x 36.4 x 15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TMV), 139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Aug.: Levert som </w:t>
      </w:r>
      <w:r>
        <w:rPr>
          <w:u w:val="none"/>
        </w:rPr>
        <w:t>ARNFINN JARL</w:t>
      </w:r>
      <w:r>
        <w:rPr>
          <w:b w:val="false"/>
          <w:u w:val="none"/>
        </w:rPr>
        <w:t xml:space="preserve"> for Det Nordenfjeldske Dampskibsselskab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rondhjem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0.05.: Torpedert uten varsel av tysk ubåt </w:t>
      </w:r>
      <w:r>
        <w:rPr>
          <w:u w:val="none"/>
        </w:rPr>
        <w:t>U 19</w:t>
      </w:r>
      <w:r>
        <w:rPr>
          <w:b w:val="false"/>
          <w:u w:val="none"/>
        </w:rPr>
        <w:t xml:space="preserve"> i Nordsjøen, på reise Narvik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ne, i konvoi Fedje – Lerwick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87) D/S </w:t>
      </w:r>
      <w:r>
        <w:rPr/>
        <w:t>NORMAND</w:t>
      </w:r>
      <w:r>
        <w:rPr>
          <w:b w:val="false"/>
          <w:u w:val="none"/>
        </w:rPr>
        <w:t xml:space="preserve"> (HFDQ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illiam Gray &amp; Co. Ltd., W.Hartlepool (# 66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096 brt, 1350 t.dw.</w:t>
        <w:tab/>
        <w:tab/>
        <w:tab/>
        <w:t>294.0 x 42.3 x 19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Works, W.Hartlepool), 228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2:</w:t>
        <w:tab/>
        <w:t xml:space="preserve">Sept.: Levert som </w:t>
      </w:r>
      <w:r>
        <w:rPr>
          <w:u w:val="none"/>
        </w:rPr>
        <w:t>NORMAND</w:t>
      </w:r>
      <w:r>
        <w:rPr>
          <w:b w:val="false"/>
          <w:u w:val="none"/>
        </w:rPr>
        <w:t xml:space="preserve"> for D/S A/S Normand (Jens Pay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0.05.: Stanset og sprengt av tysk ubåt </w:t>
      </w:r>
      <w:r>
        <w:rPr>
          <w:u w:val="none"/>
        </w:rPr>
        <w:t>UB 20</w:t>
      </w:r>
      <w:r>
        <w:rPr>
          <w:b w:val="false"/>
          <w:u w:val="none"/>
        </w:rPr>
        <w:t xml:space="preserve"> 25’ N av Ushant, på reise Cardiff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akar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88) Jernbark </w:t>
      </w:r>
      <w:r>
        <w:rPr/>
        <w:t>MADURA</w:t>
      </w:r>
      <w:r>
        <w:rPr>
          <w:b w:val="false"/>
          <w:u w:val="none"/>
        </w:rPr>
        <w:t xml:space="preserve"> (HFVJ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arclay, Curle &amp; Co., Glasgow (# 18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96 brt, 1023 nrt</w:t>
        <w:tab/>
        <w:tab/>
        <w:tab/>
        <w:t>220.0 x 34.8 x 21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69:</w:t>
        <w:tab/>
        <w:t xml:space="preserve">April: Levert som </w:t>
      </w:r>
      <w:r>
        <w:rPr>
          <w:u w:val="none"/>
        </w:rPr>
        <w:t>LOCH AWE</w:t>
      </w:r>
      <w:r>
        <w:rPr>
          <w:b w:val="false"/>
          <w:u w:val="none"/>
        </w:rPr>
        <w:t xml:space="preserve"> for J. &amp; R. Wilson, Glasgow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6:</w:t>
        <w:tab/>
        <w:t xml:space="preserve">Mars: Solgt til A/S Madura (Martin Bruusgaard), Drammen. Omdøpt </w:t>
      </w:r>
      <w:r>
        <w:rPr>
          <w:u w:val="none"/>
        </w:rPr>
        <w:t>MADUR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Disp. overtatt av Karl Bruusgaard, Dramm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Overført til A/S Maranda (Karl Bruusgaard), Dramm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A/S Bruusgaard (Johan Bruusgaard), Dramm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3.06.: Disp. overtatt av Karl og Sigurd Bruusgaard, Dramm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1.05.: Skutt i senk av tysk ubåt </w:t>
      </w:r>
      <w:r>
        <w:rPr>
          <w:u w:val="none"/>
        </w:rPr>
        <w:t>U 48</w:t>
      </w:r>
      <w:r>
        <w:rPr>
          <w:b w:val="false"/>
          <w:u w:val="none"/>
        </w:rPr>
        <w:t xml:space="preserve"> i pos. 50.57 N, 08.39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ulfport MS – Cardiff med trelast. 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89) D/S </w:t>
      </w:r>
      <w:r>
        <w:rPr/>
        <w:t>NANN SMITH</w:t>
      </w:r>
      <w:r>
        <w:rPr>
          <w:b w:val="false"/>
          <w:u w:val="none"/>
        </w:rPr>
        <w:t xml:space="preserve"> (WLJP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ewport News SB &amp; DD Co., Newport News VA (# 8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093 brt, 1276 nrt</w:t>
        <w:tab/>
        <w:tab/>
        <w:tab/>
        <w:t>277.0 x 43.0 x 17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wport News), 171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Levert som </w:t>
      </w:r>
      <w:r>
        <w:rPr>
          <w:u w:val="none"/>
        </w:rPr>
        <w:t>NANN SMITH</w:t>
      </w:r>
      <w:r>
        <w:rPr>
          <w:b w:val="false"/>
          <w:u w:val="none"/>
        </w:rPr>
        <w:t xml:space="preserve"> for C. A. Smith Timber Co., St.Paul MN, US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olgt til Inter Ocean Transportation Co., Marsfield OR, US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li: Solgt til E. B. Aaby, Dramm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2.05.: Minesprengt midtveis mellom Belle Isle og Ile de Croix på reise Bilbao –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Newport Mon. med jernmalm. Minen var lagt 27/3 av tysk ubåt </w:t>
      </w:r>
      <w:r>
        <w:rPr>
          <w:u w:val="none"/>
        </w:rPr>
        <w:t>UC 69</w:t>
      </w:r>
      <w:r>
        <w:rPr>
          <w:b w:val="false"/>
          <w:u w:val="none"/>
        </w:rPr>
        <w:t>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90) D/S </w:t>
      </w:r>
      <w:r>
        <w:rPr/>
        <w:t>GRAN</w:t>
      </w:r>
      <w:r>
        <w:rPr>
          <w:b w:val="false"/>
          <w:u w:val="none"/>
        </w:rPr>
        <w:t xml:space="preserve"> (MDLG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4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52 brt, 678 nrt, 1720 t.dw.</w:t>
        <w:tab/>
        <w:tab/>
        <w:t>229.1 x 35.1 x 15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MV), 122 NHK, 6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Juli: Levert som </w:t>
      </w:r>
      <w:r>
        <w:rPr>
          <w:u w:val="none"/>
        </w:rPr>
        <w:t>GRAN</w:t>
      </w:r>
      <w:r>
        <w:rPr>
          <w:b w:val="false"/>
          <w:u w:val="none"/>
        </w:rPr>
        <w:t xml:space="preserve"> for A/S Gran (B. A. Olsen &amp; Søn, Lyngør), Risø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Reg.havn endret til Lyngø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Wm. Kallevig, Arenda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pril: Solgt til A/S D/S Gran (Alme &amp; Christie)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gdesidens Rederi A/S (Wilson &amp; Mørland), Arenda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3.05.: Minesprengt 3’ av seaham på reise Rouen – Tyne i ballast. Minen var lagt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3/4 av tysk ubåt </w:t>
      </w:r>
      <w:r>
        <w:rPr>
          <w:u w:val="none"/>
        </w:rPr>
        <w:t>UC 4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91) D/S </w:t>
      </w:r>
      <w:r>
        <w:rPr/>
        <w:t>HECTOR</w:t>
      </w:r>
      <w:r>
        <w:rPr>
          <w:b w:val="false"/>
          <w:u w:val="none"/>
        </w:rPr>
        <w:t xml:space="preserve"> (MBJQ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illiam Dobson &amp; Co., Newcastle (# 12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46 brt, 695 nrt, 1445 t.dw., 398 PC</w:t>
        <w:tab/>
        <w:t>225.5 x 32.0 x 13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John Dickinson &amp; Sons Ltd., Sunderland), 133 NHK, 7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Levert som </w:t>
      </w:r>
      <w:r>
        <w:rPr>
          <w:u w:val="none"/>
        </w:rPr>
        <w:t>HECTOR</w:t>
      </w:r>
      <w:r>
        <w:rPr>
          <w:b w:val="false"/>
          <w:u w:val="none"/>
        </w:rPr>
        <w:t xml:space="preserve"> for Det Bergenske Dampskibsselskab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3.05.: Stanset og torpedert av tysk ubåt </w:t>
      </w:r>
      <w:r>
        <w:rPr>
          <w:u w:val="none"/>
        </w:rPr>
        <w:t>U 88</w:t>
      </w:r>
      <w:r>
        <w:rPr>
          <w:b w:val="false"/>
          <w:u w:val="none"/>
        </w:rPr>
        <w:t xml:space="preserve"> i pos. 56.00 N, 01.30 Ø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rgen – Hull med sil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92) Jern-D/S </w:t>
      </w:r>
      <w:r>
        <w:rPr/>
        <w:t>MONARCH</w:t>
      </w:r>
      <w:r>
        <w:rPr>
          <w:b w:val="false"/>
          <w:u w:val="none"/>
        </w:rPr>
        <w:t xml:space="preserve"> (HDV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igham Richardson &amp; Co., Newcastle (# 10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318 brt, 813 nrt</w:t>
        <w:tab/>
        <w:tab/>
        <w:tab/>
        <w:t>251.0 x 33.2 x 18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 Comp. (John Shaw &amp; Co., Newcsatle), 142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8:</w:t>
        <w:tab/>
        <w:t xml:space="preserve">Juni: Levert som </w:t>
      </w:r>
      <w:r>
        <w:rPr>
          <w:u w:val="none"/>
        </w:rPr>
        <w:t>DANISH MONARCH</w:t>
      </w:r>
      <w:r>
        <w:rPr>
          <w:b w:val="false"/>
          <w:u w:val="none"/>
        </w:rPr>
        <w:t xml:space="preserve"> for Royal Exhange Shipping Co., 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8:</w:t>
        <w:tab/>
        <w:t>Solgt til J. Wood &amp; Co.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Solgt til Crosby, Magee &amp; Co., London, UK</w:t>
      </w:r>
    </w:p>
    <w:p>
      <w:pPr>
        <w:pStyle w:val="Subtitle"/>
        <w:rPr/>
      </w:pPr>
      <w:r>
        <w:rPr>
          <w:b w:val="false"/>
          <w:u w:val="none"/>
        </w:rPr>
        <w:t>1895:</w:t>
        <w:tab/>
        <w:t xml:space="preserve">Solgt til A/S D/S Monarch (Hermann Svendsen), Kristiania. Omdøpt </w:t>
      </w:r>
      <w:r>
        <w:rPr>
          <w:u w:val="none"/>
        </w:rPr>
        <w:t>MONARCH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Disp. overtatt av Pedersen &amp; Meinich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Disp. overtatt av O. M. Larsen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Disp. overtatt av C. Svendsen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5.: Torpedert uten varsel av tysk ubåt </w:t>
      </w:r>
      <w:r>
        <w:rPr>
          <w:u w:val="none"/>
        </w:rPr>
        <w:t>UB 41</w:t>
      </w:r>
      <w:r>
        <w:rPr>
          <w:b w:val="false"/>
          <w:u w:val="none"/>
        </w:rPr>
        <w:t xml:space="preserve"> utf. Tees på reise Middlesbrough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.Nazaire med bek. 10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93) Jernbark </w:t>
      </w:r>
      <w:r>
        <w:rPr/>
        <w:t>GUDRUN</w:t>
      </w:r>
      <w:r>
        <w:rPr>
          <w:b w:val="false"/>
          <w:u w:val="none"/>
        </w:rPr>
        <w:t xml:space="preserve"> (KFC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ostocker AG für Schiff- &amp; Maschinenbau, Rostock (# 8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72 brt, 1344 nrt</w:t>
        <w:tab/>
        <w:tab/>
        <w:tab/>
        <w:t>246.0 x 37.7 x 21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6:</w:t>
        <w:tab/>
        <w:t xml:space="preserve">04.09.: Levert som </w:t>
      </w:r>
      <w:r>
        <w:rPr>
          <w:u w:val="none"/>
        </w:rPr>
        <w:t>GUDRUN</w:t>
      </w:r>
      <w:r>
        <w:rPr>
          <w:b w:val="false"/>
          <w:u w:val="none"/>
        </w:rPr>
        <w:t xml:space="preserve"> for C. A. Matzen, Hamburg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Solgt til August Bolten, Wm. Millers Nachf., Hamburg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Juni: Solgt til A/S Gudrun (K. F. Langfeldt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5.: Stanset og sprengt av tysk ubåt </w:t>
      </w:r>
      <w:r>
        <w:rPr>
          <w:u w:val="none"/>
        </w:rPr>
        <w:t>UB 38</w:t>
      </w:r>
      <w:r>
        <w:rPr>
          <w:b w:val="false"/>
          <w:u w:val="none"/>
        </w:rPr>
        <w:t xml:space="preserve"> 30 kvm. SØ Portland Bill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vannah-la-Mar, Jamaica – Le Havre med longwoo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94) D/S </w:t>
      </w:r>
      <w:r>
        <w:rPr/>
        <w:t>SELJE</w:t>
      </w:r>
      <w:r>
        <w:rPr>
          <w:b w:val="false"/>
          <w:u w:val="none"/>
        </w:rPr>
        <w:t xml:space="preserve"> (WKH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aaml. Vnts. Schiffswf. V. Jan Smit Cz., Alblasserdam (# 41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80 brt, 1375 nrt, 3750 t.dw.</w:t>
        <w:tab/>
        <w:t>293.0 x 42.8 x 20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yd., Stockton), 22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Levert som </w:t>
      </w:r>
      <w:r>
        <w:rPr>
          <w:u w:val="none"/>
        </w:rPr>
        <w:t>KINDERDIJK</w:t>
      </w:r>
      <w:r>
        <w:rPr>
          <w:b w:val="false"/>
          <w:u w:val="none"/>
        </w:rPr>
        <w:t xml:space="preserve"> for Sollerveld, van der Meer &amp; T. H. van Hattum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tterdam, N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27.05.: Solgt til A/S D/S Selje (A/S Rederiet Odfjell, Minde), Bergen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ELJE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4.05.: kolliderte i Atlanterhavet med bark </w:t>
      </w:r>
      <w:r>
        <w:rPr>
          <w:u w:val="none"/>
        </w:rPr>
        <w:t>STIFINDER</w:t>
      </w:r>
      <w:r>
        <w:rPr>
          <w:b w:val="false"/>
          <w:u w:val="none"/>
        </w:rPr>
        <w:t xml:space="preserve"> av Kristiansand og sank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r på reise Baltimore MD – Callao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95) D/S </w:t>
      </w:r>
      <w:r>
        <w:rPr/>
        <w:t>GLYG</w:t>
      </w:r>
      <w:r>
        <w:rPr>
          <w:b w:val="false"/>
          <w:u w:val="none"/>
        </w:rPr>
        <w:t xml:space="preserve"> (JMN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Motala mek. Verkstads AB, Oskarsham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58 brt, 205 nrt, 480 t.dw.</w:t>
        <w:tab/>
        <w:tab/>
        <w:t>133.5 x 23.7 x 9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Oskarshamns Werkstad), 41 NHK, 2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Levert som </w:t>
      </w:r>
      <w:r>
        <w:rPr>
          <w:u w:val="none"/>
        </w:rPr>
        <w:t>ST. ALBAN</w:t>
      </w:r>
      <w:r>
        <w:rPr>
          <w:b w:val="false"/>
          <w:u w:val="none"/>
        </w:rPr>
        <w:t xml:space="preserve"> for D/S Odense (Chr. Clemmensen), Odense, D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6:</w:t>
        <w:tab/>
        <w:t>Disp. overtatt av D. Torm, Odense, D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Disp. overtatt av T. Breum, Odense, DK</w:t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Solgt til Gjerdsjø &amp; Bakkevig m.fl., Haugesund. Omdøpt </w:t>
      </w:r>
      <w:r>
        <w:rPr>
          <w:u w:val="none"/>
        </w:rPr>
        <w:t>GLY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5.05.: Stanset og sprengt av tysk ubåt </w:t>
      </w:r>
      <w:r>
        <w:rPr>
          <w:u w:val="none"/>
        </w:rPr>
        <w:t>UC 33</w:t>
      </w:r>
      <w:r>
        <w:rPr>
          <w:b w:val="false"/>
          <w:u w:val="none"/>
        </w:rPr>
        <w:t xml:space="preserve"> 17’ NNV Muckle Flugga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raserburgh – Akureyri med salt og tomtønn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96) Jernbark </w:t>
      </w:r>
      <w:r>
        <w:rPr/>
        <w:t>WHINLATTER</w:t>
      </w:r>
      <w:r>
        <w:rPr>
          <w:b w:val="false"/>
          <w:u w:val="none"/>
        </w:rPr>
        <w:t xml:space="preserve"> (KFHP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Pickersgill &amp; Sons, Sunderland (# 7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78 brt, 1293 nrt</w:t>
        <w:tab/>
        <w:tab/>
        <w:tab/>
        <w:t>236.0 x 37.3 x 21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7:</w:t>
        <w:tab/>
        <w:t xml:space="preserve">Juli: Levert som </w:t>
      </w:r>
      <w:r>
        <w:rPr>
          <w:u w:val="none"/>
        </w:rPr>
        <w:t>MARY ROBERTS</w:t>
      </w:r>
      <w:r>
        <w:rPr>
          <w:b w:val="false"/>
          <w:u w:val="none"/>
        </w:rPr>
        <w:t xml:space="preserve"> for R. H. Roberts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9:</w:t>
        <w:tab/>
        <w:t>Solgt til Ths. Williamson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 xml:space="preserve">Mai: Solgt til A/S Whinlatter (John P. Pedersen &amp; Søn), Kristiania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WHINLATT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Skibs-A/S Whinlatter (Karl Bruusgaard)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/S Whinlatter (H. Jeremiassen)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Skibs A/S Oslo (Heyerdahl &amp; Løvik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5.05.: Stanset og sprengt av tysk ubåt </w:t>
      </w:r>
      <w:r>
        <w:rPr>
          <w:u w:val="none"/>
        </w:rPr>
        <w:t>UC 33</w:t>
      </w:r>
      <w:r>
        <w:rPr>
          <w:b w:val="false"/>
          <w:u w:val="none"/>
        </w:rPr>
        <w:t xml:space="preserve"> i pos. 61.04 N, 02.53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Orleans LA – København med tre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97) D/S </w:t>
      </w:r>
      <w:r>
        <w:rPr/>
        <w:t>NORHAUG</w:t>
      </w:r>
      <w:r>
        <w:rPr>
          <w:b w:val="false"/>
          <w:u w:val="none"/>
        </w:rPr>
        <w:t xml:space="preserve"> (HKG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ramnæs mek. Verksted, Sandefjord (# 3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45 brt, 775 nrt, 1942 t.dw.</w:t>
        <w:tab/>
        <w:tab/>
        <w:t>240.8 x 35.3 x 14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Aker MV, Kristiania), 128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Juli: Levert som </w:t>
      </w:r>
      <w:r>
        <w:rPr>
          <w:u w:val="none"/>
        </w:rPr>
        <w:t>RAUM</w:t>
      </w:r>
      <w:r>
        <w:rPr>
          <w:b w:val="false"/>
          <w:u w:val="none"/>
        </w:rPr>
        <w:t xml:space="preserve"> for And. Jacobsen m.fl.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Nov.: Solgt til D/S A/S Norhaug (M. H. Kongshavn), Haugesun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Sept.: Omdøpt </w:t>
      </w:r>
      <w:r>
        <w:rPr>
          <w:u w:val="none"/>
        </w:rPr>
        <w:t>NORHAU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6.05.: Minesprengt i pos. 47.12 N, 02.34 V, 10 kvm. V av St.Nazaire, på reise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Swansea – Blaye med kull, i konvoi. Minen var lagt 23/5 av tysk ubåt </w:t>
      </w:r>
      <w:r>
        <w:rPr>
          <w:u w:val="none"/>
        </w:rPr>
        <w:t>UC 2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5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98) D/S </w:t>
      </w:r>
      <w:r>
        <w:rPr/>
        <w:t>NORWAY</w:t>
      </w:r>
      <w:r>
        <w:rPr>
          <w:b w:val="false"/>
          <w:u w:val="none"/>
        </w:rPr>
        <w:t xml:space="preserve"> (MGC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20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47 brt, 895 nrt, 1800 t.dw.</w:t>
        <w:tab/>
        <w:tab/>
        <w:t>231.9 x 35.7 x 22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22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Juli: Levert som </w:t>
      </w:r>
      <w:r>
        <w:rPr>
          <w:u w:val="none"/>
        </w:rPr>
        <w:t>NORWAY</w:t>
      </w:r>
      <w:r>
        <w:rPr>
          <w:b w:val="false"/>
          <w:u w:val="none"/>
        </w:rPr>
        <w:t xml:space="preserve"> for D/S A/S Færder (Fred.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firmaet omdøpt Fred. Olsen &amp; Co.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6.05.: Torpedert uten varsel av tysk ubåt </w:t>
      </w:r>
      <w:r>
        <w:rPr>
          <w:u w:val="none"/>
        </w:rPr>
        <w:t>U 19</w:t>
      </w:r>
      <w:r>
        <w:rPr>
          <w:b w:val="false"/>
          <w:u w:val="none"/>
        </w:rPr>
        <w:t xml:space="preserve"> 11 kvm. av Holmengrå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England – Kristiania med stykkgods og passasjerer. Fartøyet gikk i konvo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rwick – Fedj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99) Jernbark </w:t>
      </w:r>
      <w:r>
        <w:rPr/>
        <w:t>ASTERS</w:t>
      </w:r>
      <w:r>
        <w:rPr>
          <w:b w:val="false"/>
          <w:u w:val="none"/>
        </w:rPr>
        <w:t xml:space="preserve"> (WLC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Ousborne, Graham &amp; Co., Sunderland (# 5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31 brt, 1395 nrt</w:t>
        <w:tab/>
        <w:tab/>
        <w:tab/>
        <w:t>241.0 x 37.2 x 22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April: Levert som </w:t>
      </w:r>
      <w:r>
        <w:rPr>
          <w:u w:val="none"/>
        </w:rPr>
        <w:t>GANGES</w:t>
      </w:r>
      <w:r>
        <w:rPr>
          <w:b w:val="false"/>
          <w:u w:val="none"/>
        </w:rPr>
        <w:t xml:space="preserve"> for James Nourse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C. A. Hampton &amp; E. Bromehead, London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Febr.: Solgt til A/S Ganges (R. Salvesen &amp; Co.), Tvedestr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Asters (Thv. B. Heistein &amp; Sønner A/S), Kristiansa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STER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5.: Stanset og stukket i brann av tysk ubåt </w:t>
      </w:r>
      <w:r>
        <w:rPr>
          <w:u w:val="none"/>
        </w:rPr>
        <w:t>UC 55</w:t>
      </w:r>
      <w:r>
        <w:rPr>
          <w:b w:val="false"/>
          <w:u w:val="none"/>
        </w:rPr>
        <w:t xml:space="preserve"> i pos. 58 N, 7 V, 120 kv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tV av Bishop Rock, på reise Philadelphia PA – Le Havre med vegetabilsk olj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g parafinvok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0) D/S </w:t>
      </w:r>
      <w:r>
        <w:rPr/>
        <w:t>HIRAM</w:t>
      </w:r>
      <w:r>
        <w:rPr>
          <w:b w:val="false"/>
          <w:u w:val="none"/>
        </w:rPr>
        <w:t xml:space="preserve"> (JWQ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7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98 brt, 312 nrt</w:t>
        <w:tab/>
        <w:tab/>
        <w:tab/>
        <w:t>173.5 x 26.5 x 12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70 NHK, 37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Sept.: Levert som </w:t>
      </w:r>
      <w:r>
        <w:rPr>
          <w:u w:val="none"/>
        </w:rPr>
        <w:t>HIRAM</w:t>
      </w:r>
      <w:r>
        <w:rPr>
          <w:b w:val="false"/>
          <w:u w:val="none"/>
        </w:rPr>
        <w:t xml:space="preserve"> for A/S Hiram (Holdt &amp; Isachsen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D/S A/S Hiram (N. Mjelde)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5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10’ av Cape Vilano, 2’ av land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Pomaron – Rouen med kobber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1) 4m.jernfullrigger </w:t>
      </w:r>
      <w:r>
        <w:rPr/>
        <w:t>TEIE</w:t>
      </w:r>
      <w:r>
        <w:rPr>
          <w:b w:val="false"/>
          <w:u w:val="none"/>
        </w:rPr>
        <w:t xml:space="preserve"> (WJD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Greenock (# 4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73 brt, 1844 nrt, 3100 t.dw.</w:t>
        <w:tab/>
        <w:t>276.7 x 41.0 x 23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April: Levert som </w:t>
      </w:r>
      <w:r>
        <w:rPr>
          <w:u w:val="none"/>
        </w:rPr>
        <w:t>FALLS OF DEE</w:t>
      </w:r>
      <w:r>
        <w:rPr>
          <w:b w:val="false"/>
          <w:u w:val="none"/>
        </w:rPr>
        <w:t xml:space="preserve"> for Ship Falls of Dee Co. Lt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Wright &amp; Breakenridge)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Disp. overtatt av Wright, Graham &amp; Co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Sphere Shipping Co. Ltd. (John Herron &amp; Co.)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 xml:space="preserve">Mars: Solgt til A/S Tønsberg Hvalfangeri (Oscar Hytten), Tønsberg.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TEIE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8.05.: Stanset, sprengt og stukket i brann av tysk ubåt </w:t>
      </w:r>
      <w:r>
        <w:rPr>
          <w:u w:val="none"/>
        </w:rPr>
        <w:t>UC 45</w:t>
      </w:r>
      <w:r>
        <w:rPr>
          <w:b w:val="false"/>
          <w:u w:val="none"/>
        </w:rPr>
        <w:t xml:space="preserve"> i pos. 50.28 N,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09.20 V, 60’ S av Fastnet, på reise S.Georgia – Liverpool med hvalolje.</w:t>
        <w:tab/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02) D/S </w:t>
      </w:r>
      <w:r>
        <w:rPr/>
        <w:t>TURID</w:t>
      </w:r>
      <w:r>
        <w:rPr>
          <w:b w:val="false"/>
          <w:u w:val="none"/>
        </w:rPr>
        <w:t xml:space="preserve"> (MCD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1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48 brt, 668 nrt, 1750 t.dw.</w:t>
        <w:tab/>
        <w:tab/>
        <w:t>230.6 x 35.2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MV), 154 NHK, 8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Jan.: Levert som </w:t>
      </w:r>
      <w:r>
        <w:rPr>
          <w:u w:val="none"/>
        </w:rPr>
        <w:t>TURID</w:t>
      </w:r>
      <w:r>
        <w:rPr>
          <w:b w:val="false"/>
          <w:u w:val="none"/>
        </w:rPr>
        <w:t xml:space="preserve"> for A/S D/S Turid (Bache &amp; Co.), Trondheim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5.: Torpedert uten varsel av tysk ubåt </w:t>
      </w:r>
      <w:r>
        <w:rPr>
          <w:u w:val="none"/>
        </w:rPr>
        <w:t>UC 44</w:t>
      </w:r>
      <w:r>
        <w:rPr>
          <w:b w:val="false"/>
          <w:u w:val="none"/>
        </w:rPr>
        <w:t xml:space="preserve"> på reise Trondhjem – Grimsby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sild og tremasse. Fartøyet var i sydgående konvoi fra Lerwick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3) D/S </w:t>
      </w:r>
      <w:r>
        <w:rPr/>
        <w:t>URNA</w:t>
      </w:r>
      <w:r>
        <w:rPr>
          <w:b w:val="false"/>
          <w:u w:val="none"/>
        </w:rPr>
        <w:t xml:space="preserve"> (WLC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50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688 brt, 1626 nrt</w:t>
        <w:tab/>
        <w:tab/>
        <w:tab/>
        <w:t>314.8 x 47.2 x 20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Kincaid &amp; Co., Greenock), 250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Juni: Levert som </w:t>
      </w:r>
      <w:r>
        <w:rPr>
          <w:u w:val="none"/>
        </w:rPr>
        <w:t>CARNMUIR</w:t>
      </w:r>
      <w:r>
        <w:rPr>
          <w:b w:val="false"/>
          <w:u w:val="none"/>
        </w:rPr>
        <w:t xml:space="preserve"> for Dundee SN Co. Ltd. (W. N. Machan), </w:t>
      </w:r>
    </w:p>
    <w:p>
      <w:pPr>
        <w:pStyle w:val="Subtitle"/>
        <w:ind w:left="0" w:righ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Dunde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Solgt til Scandinavian Shipping Co. Ltd. (Glen &amp; Co.), Dundee, UK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Solgt til O. Banck, Helsingborg, Sv. Omdøpt </w:t>
      </w:r>
      <w:r>
        <w:rPr>
          <w:u w:val="none"/>
        </w:rPr>
        <w:t>URN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Aalesunds D/S-Rederi A/S (Hj. Wesenberg), Aal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5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i spansk farvann, 10 kvm. Øt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pe Prior, 2’ av land, på reise Melilla – Barrow-in-Furness med jern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4) D/S </w:t>
      </w:r>
      <w:r>
        <w:rPr/>
        <w:t>WALDEMAR</w:t>
      </w:r>
      <w:r>
        <w:rPr>
          <w:b w:val="false"/>
          <w:u w:val="none"/>
        </w:rPr>
        <w:t xml:space="preserve"> (MBN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redriksstad mek. Verksted, Fredrikstad (# 9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67 brt, 745 nrt, 1900 t.dw.</w:t>
        <w:tab/>
        <w:tab/>
        <w:t>241.3 x 35.6 x 17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FMV), 168 NHK, 8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12.01.: Levert som </w:t>
      </w:r>
      <w:r>
        <w:rPr>
          <w:u w:val="none"/>
        </w:rPr>
        <w:t>FALKNISS</w:t>
      </w:r>
      <w:r>
        <w:rPr>
          <w:b w:val="false"/>
          <w:u w:val="none"/>
        </w:rPr>
        <w:t xml:space="preserve"> for A/S Falkniss (Camillo Eitzen &amp; Co.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12.03.: Overført til A/S Uto (Camillo Eitzen &amp; Co.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10.11.: Solgt til Lorentz Stabell m.fl.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9.06.: Solgt til A/S D/S Falkniss (G. Einar Johannessen), Bergen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15.09.: Solgt til A/S Tosca (J. Lindvig), Kragerø. Omdøpt </w:t>
      </w:r>
      <w:r>
        <w:rPr>
          <w:u w:val="none"/>
        </w:rPr>
        <w:t>TOSCA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Febr.: Solgt til A/S Årø (Andr. Schreuder), Kragerø. Omdøpt </w:t>
      </w:r>
      <w:r>
        <w:rPr>
          <w:u w:val="none"/>
        </w:rPr>
        <w:t>Å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Jan.: Solgt til A/S Fredrikstad Damp (Andr. Hannestad), Fredriksta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Mars: Omdøpt </w:t>
      </w:r>
      <w:r>
        <w:rPr>
          <w:u w:val="none"/>
        </w:rPr>
        <w:t>WALDEMAR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8.05.: Stanset og sprengt av tysk ubåt </w:t>
      </w:r>
      <w:r>
        <w:rPr>
          <w:u w:val="none"/>
        </w:rPr>
        <w:t xml:space="preserve">UC 21 </w:t>
      </w:r>
      <w:r>
        <w:rPr>
          <w:b w:val="false"/>
          <w:u w:val="none"/>
        </w:rPr>
        <w:t>i spansk farvann, 2,5’ av Cape Moras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Villa Real – Dublin med kobbermal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5) Jern-D/S </w:t>
      </w:r>
      <w:r>
        <w:rPr/>
        <w:t>FRIDTJOF NANSEN</w:t>
      </w:r>
      <w:r>
        <w:rPr>
          <w:b w:val="false"/>
          <w:u w:val="none"/>
        </w:rPr>
        <w:t xml:space="preserve"> (MDPW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. S. Swan &amp; Hunter, Newcastle (# 15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90 brt, 1325 nrt</w:t>
        <w:tab/>
        <w:tab/>
        <w:tab/>
        <w:t>295.6 x 36.2 x 22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R. &amp; W. Hawthorn, Newcastle), 252 NHK, 126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1:</w:t>
        <w:tab/>
        <w:t xml:space="preserve">Aug.: Levert som </w:t>
      </w:r>
      <w:r>
        <w:rPr>
          <w:u w:val="none"/>
        </w:rPr>
        <w:t>CILURNUM</w:t>
      </w:r>
      <w:r>
        <w:rPr>
          <w:b w:val="false"/>
          <w:u w:val="none"/>
        </w:rPr>
        <w:t xml:space="preserve"> for Elliott, Lowry &amp; Dunford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1:</w:t>
        <w:tab/>
        <w:t>Solgt til Dunford &amp; Elliott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A/S Sandefjords Hvalfangeriselskab (P. Bogen), Sanderfjord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FRIDTJOF NANS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9.05.: Torpedert uten varsel av tysk ubåt </w:t>
      </w:r>
      <w:r>
        <w:rPr>
          <w:u w:val="none"/>
        </w:rPr>
        <w:t>U 28</w:t>
      </w:r>
      <w:r>
        <w:rPr>
          <w:b w:val="false"/>
          <w:u w:val="none"/>
        </w:rPr>
        <w:t xml:space="preserve"> i pos. 60.31 N, 01.41 Ø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castle – Kristiania med kull, i konvoi Lerwick – Berg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6) 3m.skonnert </w:t>
      </w:r>
      <w:r>
        <w:rPr/>
        <w:t>KARNA</w:t>
      </w:r>
      <w:r>
        <w:rPr>
          <w:b w:val="false"/>
          <w:u w:val="none"/>
        </w:rPr>
        <w:t xml:space="preserve"> (KFT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C. Bom, Thu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0 brt, 184 nrt</w:t>
        <w:tab/>
        <w:tab/>
        <w:tab/>
        <w:t>113.5 x 26.2 x 11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Levert som </w:t>
      </w:r>
      <w:r>
        <w:rPr>
          <w:u w:val="none"/>
        </w:rPr>
        <w:t>ALTHÆA</w:t>
      </w:r>
      <w:r>
        <w:rPr>
          <w:b w:val="false"/>
          <w:u w:val="none"/>
        </w:rPr>
        <w:t xml:space="preserve"> for C. Bom, Thurø, D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09.10.: Solgt til E. B. Kromann, Marstal, DK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22.08.: Solgt til A/S Skiens Motor (H. T. Realfsen), Skien. Omdøpt </w:t>
      </w:r>
      <w:r>
        <w:rPr>
          <w:u w:val="none"/>
        </w:rPr>
        <w:t>KARN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9.05.: Stanset og stukket i brann av tysk ubåt </w:t>
      </w:r>
      <w:r>
        <w:rPr>
          <w:u w:val="none"/>
        </w:rPr>
        <w:t>U 28</w:t>
      </w:r>
      <w:r>
        <w:rPr>
          <w:b w:val="false"/>
          <w:u w:val="none"/>
        </w:rPr>
        <w:t xml:space="preserve"> i pos. 61.21 N, 0.08 V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Rönneby, Sverige – Akureyri med trelast. Fartøyet hadde engelsk prisemannska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g var underveis til Lerwick for kontro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7) 3m.skonnert </w:t>
      </w:r>
      <w:r>
        <w:rPr/>
        <w:t>KODAN</w:t>
      </w:r>
      <w:r>
        <w:rPr>
          <w:b w:val="false"/>
          <w:u w:val="none"/>
        </w:rPr>
        <w:t xml:space="preserve"> (KFT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Jensen, Svendbo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7 brt, 191 nrt</w:t>
        <w:tab/>
        <w:tab/>
        <w:tab/>
        <w:t>110.7 x 27.6 x 11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900: </w:t>
        <w:tab/>
        <w:t xml:space="preserve">Levert som </w:t>
      </w:r>
      <w:r>
        <w:rPr>
          <w:u w:val="none"/>
        </w:rPr>
        <w:t>ARIEL</w:t>
      </w:r>
      <w:r>
        <w:rPr>
          <w:b w:val="false"/>
          <w:u w:val="none"/>
        </w:rPr>
        <w:t xml:space="preserve"> for A/S Ariel (C. V. Petersen), Svendborg, DK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20.10.: Solgt til A/S Skiens Motor (H. T. Realfsen), Skien. Omdøpt </w:t>
      </w:r>
      <w:r>
        <w:rPr>
          <w:u w:val="none"/>
        </w:rPr>
        <w:t>KODA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9.05.: Stanset og stukket i brann av tysk ubåt </w:t>
      </w:r>
      <w:r>
        <w:rPr>
          <w:u w:val="none"/>
        </w:rPr>
        <w:t>U 28</w:t>
      </w:r>
      <w:r>
        <w:rPr>
          <w:b w:val="false"/>
          <w:u w:val="none"/>
        </w:rPr>
        <w:t xml:space="preserve"> 50 kvm. Ø Out Skerries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Rönneby, Sverige – Sandakrog, Island, med trelast. Fartøyet hadde engels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risemannskap og var underveis til Lerwick for kontro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8) D/S </w:t>
      </w:r>
      <w:r>
        <w:rPr/>
        <w:t>SØRLAND</w:t>
      </w:r>
      <w:r>
        <w:rPr>
          <w:b w:val="false"/>
          <w:u w:val="none"/>
        </w:rPr>
        <w:t xml:space="preserve"> (MBV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ohn Readhead &amp; Sons, S.Shields (# 3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472 brt, 1565 nrt, 4200 t.dw.</w:t>
        <w:tab/>
        <w:t>304.3 x 44.0 x 20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Readhead), 240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6:</w:t>
        <w:tab/>
        <w:t xml:space="preserve">Aug.: Levert som </w:t>
      </w:r>
      <w:r>
        <w:rPr>
          <w:u w:val="none"/>
        </w:rPr>
        <w:t>STATIONDALE</w:t>
      </w:r>
      <w:r>
        <w:rPr>
          <w:b w:val="false"/>
          <w:u w:val="none"/>
        </w:rPr>
        <w:t xml:space="preserve"> for Stationdale SS Co. Lt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P. Hick jr. &amp; Co.), Sunderland, UK</w:t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Solgt til A/S D/S Sørland (H. Natvig), Kristiansand. Omdøpt </w:t>
      </w:r>
      <w:r>
        <w:rPr>
          <w:u w:val="none"/>
        </w:rPr>
        <w:t>SØR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ept.: Solgt til A/S Sørland (H. M. Wrangell &amp; Co. A/S)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30.05.: Stanset og sprengt av tysk ubåt </w:t>
      </w:r>
      <w:r>
        <w:rPr>
          <w:u w:val="none"/>
        </w:rPr>
        <w:t>UC 21</w:t>
      </w:r>
      <w:r>
        <w:rPr>
          <w:b w:val="false"/>
          <w:u w:val="none"/>
        </w:rPr>
        <w:t xml:space="preserve"> i pos. 46.11 N, 08.2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.Nazaire – Baltimore MD i balla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09) Jern-D/S </w:t>
      </w:r>
      <w:r>
        <w:rPr/>
        <w:t>HAFURSFJORD</w:t>
      </w:r>
      <w:r>
        <w:rPr>
          <w:b w:val="false"/>
          <w:u w:val="none"/>
        </w:rPr>
        <w:t xml:space="preserve"> (JWR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, W.Hartlepool (# 24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69 brt, 1032 nrt, 2300 t.dw.</w:t>
        <w:tab/>
        <w:t>257.0 x 35.7 x 18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lair &amp; Co., Stockton), 18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April: Levert som </w:t>
      </w:r>
      <w:r>
        <w:rPr>
          <w:u w:val="none"/>
        </w:rPr>
        <w:t>BEECHVILLE</w:t>
      </w:r>
      <w:r>
        <w:rPr>
          <w:b w:val="false"/>
          <w:u w:val="none"/>
        </w:rPr>
        <w:t xml:space="preserve"> for R. Shadforth &amp; Co., Sunderland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 xml:space="preserve">Solgt til D/S A/S Hafursfjord (Sigval Bergesen), Stavanger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HAFURS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Thygo Sørensen A/S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Solgt til A/S Borch 2 (A. F. Borch &amp; Sønner), Dramm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6.: Stanset, sprengt og skutt i senk av tysk ubåt </w:t>
      </w:r>
      <w:r>
        <w:rPr>
          <w:u w:val="none"/>
        </w:rPr>
        <w:t>U 155</w:t>
      </w:r>
      <w:r>
        <w:rPr>
          <w:b w:val="false"/>
          <w:u w:val="none"/>
        </w:rPr>
        <w:t xml:space="preserve"> i pos. 60.20 N, 16.35 V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Cadiz – Haugesund med sal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0) D/S </w:t>
      </w:r>
      <w:r>
        <w:rPr/>
        <w:t>ST. SUNNIVA</w:t>
      </w:r>
      <w:r>
        <w:rPr>
          <w:b w:val="false"/>
          <w:u w:val="none"/>
        </w:rPr>
        <w:t xml:space="preserve"> (MHN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s Maskin- &amp; Jernskibsbyggeri, Bergen (# 10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40 brt, 675 nrt</w:t>
        <w:tab/>
        <w:tab/>
        <w:tab/>
        <w:t>228.8 x 35.2 x 15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2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21.05.: Levert som </w:t>
      </w:r>
      <w:r>
        <w:rPr>
          <w:u w:val="none"/>
        </w:rPr>
        <w:t>ST. SUNNIVA</w:t>
      </w:r>
      <w:r>
        <w:rPr>
          <w:b w:val="false"/>
          <w:u w:val="none"/>
        </w:rPr>
        <w:t xml:space="preserve"> for J. Lund &amp; Co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15.09.: Overført til D/S A/S St.Sunniva (J. Lund &amp; Co.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2.06.: Minesprengt i pos. 43.26 N, 01.40 V, 2 kvm. N av St.Jean de Luz, på reise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Santander – Sunderland med jernmalm. Minen var lagt 1/6 av tysk ubåt </w:t>
      </w:r>
      <w:r>
        <w:rPr>
          <w:u w:val="none"/>
        </w:rPr>
        <w:t>UC 7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4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1) D/S </w:t>
      </w:r>
      <w:r>
        <w:rPr/>
        <w:t>ØRSNÆS</w:t>
      </w:r>
      <w:r>
        <w:rPr>
          <w:b w:val="false"/>
          <w:u w:val="none"/>
        </w:rPr>
        <w:t xml:space="preserve"> (HFK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ood, Skinner &amp; Co., Newcastle (# 1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86 brt, 1395 nrt, 2800 t.dw.</w:t>
        <w:tab/>
        <w:t>281.8 x 37.0 x 17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200 NHK, 102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Aug.: Levert som </w:t>
      </w:r>
      <w:r>
        <w:rPr>
          <w:u w:val="none"/>
        </w:rPr>
        <w:t>SKARPSNO</w:t>
      </w:r>
      <w:r>
        <w:rPr>
          <w:b w:val="false"/>
          <w:u w:val="none"/>
        </w:rPr>
        <w:t xml:space="preserve"> for Skarpsno D/S A/S (Fearnley &amp; Eger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Overført til D/S A/S Aker (Fearnley &amp; Eger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Nov.: Solgt til A/S Eidsvold (A. T. Simon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Nov.: Solgt til A/S Export (Ejnar Stensrud), Ski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A/S Rudolf (Olsen &amp; Ugelstad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Ørsnæs D/S A/S (H. G. Melsom), Tønsber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Omdøpt </w:t>
      </w:r>
      <w:r>
        <w:rPr>
          <w:u w:val="none"/>
        </w:rPr>
        <w:t>ØRSNÆ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6.: Torpedert uten varsel av tysk ubåt </w:t>
      </w:r>
      <w:r>
        <w:rPr>
          <w:u w:val="none"/>
        </w:rPr>
        <w:t>UC 22</w:t>
      </w:r>
      <w:r>
        <w:rPr>
          <w:b w:val="false"/>
          <w:u w:val="none"/>
        </w:rPr>
        <w:t xml:space="preserve"> i pos. 44.08 N, 03.50 V av Par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ridian, på reise Bordeaux – Santander i ballast. 17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2) Jernbark </w:t>
      </w:r>
      <w:r>
        <w:rPr/>
        <w:t>CLARA</w:t>
      </w:r>
      <w:r>
        <w:rPr>
          <w:b w:val="false"/>
          <w:u w:val="none"/>
        </w:rPr>
        <w:t xml:space="preserve"> (KBT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3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23 brt, 863 nrt</w:t>
        <w:tab/>
        <w:tab/>
        <w:tab/>
        <w:t>200.6 x 32.8 x 19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0:</w:t>
        <w:tab/>
        <w:t xml:space="preserve">Okt.: Levert som </w:t>
      </w:r>
      <w:r>
        <w:rPr>
          <w:u w:val="none"/>
        </w:rPr>
        <w:t>JANET M’NIEL</w:t>
      </w:r>
      <w:r>
        <w:rPr>
          <w:b w:val="false"/>
          <w:u w:val="none"/>
        </w:rPr>
        <w:t xml:space="preserve"> for Browne &amp; Watson, Glasgow, UK</w:t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Mai: Solgt til A/S Clara (Chr. Nielsen &amp; Co.), Larvik. Omdøpt </w:t>
      </w:r>
      <w:r>
        <w:rPr>
          <w:u w:val="none"/>
        </w:rPr>
        <w:t>CLAR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Emil Harstad, Holmestr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4.06.: Stanset og sprengt av tysk ubåt </w:t>
      </w:r>
      <w:r>
        <w:rPr>
          <w:u w:val="none"/>
        </w:rPr>
        <w:t>UC 55</w:t>
      </w:r>
      <w:r>
        <w:rPr>
          <w:b w:val="false"/>
          <w:u w:val="none"/>
        </w:rPr>
        <w:t xml:space="preserve"> 28 mil N av Foula, Shetland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Buenos Aires – København med hvet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3) Jernbark </w:t>
      </w:r>
      <w:r>
        <w:rPr/>
        <w:t>JUNO</w:t>
      </w:r>
      <w:r>
        <w:rPr>
          <w:b w:val="false"/>
          <w:u w:val="none"/>
        </w:rPr>
        <w:t xml:space="preserve"> (KDJ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F. Ulrichs, Vegesack (# 8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69 brt, 1062 nrt, 1560 t.dw.</w:t>
        <w:tab/>
        <w:t>212.2 x 34.5 x 20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8:</w:t>
        <w:tab/>
        <w:t xml:space="preserve">Levert som </w:t>
      </w:r>
      <w:r>
        <w:rPr>
          <w:u w:val="none"/>
        </w:rPr>
        <w:t>ANTARES</w:t>
      </w:r>
      <w:r>
        <w:rPr>
          <w:b w:val="false"/>
          <w:u w:val="none"/>
        </w:rPr>
        <w:t xml:space="preserve"> for W. A. Fritze &amp; Co., Bremen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Carl F. A. Flugge, Hamburg, Tyskl.</w:t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Juni: Solgt til A/S Juno (Carl Bech &amp; Co.), Tvedestrand. Omdøpt </w:t>
      </w:r>
      <w:r>
        <w:rPr>
          <w:u w:val="none"/>
        </w:rPr>
        <w:t>JUN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A/S Juno (Alex. Prebensen), Risø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pril: Solgt til A/S Juno (Iver Bugge), Larvik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4.06.: Skutt i senk av tysk ubåt </w:t>
      </w:r>
      <w:r>
        <w:rPr>
          <w:u w:val="none"/>
        </w:rPr>
        <w:t>U 43</w:t>
      </w:r>
      <w:r>
        <w:rPr>
          <w:b w:val="false"/>
          <w:u w:val="none"/>
        </w:rPr>
        <w:t xml:space="preserve"> i pos. 61.30 N, 0.45 V, på reise Savannah GA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dense med bomullsfrøkak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4) Jernfullrigger </w:t>
      </w:r>
      <w:r>
        <w:rPr/>
        <w:t>SONGVAND</w:t>
      </w:r>
      <w:r>
        <w:rPr>
          <w:b w:val="false"/>
          <w:u w:val="none"/>
        </w:rPr>
        <w:t xml:space="preserve"> (WJS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Oswald, Mordaunt &amp; Co., Southampton (# 21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205 brt, 2025 nrt</w:t>
        <w:tab/>
        <w:tab/>
        <w:tab/>
        <w:t>289.5 x 40.6 x 24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Okt.: Levert som </w:t>
      </w:r>
      <w:r>
        <w:rPr>
          <w:u w:val="none"/>
        </w:rPr>
        <w:t>CRESSINGTON</w:t>
      </w:r>
      <w:r>
        <w:rPr>
          <w:b w:val="false"/>
          <w:u w:val="none"/>
        </w:rPr>
        <w:t xml:space="preserve"> for R. W. Leyland &amp; Co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Fratelli Repetto, Genoa, I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April: Solgt til Skibs-A/S Songvand (S. O. Stray &amp; Co.), Kristiansa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ONGV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verført til A/S Christianssand (S. O. Stray &amp; Co.), Kristiansa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4.06.: Stanset og sprengt av tysk ubåt </w:t>
      </w:r>
      <w:r>
        <w:rPr>
          <w:u w:val="none"/>
        </w:rPr>
        <w:t>UC 29</w:t>
      </w:r>
      <w:r>
        <w:rPr>
          <w:b w:val="false"/>
          <w:u w:val="none"/>
        </w:rPr>
        <w:t xml:space="preserve"> 85 kvm. SVtV Bishop Rock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Barry – Santos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5) Tre-D/S </w:t>
      </w:r>
      <w:r>
        <w:rPr/>
        <w:t>ALASKA</w:t>
      </w:r>
      <w:r>
        <w:rPr>
          <w:b w:val="false"/>
          <w:u w:val="none"/>
        </w:rPr>
        <w:t xml:space="preserve"> (MJD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i Grimsby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0 brt, 43 nrt</w:t>
        <w:tab/>
        <w:tab/>
        <w:tab/>
        <w:tab/>
        <w:t>75.8 x 19.9 x 10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Dampmaskin av ukjent typ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8:</w:t>
        <w:tab/>
        <w:t>Levert med ukjent navn for ukjent (engelsk?) eier</w:t>
      </w:r>
    </w:p>
    <w:p>
      <w:pPr>
        <w:pStyle w:val="Subtitle"/>
        <w:rPr/>
      </w:pPr>
      <w:r>
        <w:rPr>
          <w:b w:val="false"/>
          <w:u w:val="none"/>
        </w:rPr>
        <w:t>1912.</w:t>
        <w:tab/>
        <w:t xml:space="preserve">Solgt til Feddersen &amp; Nissen, Hammerfest. Omdøpt </w:t>
      </w:r>
      <w:r>
        <w:rPr>
          <w:u w:val="none"/>
        </w:rPr>
        <w:t>ALASK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6.: Stanset og sprengt av tysk ubåt </w:t>
      </w:r>
      <w:r>
        <w:rPr>
          <w:u w:val="none"/>
        </w:rPr>
        <w:t>U 28</w:t>
      </w:r>
      <w:r>
        <w:rPr>
          <w:b w:val="false"/>
          <w:u w:val="none"/>
        </w:rPr>
        <w:t xml:space="preserve"> i pos. 71.25 N, 35.49 Ø, und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lfangst i Østis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6) Skøyte </w:t>
      </w:r>
      <w:r>
        <w:rPr/>
        <w:t>DUEN</w:t>
      </w:r>
      <w:r>
        <w:rPr>
          <w:b w:val="false"/>
          <w:u w:val="none"/>
        </w:rPr>
        <w:t xml:space="preserve"> (----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Ukjent tonnasje</w:t>
        <w:tab/>
        <w:tab/>
        <w:tab/>
        <w:t>Ukjente di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Levert med ukjent navn for ukjent eier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om </w:t>
      </w:r>
      <w:r>
        <w:rPr>
          <w:u w:val="none"/>
        </w:rPr>
        <w:t>DUEN</w:t>
      </w:r>
      <w:r>
        <w:rPr>
          <w:b w:val="false"/>
          <w:u w:val="none"/>
        </w:rPr>
        <w:t xml:space="preserve"> eid av Jacob Kornelius Hansen, Vardø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6.: Stanset og sprengt av tysk ubåt </w:t>
      </w:r>
      <w:r>
        <w:rPr>
          <w:u w:val="none"/>
        </w:rPr>
        <w:t>U 28</w:t>
      </w:r>
      <w:r>
        <w:rPr>
          <w:b w:val="false"/>
          <w:u w:val="none"/>
        </w:rPr>
        <w:t xml:space="preserve"> under selfangst i Østis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7) Tre-M/kutter </w:t>
      </w:r>
      <w:r>
        <w:rPr/>
        <w:t>SYDKAP</w:t>
      </w:r>
      <w:r>
        <w:rPr>
          <w:b w:val="false"/>
          <w:u w:val="none"/>
        </w:rPr>
        <w:t xml:space="preserve"> (MQL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 til ukjent ti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0 brt, 21 nrt</w:t>
        <w:tab/>
        <w:tab/>
        <w:tab/>
        <w:tab/>
        <w:t>49.1 x 17.2 x 7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Råoljemotor, 32 b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om </w:t>
      </w:r>
      <w:r>
        <w:rPr>
          <w:u w:val="none"/>
        </w:rPr>
        <w:t>SYDKAP</w:t>
      </w:r>
      <w:r>
        <w:rPr>
          <w:b w:val="false"/>
          <w:u w:val="none"/>
        </w:rPr>
        <w:t xml:space="preserve"> eid av Lauritz Olsen m.fl., Tromsø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6.: Stanset og sprengt av tysk ubåt </w:t>
      </w:r>
      <w:r>
        <w:rPr>
          <w:u w:val="none"/>
        </w:rPr>
        <w:t>U 28</w:t>
      </w:r>
      <w:r>
        <w:rPr>
          <w:b w:val="false"/>
          <w:u w:val="none"/>
        </w:rPr>
        <w:t xml:space="preserve"> i pos. 71.52 N, 35.49 Ø, und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lfangst i Østis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8) D/S </w:t>
      </w:r>
      <w:r>
        <w:rPr/>
        <w:t>JOHN BAKKE</w:t>
      </w:r>
      <w:r>
        <w:rPr>
          <w:b w:val="false"/>
          <w:u w:val="none"/>
        </w:rPr>
        <w:t xml:space="preserve"> (MJS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ærksted, Bergen (# 18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11 brt, 949 nrt, 2400 t.dw.</w:t>
        <w:tab/>
        <w:tab/>
        <w:t>244.5 x 37.6 x 15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61 NHK, 88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Sept.: Levert som </w:t>
      </w:r>
      <w:r>
        <w:rPr>
          <w:u w:val="none"/>
        </w:rPr>
        <w:t>JOHN BAKKE</w:t>
      </w:r>
      <w:r>
        <w:rPr>
          <w:b w:val="false"/>
          <w:u w:val="none"/>
        </w:rPr>
        <w:t xml:space="preserve"> for Knut Knutsen OAS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6.: Skutt i brann av tysk ubåt </w:t>
      </w:r>
      <w:r>
        <w:rPr>
          <w:u w:val="none"/>
        </w:rPr>
        <w:t xml:space="preserve">U </w:t>
      </w:r>
      <w:r>
        <w:rPr>
          <w:b w:val="false"/>
          <w:u w:val="none"/>
        </w:rPr>
        <w:t xml:space="preserve">88 65 kvm. Ø av Shetland på reise New York NY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tterdam med hvete for Belgian Relief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19) Stålbark </w:t>
      </w:r>
      <w:r>
        <w:rPr/>
        <w:t>YUBA</w:t>
      </w:r>
      <w:r>
        <w:rPr>
          <w:b w:val="false"/>
          <w:u w:val="none"/>
        </w:rPr>
        <w:t xml:space="preserve"> (KFH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remer Schiffbaugesellschaft, Vegesack (# 19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458 brt, 1351 nrt, 2250 t.dw.</w:t>
        <w:tab/>
        <w:t>239.8 x 36.8 x 22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02.06.: Levert som </w:t>
      </w:r>
      <w:r>
        <w:rPr>
          <w:u w:val="none"/>
        </w:rPr>
        <w:t>J. C. GLADE</w:t>
      </w:r>
      <w:r>
        <w:rPr>
          <w:b w:val="false"/>
          <w:u w:val="none"/>
        </w:rPr>
        <w:t xml:space="preserve"> for J. C. Pflüger &amp; Co., Bremen, Tyskl.</w:t>
      </w:r>
    </w:p>
    <w:p>
      <w:pPr>
        <w:pStyle w:val="Subtitle"/>
        <w:rPr/>
      </w:pPr>
      <w:r>
        <w:rPr>
          <w:b w:val="false"/>
          <w:u w:val="none"/>
        </w:rPr>
        <w:t>1901:</w:t>
        <w:tab/>
        <w:t xml:space="preserve">Solgt til Gerhard Eilers &amp; Sohn, Brake, Tyskl. Omdøpt </w:t>
      </w:r>
      <w:r>
        <w:rPr>
          <w:u w:val="none"/>
        </w:rPr>
        <w:t>OCEAN</w:t>
      </w:r>
    </w:p>
    <w:p>
      <w:pPr>
        <w:pStyle w:val="Subtitle"/>
        <w:rPr/>
      </w:pPr>
      <w:r>
        <w:rPr>
          <w:b w:val="false"/>
          <w:u w:val="none"/>
        </w:rPr>
        <w:t>1909:</w:t>
        <w:tab/>
        <w:t xml:space="preserve">Des.: Solgt til A/S Yuba (M. Nielsen), Larvik. Omdøpt </w:t>
      </w:r>
      <w:r>
        <w:rPr>
          <w:u w:val="none"/>
        </w:rPr>
        <w:t>YUB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A/S Yuba (M. H. Monsen), Tønsber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7.06.: Stanset og torpedert (ifg. tyske kilder skutt i senk) av tysk ubåt </w:t>
      </w:r>
      <w:r>
        <w:rPr>
          <w:u w:val="none"/>
        </w:rPr>
        <w:t>U 5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pos. 59.53 N, 06.17 V, på reise Savannah GA – Aarhus med oljekak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0) Bark </w:t>
      </w:r>
      <w:r>
        <w:rPr/>
        <w:t>KRAGERØ</w:t>
      </w:r>
      <w:r>
        <w:rPr>
          <w:b w:val="false"/>
          <w:u w:val="none"/>
        </w:rPr>
        <w:t xml:space="preserve"> (HRCB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Hamborg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50 brt, 497 nrt</w:t>
        <w:tab/>
        <w:tab/>
        <w:tab/>
        <w:t>156.3 x 32.2 x 17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2:</w:t>
        <w:tab/>
        <w:t xml:space="preserve">Okt.: Levert som </w:t>
      </w:r>
      <w:r>
        <w:rPr>
          <w:u w:val="none"/>
        </w:rPr>
        <w:t>KRAGERØ</w:t>
      </w:r>
      <w:r>
        <w:rPr>
          <w:b w:val="false"/>
          <w:u w:val="none"/>
        </w:rPr>
        <w:t xml:space="preserve"> for Heinrich Biørn jr.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Eierfirmaet omdøpt Heinrich Biørn jr. A/S, Kragerø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8.06.: Oppbrakt av tysk ubåt </w:t>
      </w:r>
      <w:r>
        <w:rPr>
          <w:u w:val="none"/>
        </w:rPr>
        <w:t>UB 33</w:t>
      </w:r>
      <w:r>
        <w:rPr>
          <w:b w:val="false"/>
          <w:u w:val="none"/>
        </w:rPr>
        <w:t xml:space="preserve"> i Skagerak på reise Norge – UK med prop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ørt til tysk havn og erklært god prise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att i fart som </w:t>
      </w:r>
      <w:r>
        <w:rPr>
          <w:u w:val="none"/>
        </w:rPr>
        <w:t>ALFRED</w:t>
      </w:r>
      <w:r>
        <w:rPr>
          <w:b w:val="false"/>
          <w:u w:val="none"/>
        </w:rPr>
        <w:t xml:space="preserve"> for ukjent tysk eier.</w:t>
      </w:r>
    </w:p>
    <w:p>
      <w:pPr>
        <w:pStyle w:val="Subtitle"/>
        <w:rPr/>
      </w:pPr>
      <w:r>
        <w:rPr>
          <w:b w:val="false"/>
          <w:u w:val="none"/>
        </w:rPr>
        <w:t>1918:</w:t>
        <w:tab/>
        <w:t xml:space="preserve">Solgt til Leonhart og Blumberg, Hamburg, Tyskl. Omdøpt </w:t>
      </w:r>
      <w:r>
        <w:rPr>
          <w:u w:val="none"/>
        </w:rPr>
        <w:t>TONY</w:t>
      </w:r>
    </w:p>
    <w:p>
      <w:pPr>
        <w:pStyle w:val="Subtitle"/>
        <w:rPr/>
      </w:pPr>
      <w:r>
        <w:rPr>
          <w:b w:val="false"/>
          <w:u w:val="none"/>
        </w:rPr>
        <w:t>1920:</w:t>
        <w:tab/>
        <w:t xml:space="preserve">Solgt til H. Folsch &amp; Co., Hamburg, Tyskl. Omdøpt </w:t>
      </w:r>
      <w:r>
        <w:rPr>
          <w:u w:val="none"/>
        </w:rPr>
        <w:t>MINISTER CRUCHAG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1:</w:t>
        <w:tab/>
        <w:t>Solgt for hogging i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1) Tre-M/kutter </w:t>
      </w:r>
      <w:r>
        <w:rPr/>
        <w:t>SVERRE II</w:t>
      </w:r>
      <w:r>
        <w:rPr>
          <w:b w:val="false"/>
          <w:u w:val="none"/>
        </w:rPr>
        <w:t xml:space="preserve"> (MNG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 til ukjent ti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4 brt</w:t>
        <w:tab/>
        <w:tab/>
        <w:tab/>
        <w:tab/>
        <w:tab/>
        <w:t>Ukjente di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Motor av ukjent typ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Som </w:t>
      </w:r>
      <w:r>
        <w:rPr>
          <w:u w:val="none"/>
        </w:rPr>
        <w:t>SVERRE II</w:t>
      </w:r>
      <w:r>
        <w:rPr>
          <w:b w:val="false"/>
          <w:u w:val="none"/>
        </w:rPr>
        <w:t xml:space="preserve"> eid av Sigurd Marcelius Sørensen, Tromsø.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8.06.: Stanset og sprengt av tysk ubåt </w:t>
      </w:r>
      <w:r>
        <w:rPr>
          <w:u w:val="none"/>
        </w:rPr>
        <w:t>U 28</w:t>
      </w:r>
      <w:r>
        <w:rPr>
          <w:b w:val="false"/>
          <w:u w:val="none"/>
        </w:rPr>
        <w:t xml:space="preserve"> i pos. 71 N, 36 Ø, under selfangs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Østise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2) D/S </w:t>
      </w:r>
      <w:r>
        <w:rPr/>
        <w:t>VINÆS</w:t>
      </w:r>
      <w:r>
        <w:rPr>
          <w:b w:val="false"/>
          <w:u w:val="none"/>
        </w:rPr>
        <w:t xml:space="preserve"> (MPF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Helsingørs Jernskibs- &amp; Maskinbyggeri, Helsingø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04 brt, 626 nrt, 1680 t.dw.</w:t>
        <w:tab/>
        <w:tab/>
        <w:t>230.2 x 35.5 x 13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Helsingør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Sept.: Levert som </w:t>
      </w:r>
      <w:r>
        <w:rPr>
          <w:u w:val="none"/>
        </w:rPr>
        <w:t>VINÆS</w:t>
      </w:r>
      <w:r>
        <w:rPr>
          <w:b w:val="false"/>
          <w:u w:val="none"/>
        </w:rPr>
        <w:t xml:space="preserve"> for D/S A/S Vinæs (Sjur &amp; Johannes Lothe)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8.06.: Torpedert uten varsel av tysk ubåt </w:t>
      </w:r>
      <w:r>
        <w:rPr>
          <w:u w:val="none"/>
        </w:rPr>
        <w:t>UB 32</w:t>
      </w:r>
      <w:r>
        <w:rPr>
          <w:b w:val="false"/>
          <w:u w:val="none"/>
        </w:rPr>
        <w:t xml:space="preserve"> 15 kvm. ØNØ Barfleur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Swansea – Rouen med kull. Fartøyet gikk i konvoi. 9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3) Jern-D/S </w:t>
      </w:r>
      <w:r>
        <w:rPr/>
        <w:t>BRAVORE</w:t>
      </w:r>
      <w:r>
        <w:rPr>
          <w:b w:val="false"/>
          <w:u w:val="none"/>
        </w:rPr>
        <w:t xml:space="preserve"> (MJB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almers SB &amp; Iron Co. Ltd., Newcastle (# 50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51 brt, 979 nrt, 2300 t.dw.</w:t>
        <w:tab/>
        <w:tab/>
        <w:t>265.5 x 36.2 x 16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Palmers), 19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Juni: Levert som </w:t>
      </w:r>
      <w:r>
        <w:rPr>
          <w:u w:val="none"/>
        </w:rPr>
        <w:t>LINARES</w:t>
      </w:r>
      <w:r>
        <w:rPr>
          <w:b w:val="false"/>
          <w:u w:val="none"/>
        </w:rPr>
        <w:t xml:space="preserve"> for Scott Bros.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Disp. overtatt av C. E. Parker-Jervis, Newcastle, UK</w:t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Solgt til Hansen, Brown &amp; Co. Ltd., Middlesbrough, UK. Omdøpt </w:t>
      </w:r>
      <w:r>
        <w:rPr>
          <w:u w:val="none"/>
        </w:rPr>
        <w:t>LION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A/S Bravore (Lundegaard &amp; Stray), Farsund. Omdøpt </w:t>
      </w:r>
      <w:r>
        <w:rPr>
          <w:u w:val="none"/>
        </w:rPr>
        <w:t>BRAVORE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6.: Skutt i senk av tysk ubåt </w:t>
      </w:r>
      <w:r>
        <w:rPr>
          <w:u w:val="none"/>
        </w:rPr>
        <w:t>U 72</w:t>
      </w:r>
      <w:r>
        <w:rPr>
          <w:b w:val="false"/>
          <w:u w:val="none"/>
        </w:rPr>
        <w:t xml:space="preserve"> i Golfe de Lion, på reise Hull – Port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Empedocle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4) Jernbark </w:t>
      </w:r>
      <w:r>
        <w:rPr/>
        <w:t>DEVERON</w:t>
      </w:r>
      <w:r>
        <w:rPr>
          <w:b w:val="false"/>
          <w:u w:val="none"/>
        </w:rPr>
        <w:t xml:space="preserve"> (KBJ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Steele &amp; Co., Greenock (# 9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61 brt, 1146 nrt</w:t>
        <w:tab/>
        <w:tab/>
        <w:tab/>
        <w:t>231.5 x 36.2 x 22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5:</w:t>
        <w:tab/>
        <w:t xml:space="preserve">Nov.: Levert som </w:t>
      </w:r>
      <w:r>
        <w:rPr>
          <w:u w:val="none"/>
        </w:rPr>
        <w:t>DEVERON</w:t>
      </w:r>
      <w:r>
        <w:rPr>
          <w:b w:val="false"/>
          <w:u w:val="none"/>
        </w:rPr>
        <w:t xml:space="preserve"> for James Russell, Greenock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Filli. Cosulich, Trieste, Ø-U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Mai: Solgt til A/S Deveron (C. A. Larsen)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A/S Haaholmen (Christensen &amp; Paulsen), Sandefjor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6.: Torpedert uten varsel av tysk ubåt </w:t>
      </w:r>
      <w:r>
        <w:rPr>
          <w:u w:val="none"/>
        </w:rPr>
        <w:t>U 94</w:t>
      </w:r>
      <w:r>
        <w:rPr>
          <w:b w:val="false"/>
          <w:u w:val="none"/>
        </w:rPr>
        <w:t xml:space="preserve"> V av Hebridene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enos Aires – København med hvete. 4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Ubåtkapteinen påstod at han hadde senket et britisk Q-skip (ubåtfelle)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5) D/S </w:t>
      </w:r>
      <w:r>
        <w:rPr/>
        <w:t>GRATANGEN</w:t>
      </w:r>
      <w:r>
        <w:rPr>
          <w:b w:val="false"/>
          <w:u w:val="none"/>
        </w:rPr>
        <w:t xml:space="preserve"> (MPVT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Great Lakes Eng. Works, Ashtabula OH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483 brt, 1503 nrt</w:t>
        <w:tab/>
        <w:tab/>
        <w:tab/>
        <w:t>253.0 x 43.5 x 27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Great Lakes Eng. W.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ab/>
        <w:t xml:space="preserve">Sjøsatt som </w:t>
      </w:r>
      <w:r>
        <w:rPr>
          <w:u w:val="none"/>
        </w:rPr>
        <w:t>EDITH J. OSGOOD</w:t>
      </w:r>
      <w:r>
        <w:rPr>
          <w:b w:val="false"/>
          <w:u w:val="none"/>
        </w:rPr>
        <w:t xml:space="preserve"> for ukjent amerikansk eier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Juni.: Levert som </w:t>
      </w:r>
      <w:r>
        <w:rPr>
          <w:u w:val="none"/>
        </w:rPr>
        <w:t>GRATANGEN</w:t>
      </w:r>
      <w:r>
        <w:rPr>
          <w:b w:val="false"/>
          <w:u w:val="none"/>
        </w:rPr>
        <w:t xml:space="preserve"> for Ove D. Jentoft, Bergen/Wilmington DE, US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7.12.: Overført til A/S Jentofts Rederi (Ove D. Jentoft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6.: Stanset og sprengt av tysk ubåt </w:t>
      </w:r>
      <w:r>
        <w:rPr>
          <w:u w:val="none"/>
        </w:rPr>
        <w:t>U 64</w:t>
      </w:r>
      <w:r>
        <w:rPr>
          <w:b w:val="false"/>
          <w:u w:val="none"/>
        </w:rPr>
        <w:t xml:space="preserve"> 4 kvm. av Tortosas fyr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castle – La Spezi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6) Jern-D/S </w:t>
      </w:r>
      <w:r>
        <w:rPr/>
        <w:t>TORDENVORE</w:t>
      </w:r>
      <w:r>
        <w:rPr>
          <w:b w:val="false"/>
          <w:u w:val="none"/>
        </w:rPr>
        <w:t xml:space="preserve"> (MHR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Readhead &amp; Co., S.Shields (# 20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65 brt, 969 nrt, 2250 t.dw.</w:t>
        <w:tab/>
        <w:tab/>
        <w:t>258.8 x 36.1 x 17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Readhead), 161 NHK, 80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4:</w:t>
        <w:tab/>
        <w:t xml:space="preserve">Febr.: Levert som </w:t>
      </w:r>
      <w:r>
        <w:rPr>
          <w:u w:val="none"/>
        </w:rPr>
        <w:t>TRELOSKE</w:t>
      </w:r>
      <w:r>
        <w:rPr>
          <w:b w:val="false"/>
          <w:u w:val="none"/>
        </w:rPr>
        <w:t xml:space="preserve"> for E. Hain &amp; Sons, St.Ives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0:</w:t>
        <w:tab/>
        <w:t>Overført til Treloske SS Co. Ltd. (E. Hain &amp; Sons), St.Ives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C. P. Cutting &amp; Co., S.Shields, UK</w:t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Omdøpt </w:t>
      </w:r>
      <w:r>
        <w:rPr>
          <w:u w:val="none"/>
        </w:rPr>
        <w:t>PEARL</w:t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Solgt til A/S Tordenvore (Lundegaard &amp; Stray), Farsund. Omdøpt </w:t>
      </w:r>
      <w:r>
        <w:rPr>
          <w:u w:val="none"/>
        </w:rPr>
        <w:t>TORDENVORE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6.: Stanset og sprengt av tysk ubåt </w:t>
      </w:r>
      <w:r>
        <w:rPr>
          <w:u w:val="none"/>
        </w:rPr>
        <w:t>UC 53</w:t>
      </w:r>
      <w:r>
        <w:rPr>
          <w:b w:val="false"/>
          <w:u w:val="none"/>
        </w:rPr>
        <w:t xml:space="preserve"> i pos. 42.30 N, 09.08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wansea – Napoli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7) D/S </w:t>
      </w:r>
      <w:r>
        <w:rPr/>
        <w:t>SOLHAUG</w:t>
      </w:r>
      <w:r>
        <w:rPr>
          <w:b w:val="false"/>
          <w:u w:val="none"/>
        </w:rPr>
        <w:t xml:space="preserve"> (WKLR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ir Raylton Dixon &amp; Co., Middlesbrough (# 40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17 brt, 767 nrt</w:t>
        <w:tab/>
        <w:tab/>
        <w:tab/>
        <w:t>226.1 x 34.0 x 15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10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Sept.: Levert som </w:t>
      </w:r>
      <w:r>
        <w:rPr>
          <w:u w:val="none"/>
        </w:rPr>
        <w:t>CIERBANA</w:t>
      </w:r>
      <w:r>
        <w:rPr>
          <w:b w:val="false"/>
          <w:u w:val="none"/>
        </w:rPr>
        <w:t xml:space="preserve"> for Ramon de la Sota, Bilbao, Sp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Overtatt av Cia. Naviera Sota y Aznar, Bilbao, Sp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Overført til Cie. Anon. de Vapor Cierbana (Sota y Aznar), Bilbao, Sp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Overført til Cia. Vap. Sota y Aznar (Sota y Aznar), Bilbao, Sp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04.08.: Solgt til A/S D/S Solhaug (Olaf Fretheim Olsen), Bergen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SOLHAU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6.: Stanset og sprengt av tysk ubåt </w:t>
      </w:r>
      <w:r>
        <w:rPr>
          <w:u w:val="none"/>
        </w:rPr>
        <w:t>UC 48</w:t>
      </w:r>
      <w:r>
        <w:rPr>
          <w:b w:val="false"/>
          <w:u w:val="none"/>
        </w:rPr>
        <w:t xml:space="preserve"> 5’ av Cape Peñas, på reise San Jua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e Luz – Lisboa i ballast. Kapteinen påstod ved sjøforklaringen at han hadde vær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spansk territorialfarvann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8) D/S </w:t>
      </w:r>
      <w:r>
        <w:rPr/>
        <w:t>BREID</w:t>
      </w:r>
      <w:r>
        <w:rPr>
          <w:b w:val="false"/>
          <w:u w:val="none"/>
        </w:rPr>
        <w:t xml:space="preserve"> (HPRQ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62 brt, 645 nrt, 1900 t.dw.</w:t>
        <w:tab/>
        <w:tab/>
        <w:t>229.0 x 35.1 x 14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25 NHK, 687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Febr.: Levert som </w:t>
      </w:r>
      <w:r>
        <w:rPr>
          <w:u w:val="none"/>
        </w:rPr>
        <w:t>BREID</w:t>
      </w:r>
      <w:r>
        <w:rPr>
          <w:b w:val="false"/>
          <w:u w:val="none"/>
        </w:rPr>
        <w:t xml:space="preserve"> for Gunnar Knudsen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Overført til A/S Borgestad (Gunnar Knudsen), Porsgr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1.06.: Torpedert uten varsel av tysk ubåt </w:t>
      </w:r>
      <w:r>
        <w:rPr>
          <w:u w:val="none"/>
        </w:rPr>
        <w:t>UC 41</w:t>
      </w:r>
      <w:r>
        <w:rPr>
          <w:b w:val="false"/>
          <w:u w:val="none"/>
        </w:rPr>
        <w:t xml:space="preserve"> 10 mil Ø Noss Head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redrikshald – W.Hartlepool med props, i konvoi Fedje – Lerwic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29) D/S </w:t>
      </w:r>
      <w:r>
        <w:rPr/>
        <w:t>SIGRUN</w:t>
      </w:r>
      <w:r>
        <w:rPr>
          <w:b w:val="false"/>
          <w:u w:val="none"/>
        </w:rPr>
        <w:t xml:space="preserve"> (MHW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David J. Dunlop &amp; Co., Pt.Glasgow (# 24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538 brt, 1584 nrt, 4100 t.dw.</w:t>
        <w:tab/>
        <w:t>312.0 x 40.9 x 24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Dunlop), 243 NHK, 1336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Juni: Levert som </w:t>
      </w:r>
      <w:r>
        <w:rPr>
          <w:u w:val="none"/>
        </w:rPr>
        <w:t>AMAZONENSE</w:t>
      </w:r>
      <w:r>
        <w:rPr>
          <w:b w:val="false"/>
          <w:u w:val="none"/>
        </w:rPr>
        <w:t xml:space="preserve"> for R. Singlehurst &amp; Co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Booth SS Co. Ltd., Liverpool, UK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A/S D/S Sigrun (H. M. Wrangell &amp; Co.), Haugesund. Omdøpt </w:t>
      </w:r>
      <w:r>
        <w:rPr>
          <w:u w:val="none"/>
        </w:rPr>
        <w:t>SIGRU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.</w:t>
        <w:tab/>
        <w:t>Jan.: Disp.firmaet omdøpt H. M. Wrangell &amp; Co. A/S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1.06.: Stanset og skutt i senk av tysk ubåt </w:t>
      </w:r>
      <w:r>
        <w:rPr>
          <w:u w:val="none"/>
        </w:rPr>
        <w:t>U 50</w:t>
      </w:r>
      <w:r>
        <w:rPr>
          <w:b w:val="false"/>
          <w:u w:val="none"/>
        </w:rPr>
        <w:t xml:space="preserve"> i pos. 50.30 N, 13.20 V, 130 mi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 av Fastnet, på reise Philadelphia PA – Fleetwood med hvet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30) D/S </w:t>
      </w:r>
      <w:r>
        <w:rPr/>
        <w:t>SYMRA</w:t>
      </w:r>
      <w:r>
        <w:rPr>
          <w:b w:val="false"/>
          <w:u w:val="none"/>
        </w:rPr>
        <w:t xml:space="preserve"> (JRD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opner &amp; Son, Stockton (# 34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005 brt, 1920 nrt, 4625 t.dw.</w:t>
        <w:tab/>
        <w:t>315.0 x 44.6 x 21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, Stockton), 246 NHK, 1336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Mai: Levert som </w:t>
      </w:r>
      <w:r>
        <w:rPr>
          <w:u w:val="none"/>
        </w:rPr>
        <w:t>SYMRA</w:t>
      </w:r>
      <w:r>
        <w:rPr>
          <w:b w:val="false"/>
          <w:u w:val="none"/>
        </w:rPr>
        <w:t xml:space="preserve"> for Wilh. Jeb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A/S Ivar An. Christensen Rederi (Ivar An. Christense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2.06.: Stanset og sprengt av tysk ubåt </w:t>
      </w:r>
      <w:r>
        <w:rPr>
          <w:u w:val="none"/>
        </w:rPr>
        <w:t>UC 53</w:t>
      </w:r>
      <w:r>
        <w:rPr>
          <w:b w:val="false"/>
          <w:u w:val="none"/>
        </w:rPr>
        <w:t xml:space="preserve"> 5 kvm. SV Huelva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verpool – Gibraltar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31) Bark </w:t>
      </w:r>
      <w:r>
        <w:rPr/>
        <w:t>CANDACE</w:t>
      </w:r>
      <w:r>
        <w:rPr>
          <w:b w:val="false"/>
          <w:u w:val="none"/>
        </w:rPr>
        <w:t xml:space="preserve"> (JCK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G. Vatlesvord, Lille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95 brt, 348 nrt</w:t>
        <w:tab/>
        <w:tab/>
        <w:tab/>
        <w:t>129.3 x 28.5 x 15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April: Levert som </w:t>
      </w:r>
      <w:r>
        <w:rPr>
          <w:u w:val="none"/>
        </w:rPr>
        <w:t>CANDACE</w:t>
      </w:r>
      <w:r>
        <w:rPr>
          <w:b w:val="false"/>
          <w:u w:val="none"/>
        </w:rPr>
        <w:t xml:space="preserve"> for P. Knudsen m.fl., Lille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Overtatt av O. &amp; P. Knudsen m.fl., Lille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A/S Candace (Harald Pedersen), Ski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Solgt til A/S Candace (N. Realfsen)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A/S Candace (Paul Bruun)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es.: Disp. overtatt av Haakon Rachlew, Sandefjor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3.06.: Skutt i senk av tysk ubåt </w:t>
      </w:r>
      <w:r>
        <w:rPr>
          <w:u w:val="none"/>
        </w:rPr>
        <w:t>U 62</w:t>
      </w:r>
      <w:r>
        <w:rPr>
          <w:b w:val="false"/>
          <w:u w:val="none"/>
        </w:rPr>
        <w:t xml:space="preserve"> 50 kvm. SV Utsira, på reise W.Hartlepool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Uddevall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32) D/S </w:t>
      </w:r>
      <w:r>
        <w:rPr/>
        <w:t>CEDERIC</w:t>
      </w:r>
      <w:r>
        <w:rPr>
          <w:b w:val="false"/>
          <w:u w:val="none"/>
        </w:rPr>
        <w:t xml:space="preserve"> (MCPD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hort Bros. Ltd., Sunderland (# 33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343 brt, 1465 nrt, 4025 t.dw.</w:t>
        <w:tab/>
        <w:t>295.0 x 45.0 x 19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254 NHK, 1479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06:</w:t>
        <w:tab/>
        <w:t xml:space="preserve">Febr.: Levert som </w:t>
      </w:r>
      <w:r>
        <w:rPr>
          <w:u w:val="none"/>
        </w:rPr>
        <w:t>BYGLAND</w:t>
      </w:r>
      <w:r>
        <w:rPr>
          <w:b w:val="false"/>
          <w:u w:val="none"/>
        </w:rPr>
        <w:t xml:space="preserve"> for A/S Bygland (Svenningsen &amp; Mogense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Disp. overtatt av J. Svenningsen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Disp. overtatt av Svenning Svenningsen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D/S A/S Motor (A. J. Stavnes &amp; A. Salvesen)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916: </w:t>
        <w:tab/>
        <w:t>Solgt til D/S A/S Bygland (Sigmund Sunde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es.: Solgt til A/S Det Selmerske Rederi, Trondhjem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Febr.: Omdøpt </w:t>
      </w:r>
      <w:r>
        <w:rPr>
          <w:u w:val="none"/>
        </w:rPr>
        <w:t>CEDERIC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3.06.: Torpedert uten varsel av tysk ubåt </w:t>
      </w:r>
      <w:r>
        <w:rPr>
          <w:u w:val="none"/>
        </w:rPr>
        <w:t>U 94</w:t>
      </w:r>
      <w:r>
        <w:rPr>
          <w:b w:val="false"/>
          <w:u w:val="none"/>
        </w:rPr>
        <w:t xml:space="preserve"> i pos. 55 N, 12.4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York NY – Liverpool med stykkgod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ske kilder opplyser at man for sent ble klar over at fartøyet gikk for Belgian Relief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ette står det intet om i norsk sjøforklarin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33) 4m.stålbark </w:t>
      </w:r>
      <w:r>
        <w:rPr/>
        <w:t>STOREGUT</w:t>
      </w:r>
      <w:r>
        <w:rPr>
          <w:b w:val="false"/>
          <w:u w:val="none"/>
        </w:rPr>
        <w:t xml:space="preserve"> (WKG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outhampton Naval Works, Southampton (# 27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557 brt, 2371 nrt</w:t>
        <w:tab/>
        <w:tab/>
        <w:tab/>
        <w:t>288.4 x 41.2 x 24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2:</w:t>
        <w:tab/>
        <w:t xml:space="preserve">Mai: Levert som </w:t>
      </w:r>
      <w:r>
        <w:rPr>
          <w:u w:val="none"/>
        </w:rPr>
        <w:t>CROCODILE</w:t>
      </w:r>
      <w:r>
        <w:rPr>
          <w:b w:val="false"/>
          <w:u w:val="none"/>
        </w:rPr>
        <w:t xml:space="preserve"> for Ship Crocodile Co. Ltd. (Peel, MacAlister &amp;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on)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Disp. overtatt av W. Thomas, Sons &amp; Co. Ltd., Liverpool, UK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April: Solgt til A/S Excelsior (S. O. Stray &amp; Co.), Kristiansand. Omdøpt </w:t>
      </w:r>
      <w:r>
        <w:rPr>
          <w:u w:val="none"/>
        </w:rPr>
        <w:t>STOREGUT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3.06.: Skutt i senk av tysk ubåt </w:t>
      </w:r>
      <w:r>
        <w:rPr>
          <w:u w:val="none"/>
        </w:rPr>
        <w:t>U 82</w:t>
      </w:r>
      <w:r>
        <w:rPr>
          <w:b w:val="false"/>
          <w:u w:val="none"/>
        </w:rPr>
        <w:t xml:space="preserve"> i pos. 48.23 N, 10.18 V, 230 kvm. SV Land’s End, på reise Philadelphia PA – Le Havre med maskinolje og parafinvok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34) Skonnert </w:t>
      </w:r>
      <w:r>
        <w:rPr/>
        <w:t>SYLVIA</w:t>
      </w:r>
      <w:r>
        <w:rPr>
          <w:b w:val="false"/>
          <w:u w:val="none"/>
        </w:rPr>
        <w:t xml:space="preserve"> (JHW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Lecerf, Boulogn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48 brt, 129 nrt</w:t>
        <w:tab/>
        <w:tab/>
        <w:tab/>
        <w:t>92.4 x 23.2 x 12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69:</w:t>
        <w:tab/>
        <w:t>Navn og eier ukjent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6:</w:t>
        <w:tab/>
        <w:t xml:space="preserve">Som </w:t>
      </w:r>
      <w:r>
        <w:rPr>
          <w:u w:val="none"/>
        </w:rPr>
        <w:t>MARIE</w:t>
      </w:r>
      <w:r>
        <w:rPr>
          <w:b w:val="false"/>
          <w:u w:val="none"/>
        </w:rPr>
        <w:t xml:space="preserve"> eid av Altazin-Petyt, Boulogne, F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Solgt til T. J. Druel-Turbot, Boulogne, F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6:</w:t>
        <w:tab/>
        <w:t>Solgt til Matton, Dunkerque, F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C. Defeyer, Dunkerque, Fr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8:</w:t>
        <w:tab/>
        <w:t xml:space="preserve">Solgt til L. Hviding m.fl., Stavanger. Omdøpt </w:t>
      </w:r>
      <w:r>
        <w:rPr>
          <w:u w:val="none"/>
        </w:rPr>
        <w:t>SYLV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Fred. Wattne m.fl.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Skonnert Sylvia’s Rederi (B. Gundersen &amp; L. Hviding)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Solgt til B. Gundersen m.fl.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Tobias Andersen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Skibs-A/S Skonnert Sylvia (Jacob Bilstad), Eger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A/S Sylvia (A. Salomonsen), Koper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Thor Egeland, Stavang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3.06.: Stanset og stukket i brann av tysk ubåt </w:t>
      </w:r>
      <w:r>
        <w:rPr>
          <w:u w:val="none"/>
        </w:rPr>
        <w:t>U 62</w:t>
      </w:r>
      <w:r>
        <w:rPr>
          <w:b w:val="false"/>
          <w:u w:val="none"/>
        </w:rPr>
        <w:t xml:space="preserve"> 50 kvm. V Obrestad på reise 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Blyth – Stavanger med kull.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35) Jern-D/S </w:t>
      </w:r>
      <w:r>
        <w:rPr/>
        <w:t>ARA</w:t>
      </w:r>
      <w:r>
        <w:rPr>
          <w:b w:val="false"/>
          <w:u w:val="none"/>
        </w:rPr>
        <w:t xml:space="preserve"> (HFG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Kockums mek. Werkstad AB, Malmö (# 3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24 brt, 679 nrt, 1055 t.dw., 110 PC</w:t>
        <w:tab/>
        <w:t>224.0 x 30.0 x 22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Kockums), 126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Sept.: Levert som </w:t>
      </w:r>
      <w:r>
        <w:rPr>
          <w:u w:val="none"/>
        </w:rPr>
        <w:t>KONG RING</w:t>
      </w:r>
      <w:r>
        <w:rPr>
          <w:b w:val="false"/>
          <w:u w:val="none"/>
        </w:rPr>
        <w:t xml:space="preserve"> for Det Søndenfjelds-Norske Dampskibsselskab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15.03.: Omdøpt </w:t>
      </w:r>
      <w:r>
        <w:rPr>
          <w:u w:val="none"/>
        </w:rPr>
        <w:t>KONG TRYGVE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27.06.: Solgt til Det Bergenske Dampskibsselskab, Bergen. Omdøpt </w:t>
      </w:r>
      <w:r>
        <w:rPr>
          <w:u w:val="none"/>
        </w:rPr>
        <w:t>AR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4.06.: Brant på Porsgrunds havn rett etter avgang fra Menstad for Trondhjem me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mmoniumnitrat. Ved sjøforklaringen påstod mann at det måtte ha vært 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prengladning om bord. Kondemner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Vraket solgt til Chr. S. Hansen &amp; Otto Rasmussen, Porsgrund. Reparert ve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angesund mek. Verksted.</w:t>
      </w:r>
    </w:p>
    <w:p>
      <w:pPr>
        <w:pStyle w:val="Subtitle"/>
        <w:rPr/>
      </w:pPr>
      <w:r>
        <w:rPr>
          <w:b w:val="false"/>
          <w:u w:val="none"/>
        </w:rPr>
        <w:t>1919:</w:t>
        <w:tab/>
        <w:t xml:space="preserve">Nov.: Satt i fart på nytt som </w:t>
      </w:r>
      <w:r>
        <w:rPr>
          <w:u w:val="none"/>
        </w:rPr>
        <w:t>FRISK II</w:t>
      </w:r>
      <w:r>
        <w:rPr>
          <w:b w:val="false"/>
          <w:u w:val="none"/>
        </w:rPr>
        <w:t xml:space="preserve"> for D/S A/S Frisk (Harald Boe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233 brt, 722 nrt, 1600 t.dw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6:</w:t>
        <w:tab/>
        <w:t xml:space="preserve">Overført til D/S A/S Frisk (Harald Boe’s Rederi), Brevik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7:</w:t>
        <w:tab/>
        <w:t>April: Disp. overtatt av S. Halvorsen, Brevik</w:t>
      </w:r>
    </w:p>
    <w:p>
      <w:pPr>
        <w:pStyle w:val="Subtitle"/>
        <w:rPr/>
      </w:pPr>
      <w:r>
        <w:rPr>
          <w:b w:val="false"/>
          <w:u w:val="none"/>
        </w:rPr>
        <w:t>1927:</w:t>
        <w:tab/>
        <w:t xml:space="preserve">Juli: Solgt til Skibs-A/S Sailor (Odd I. Loennechen), Tønsberg. Omdøpt </w:t>
      </w:r>
      <w:r>
        <w:rPr>
          <w:u w:val="none"/>
        </w:rPr>
        <w:t>SAILO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7:</w:t>
        <w:tab/>
        <w:t>Nov.: Solgt til F. Feld, Canton, Chin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9:</w:t>
        <w:tab/>
        <w:t>Forsvinner fra Lloyds. Skjebne ukjent.</w:t>
        <w:tab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36) D/S </w:t>
      </w:r>
      <w:r>
        <w:rPr/>
        <w:t>BENGUELA</w:t>
      </w:r>
      <w:r>
        <w:rPr>
          <w:b w:val="false"/>
          <w:u w:val="none"/>
        </w:rPr>
        <w:t xml:space="preserve"> (MHK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ichardson, Duck &amp; Co., Stockton (# 48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612 brt, 2882 nrt</w:t>
        <w:tab/>
        <w:tab/>
        <w:tab/>
        <w:t>400.3 x 47.1 x 28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447 NHK, 2458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7:</w:t>
        <w:tab/>
        <w:t xml:space="preserve">Mai: Levert som </w:t>
      </w:r>
      <w:r>
        <w:rPr>
          <w:u w:val="none"/>
        </w:rPr>
        <w:t>OAKMORE</w:t>
      </w:r>
      <w:r>
        <w:rPr>
          <w:b w:val="false"/>
          <w:u w:val="none"/>
        </w:rPr>
        <w:t xml:space="preserve"> for W. Johnston &amp; Co. Ltd.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Overført til SS Culmore Ltd. (W. Johnston &amp; Co. Ltd.)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Overført til SS Oranmore Ltd. (W. Johnston &amp; Co. Ltd.), 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Overført til Oakmore SS Co. Ltd. (W. Johnston &amp; Co. Ltd.), Liverpool, UK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A/S Kastor (N. Bugge), Tønsberg. Omdøpt </w:t>
      </w:r>
      <w:r>
        <w:rPr>
          <w:u w:val="none"/>
        </w:rPr>
        <w:t>BENGUEL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Overført til A/S Hektor (N. Bugge), Tønsberg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4.06.: Oppbrakt og tatt som prise av tysk ubåt </w:t>
      </w:r>
      <w:r>
        <w:rPr>
          <w:u w:val="none"/>
        </w:rPr>
        <w:t>U 155</w:t>
      </w:r>
      <w:r>
        <w:rPr>
          <w:b w:val="false"/>
          <w:u w:val="none"/>
        </w:rPr>
        <w:t xml:space="preserve"> i pos. 42.40 N, 19 V, på reise Avonmouth – Philadelphia PA i ballast. Med tysk prisebesetning om bord, mått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an følge etter eller slepe ubåten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9.06.: </w:t>
      </w:r>
      <w:r>
        <w:rPr>
          <w:u w:val="none"/>
        </w:rPr>
        <w:t>BENGUELA</w:t>
      </w:r>
      <w:r>
        <w:rPr>
          <w:b w:val="false"/>
          <w:u w:val="none"/>
        </w:rPr>
        <w:t xml:space="preserve"> under tysk krigsflagg tar fullrigger </w:t>
      </w:r>
      <w:r>
        <w:rPr>
          <w:u w:val="none"/>
        </w:rPr>
        <w:t>SIRAA</w:t>
      </w:r>
      <w:r>
        <w:rPr>
          <w:b w:val="false"/>
          <w:u w:val="none"/>
        </w:rPr>
        <w:t xml:space="preserve"> som pris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Se 349/1917)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0.06.: Etter at mannskapet er ført over på et spansk fartøy, blir </w:t>
      </w:r>
      <w:r>
        <w:rPr>
          <w:u w:val="none"/>
        </w:rPr>
        <w:t>BENGUEL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prengt N av Azoren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37) Jernbark </w:t>
      </w:r>
      <w:r>
        <w:rPr/>
        <w:t>PERFECT</w:t>
      </w:r>
      <w:r>
        <w:rPr>
          <w:b w:val="false"/>
          <w:u w:val="none"/>
        </w:rPr>
        <w:t xml:space="preserve"> (HND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88 brt, 1029 nrt</w:t>
        <w:tab/>
        <w:tab/>
        <w:tab/>
        <w:t>211.3 x 34.1 x 21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7:</w:t>
        <w:tab/>
        <w:t xml:space="preserve">Febr.: Levert som </w:t>
      </w:r>
      <w:r>
        <w:rPr>
          <w:u w:val="none"/>
        </w:rPr>
        <w:t>SERIOL WYN</w:t>
      </w:r>
      <w:r>
        <w:rPr>
          <w:b w:val="false"/>
          <w:u w:val="none"/>
        </w:rPr>
        <w:t xml:space="preserve"> for Hugh Pritchard, Glasgow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8:</w:t>
        <w:tab/>
        <w:t xml:space="preserve">April: Solgt til A. Meling m.fl., Stavanger. Omdøpt </w:t>
      </w:r>
      <w:r>
        <w:rPr>
          <w:u w:val="none"/>
        </w:rPr>
        <w:t>PERFEC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April: Solgt til A/S Langfart (Jean B. Linaae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Overført til A/S Perfect (Jean B. Linaae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Skibs-A/S Rauer (A. Gordon Firing), Sandefjor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4.06.: Skutt i senk av tysk ubåt </w:t>
      </w:r>
      <w:r>
        <w:rPr>
          <w:u w:val="none"/>
        </w:rPr>
        <w:t>U 66</w:t>
      </w:r>
      <w:r>
        <w:rPr>
          <w:b w:val="false"/>
          <w:u w:val="none"/>
        </w:rPr>
        <w:t xml:space="preserve"> i pos. 60.54 N, 02.14 V, 64 kvm. V av Utvær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Bahia Blanca – København med hvet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38) D/S </w:t>
      </w:r>
      <w:r>
        <w:rPr/>
        <w:t>CISSY</w:t>
      </w:r>
      <w:r>
        <w:rPr>
          <w:b w:val="false"/>
          <w:u w:val="none"/>
        </w:rPr>
        <w:t xml:space="preserve"> (WKTQ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oseph L. Thompson &amp; Sons, Sunderland (# 28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029 brt, 1943 nrt</w:t>
        <w:tab/>
        <w:tab/>
        <w:tab/>
        <w:t>322.0 x 41.5 x 21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J. Dickinson, Sunderland), 253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1:</w:t>
        <w:tab/>
        <w:t xml:space="preserve">Nov.: Levert som </w:t>
      </w:r>
      <w:r>
        <w:rPr>
          <w:u w:val="none"/>
        </w:rPr>
        <w:t>SPRINGWELL</w:t>
      </w:r>
      <w:r>
        <w:rPr>
          <w:b w:val="false"/>
          <w:u w:val="none"/>
        </w:rPr>
        <w:t xml:space="preserve"> for Tyzack &amp; Branfoot, Sunderland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Rederiet omdøpt Tyzack &amp; Branfoot SS Co. Ltd., Sunderland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Solgt til Merevale Shipping Co. Ltd., Sunderland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Omdøpt </w:t>
      </w:r>
      <w:r>
        <w:rPr>
          <w:u w:val="none"/>
        </w:rPr>
        <w:t>CAMWEL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Solgt til F. Echevarria, Bilbao, Sp. Omdøpt </w:t>
      </w:r>
      <w:r>
        <w:rPr>
          <w:u w:val="none"/>
        </w:rPr>
        <w:t>MARITERES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23.12.: Solgt til C. Torp, Bergen. Omdøpt </w:t>
      </w:r>
      <w:r>
        <w:rPr>
          <w:u w:val="none"/>
        </w:rPr>
        <w:t>CISSY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1.03.: Solgt til A/S D/S Cissy (Torp &amp; Wiese)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6.06.: Minesprengt i pos. 48.38 N, 05.06 V, 7 kvm. N Ushant, på reise S.Shields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laye med kull. Det skal ikke ha vært noe minefelt i området, så det er trolig tal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 en drivende min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39) D/S </w:t>
      </w:r>
      <w:r>
        <w:rPr/>
        <w:t>ROALD AMUNDSEN</w:t>
      </w:r>
      <w:r>
        <w:rPr>
          <w:b w:val="false"/>
          <w:u w:val="none"/>
        </w:rPr>
        <w:t xml:space="preserve"> (MGTH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Palmers SB &amp; Iron Co. Ltd., Newcastle (# 65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390 brt, 2670 nrt</w:t>
        <w:tab/>
        <w:tab/>
        <w:tab/>
        <w:t>374.4 x 46.5 x 28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Palmers), 397 NHK, 2184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1:</w:t>
        <w:tab/>
        <w:t xml:space="preserve">Febr.: Levert som </w:t>
      </w:r>
      <w:r>
        <w:rPr>
          <w:u w:val="none"/>
        </w:rPr>
        <w:t>SAINT ENOCH</w:t>
      </w:r>
      <w:r>
        <w:rPr>
          <w:b w:val="false"/>
          <w:u w:val="none"/>
        </w:rPr>
        <w:t xml:space="preserve"> for British &amp; Foreign SS Co. Lt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Ranklin Gilmour &amp; Co.)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Toronto Trading Co. Ltd. (W. Peterson Ltd.), Liverpool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TORONT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Solgt til Britain SS Co. Ltd. (Watts, Watts &amp; Co. Ltd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ANDHURS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 xml:space="preserve">Solgt til A/S Laboremus (T. Dannevig &amp; Co.), Sandefjord. </w:t>
      </w:r>
    </w:p>
    <w:p>
      <w:pPr>
        <w:pStyle w:val="Subtitle"/>
        <w:ind w:left="705" w:right="0" w:hanging="0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ROALD AMUNDS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 xml:space="preserve">17.06.: Minesprengt 3 kabellengder V av Tongue LV på reise London – Philadelphia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i ballast. Satt på grunn ved Mucklings Flat. Minen var lagt 16/6 av tysk ubåt </w:t>
      </w:r>
      <w:r>
        <w:rPr>
          <w:u w:val="none"/>
        </w:rPr>
        <w:t>UC 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8:</w:t>
        <w:tab/>
        <w:t>Juli: Satt i fart på nytt for A/S Laboremu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9:</w:t>
        <w:tab/>
        <w:t>16.01.: Lå i Schykill River v/Philadelphia PA da det brøt ut brann på kaien und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asting av petroleum. Fartøyet brant og sank ved kai. 1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ondemnert og overtatt av assurandørene (Se 4/191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9:</w:t>
        <w:tab/>
        <w:t>Vraket solgt videre til Chr. Christensen jr., Sandefjord for reparasjon på nytt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21:</w:t>
        <w:tab/>
        <w:t xml:space="preserve">Satt i fart på nytt som </w:t>
      </w:r>
      <w:r>
        <w:rPr>
          <w:u w:val="none"/>
        </w:rPr>
        <w:t>FALK</w:t>
      </w:r>
      <w:r>
        <w:rPr>
          <w:b w:val="false"/>
          <w:u w:val="none"/>
        </w:rPr>
        <w:t xml:space="preserve"> for A/S Ørnen (Søren L. Christensen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2:</w:t>
        <w:tab/>
        <w:t>Disp. overtatt av Thor Dahl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6:</w:t>
        <w:tab/>
        <w:t>Mars: Solgt for hogging i Tyskl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0) D/S </w:t>
      </w:r>
      <w:r>
        <w:rPr/>
        <w:t>TOSTO</w:t>
      </w:r>
      <w:r>
        <w:rPr>
          <w:b w:val="false"/>
          <w:u w:val="none"/>
        </w:rPr>
        <w:t xml:space="preserve"> (MBQC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ohn Priestman &amp; Co., Sunderland (# 10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234 brt, 761 nrt</w:t>
        <w:tab/>
        <w:tab/>
        <w:tab/>
        <w:t>240.0 x 35.5 x 17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148 NHK, 814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4:</w:t>
        <w:tab/>
        <w:t xml:space="preserve">02.03.: Levert som </w:t>
      </w:r>
      <w:r>
        <w:rPr>
          <w:u w:val="none"/>
        </w:rPr>
        <w:t>HEIMDAL</w:t>
      </w:r>
      <w:r>
        <w:rPr>
          <w:b w:val="false"/>
          <w:u w:val="none"/>
        </w:rPr>
        <w:t xml:space="preserve"> for A/S Heimdal (J. Johanson &amp; Co.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22.10.: Solgt til D/S A/S Jondal (Joh. Sætveit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23.07.: Solgt til D/S A/S Tosto (B. Stolt-Nielsen), Haugesund. Omdøpt </w:t>
      </w:r>
      <w:r>
        <w:rPr>
          <w:u w:val="none"/>
        </w:rPr>
        <w:t>TOST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7.06.: Minesprengt 3 1/3 mil SSV Nuppå reise Methil – Haugesund via Lerwic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med kull. Minen var lagt 9/6 av tysk ubåt </w:t>
      </w:r>
      <w:r>
        <w:rPr>
          <w:u w:val="none"/>
        </w:rPr>
        <w:t>UC 49</w:t>
      </w:r>
      <w:r>
        <w:rPr>
          <w:b w:val="false"/>
          <w:u w:val="none"/>
        </w:rPr>
        <w:t xml:space="preserve">.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1) Bark </w:t>
      </w:r>
      <w:r>
        <w:rPr/>
        <w:t>LOUISE</w:t>
      </w:r>
      <w:r>
        <w:rPr>
          <w:b w:val="false"/>
          <w:u w:val="none"/>
        </w:rPr>
        <w:t xml:space="preserve"> (JGM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. Jürgens, Elsfleth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645 brt, 503 nrt</w:t>
        <w:tab/>
        <w:tab/>
        <w:tab/>
        <w:t>152.6 x 33.3 x 17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6:</w:t>
        <w:tab/>
        <w:t xml:space="preserve">Juni: Levert som </w:t>
      </w:r>
      <w:r>
        <w:rPr>
          <w:u w:val="none"/>
        </w:rPr>
        <w:t>LOUISE</w:t>
      </w:r>
      <w:r>
        <w:rPr>
          <w:b w:val="false"/>
          <w:u w:val="none"/>
        </w:rPr>
        <w:t xml:space="preserve"> for ukjent tysk ei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0:</w:t>
        <w:tab/>
        <w:t>Solgt til E. tom Dieck, Elsfleth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A/S Louise’s Rederi (Jacobsen &amp; Co.), Flekk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Solgt til A/S Louise (A. Olsen), Fredriksta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Chr. Heidenreich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6.: Stanset og torpedert av tysk ubåt </w:t>
      </w:r>
      <w:r>
        <w:rPr>
          <w:u w:val="none"/>
        </w:rPr>
        <w:t>U 93</w:t>
      </w:r>
      <w:r>
        <w:rPr>
          <w:b w:val="false"/>
          <w:u w:val="none"/>
        </w:rPr>
        <w:t xml:space="preserve"> i pos. 56.45 N, 01.55 Ø, 135 kv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ØNØ Hartlepool, op reise Hartlepool – Kristiania med kok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2) Jern-D/S </w:t>
      </w:r>
      <w:r>
        <w:rPr/>
        <w:t>SPIND</w:t>
      </w:r>
      <w:r>
        <w:rPr>
          <w:b w:val="false"/>
          <w:u w:val="none"/>
        </w:rPr>
        <w:t xml:space="preserve"> (HPB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, W.Hartlepool (# 17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74 brt, 736 nrt, 1600 t.dw.</w:t>
        <w:tab/>
        <w:tab/>
        <w:t>237.6 x 31.6 x 17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T. Richardson &amp; Sons, W.Hartlepool), 115 NHK, 575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7:</w:t>
        <w:tab/>
        <w:t xml:space="preserve">Sept.: Levert som </w:t>
      </w:r>
      <w:r>
        <w:rPr>
          <w:u w:val="none"/>
        </w:rPr>
        <w:t>AMANDA</w:t>
      </w:r>
      <w:r>
        <w:rPr>
          <w:b w:val="false"/>
          <w:u w:val="none"/>
        </w:rPr>
        <w:t xml:space="preserve"> for O. Trechmann, Hartlepoo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3:</w:t>
        <w:tab/>
        <w:t xml:space="preserve">Solgt til A/S Eva (Frithjof Ohlsen), Fredriksværn. Omdøpt </w:t>
      </w:r>
      <w:r>
        <w:rPr>
          <w:u w:val="none"/>
        </w:rPr>
        <w:t>EV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Th. Brøvig’s Rederi (C. G. Brøvig), Far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Solgt til Skibs-A/S Salvesen (Jac. Salvesen), Farsund. Omdøpt </w:t>
      </w:r>
      <w:r>
        <w:rPr>
          <w:u w:val="none"/>
        </w:rPr>
        <w:t>SPI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6.: Stanse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spansk farvann, 1 1/2’ av Cape Busto, på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Tyne Dock – Livorno med koks. Fartøyet ble ført utenfor territorial-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rensen og spreng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3) D/S </w:t>
      </w:r>
      <w:r>
        <w:rPr/>
        <w:t>ELI LINDØE</w:t>
      </w:r>
      <w:r>
        <w:rPr>
          <w:b w:val="false"/>
          <w:u w:val="none"/>
        </w:rPr>
        <w:t xml:space="preserve"> (MNH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ad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116 brt, 659 nrt, 1650 t.dw. </w:t>
        <w:tab/>
        <w:t>226.5 x 36.4 x 15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Aker), 154 NHK, 847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Mars: Levert som </w:t>
      </w:r>
      <w:r>
        <w:rPr>
          <w:u w:val="none"/>
        </w:rPr>
        <w:t>ELI LINDØE</w:t>
      </w:r>
      <w:r>
        <w:rPr>
          <w:b w:val="false"/>
          <w:u w:val="none"/>
        </w:rPr>
        <w:t>, Peder Lindøe m.fl.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0.06.: Stanset og sprengt av tysk ubåt </w:t>
      </w:r>
      <w:r>
        <w:rPr>
          <w:u w:val="none"/>
        </w:rPr>
        <w:t>U 39</w:t>
      </w:r>
      <w:r>
        <w:rPr>
          <w:b w:val="false"/>
          <w:u w:val="none"/>
        </w:rPr>
        <w:t xml:space="preserve"> i pos. 34.22 N, 06.42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ibraltar – Rufsique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4) Stålbark </w:t>
      </w:r>
      <w:r>
        <w:rPr/>
        <w:t>FIDO</w:t>
      </w:r>
      <w:r>
        <w:rPr>
          <w:b w:val="false"/>
          <w:u w:val="none"/>
        </w:rPr>
        <w:t xml:space="preserve"> (WHR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38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459 brt, 1345 nrt</w:t>
        <w:tab/>
        <w:tab/>
        <w:tab/>
        <w:t>236.3 x 36.0 x 21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5:</w:t>
        <w:tab/>
        <w:t xml:space="preserve">Nov.: Levert som </w:t>
      </w:r>
      <w:r>
        <w:rPr>
          <w:u w:val="none"/>
        </w:rPr>
        <w:t>CLOCH</w:t>
      </w:r>
      <w:r>
        <w:rPr>
          <w:b w:val="false"/>
          <w:u w:val="none"/>
        </w:rPr>
        <w:t xml:space="preserve"> for W. Walker &amp; Co., Greenock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9:</w:t>
        <w:tab/>
        <w:t xml:space="preserve">Sept.: Solgt til A/S Fido (Ole F. Olsen), Tvedestrand. Omdøpt </w:t>
      </w:r>
      <w:r>
        <w:rPr>
          <w:u w:val="none"/>
        </w:rPr>
        <w:t>FID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pril: Solgt til A/S Fido (Mathias Hansen), Kristians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0.06.: Stanset og sprengt av tysk ubåt </w:t>
      </w:r>
      <w:r>
        <w:rPr>
          <w:u w:val="none"/>
        </w:rPr>
        <w:t>U 19</w:t>
      </w:r>
      <w:r>
        <w:rPr>
          <w:b w:val="false"/>
          <w:u w:val="none"/>
        </w:rPr>
        <w:t xml:space="preserve"> 14 kvm. SØtØ1/2Ø av Utsira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alveston TX – København med oljekak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5) D/S </w:t>
      </w:r>
      <w:r>
        <w:rPr/>
        <w:t>LAATEFOS</w:t>
      </w:r>
      <w:r>
        <w:rPr>
          <w:b w:val="false"/>
          <w:u w:val="none"/>
        </w:rPr>
        <w:t xml:space="preserve"> (MJS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redriksstad mek. Verksted, Fredrikstad (# 16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458 brt, 864 nrt</w:t>
        <w:tab/>
        <w:tab/>
        <w:tab/>
        <w:t>243.0 x 39.3 x 17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FMV), 172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Sept.: Levert som </w:t>
      </w:r>
      <w:r>
        <w:rPr>
          <w:u w:val="none"/>
        </w:rPr>
        <w:t>LAATEFOS</w:t>
      </w:r>
      <w:r>
        <w:rPr>
          <w:b w:val="false"/>
          <w:u w:val="none"/>
        </w:rPr>
        <w:t xml:space="preserve"> for A/S Manchester (Thor Thoresen jr.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1.06.: Torpedert uten varsel av tysk ubåt </w:t>
      </w:r>
      <w:r>
        <w:rPr>
          <w:u w:val="none"/>
        </w:rPr>
        <w:t>U 19</w:t>
      </w:r>
      <w:r>
        <w:rPr>
          <w:b w:val="false"/>
          <w:u w:val="none"/>
        </w:rPr>
        <w:t xml:space="preserve"> 64 kvm. V av Lerwick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rammen – Manchester med papir og papirmasse. Gikk i konvoi Fedje – Lerwick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6) D/S </w:t>
      </w:r>
      <w:r>
        <w:rPr/>
        <w:t>OHIO / ORTONA</w:t>
      </w:r>
      <w:r>
        <w:rPr>
          <w:b w:val="false"/>
          <w:u w:val="none"/>
        </w:rPr>
        <w:t xml:space="preserve"> (----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oseph L. Thompson &amp; Sons Ltd., Sunderland (# 51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5524 brt, 3530 nrt, 7700 t.dw.</w:t>
        <w:tab/>
        <w:t>385.0 x 53.7 x 31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J. Dickinson &amp; Sons Ltd., Sunderland), 22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15.06.: Sjøsatt som </w:t>
      </w:r>
      <w:r>
        <w:rPr>
          <w:u w:val="none"/>
        </w:rPr>
        <w:t>OHIO</w:t>
      </w:r>
      <w:r>
        <w:rPr>
          <w:b w:val="false"/>
          <w:u w:val="none"/>
        </w:rPr>
        <w:t xml:space="preserve"> for Wilh. Wilhelmsen, Tønsberg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9.03.: Levert som </w:t>
      </w:r>
      <w:r>
        <w:rPr>
          <w:u w:val="none"/>
        </w:rPr>
        <w:t>ORTONA</w:t>
      </w:r>
      <w:r>
        <w:rPr>
          <w:b w:val="false"/>
          <w:u w:val="none"/>
        </w:rPr>
        <w:t>. Midlertidig overtatt av The Gulf Line Lt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Furness, Withy &amp; Co. Ltd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1.06.: Torpedert av tysk ubåt </w:t>
      </w:r>
      <w:r>
        <w:rPr>
          <w:u w:val="none"/>
        </w:rPr>
        <w:t>U 150</w:t>
      </w:r>
      <w:r>
        <w:rPr>
          <w:b w:val="false"/>
          <w:u w:val="none"/>
        </w:rPr>
        <w:t xml:space="preserve"> i pos. 49.01 N, 09.55 V (140 miles SSV Fastne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på reise Philadelphia PA – London med stykkgods. 1 mann omkom.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7) D/S </w:t>
      </w:r>
      <w:r>
        <w:rPr/>
        <w:t>BOLETTE</w:t>
      </w:r>
      <w:r>
        <w:rPr>
          <w:b w:val="false"/>
          <w:u w:val="none"/>
        </w:rPr>
        <w:t xml:space="preserve"> (MGD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redriksstad mek. Verksted, Fredrikstad (# 141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431 brt, 856 nrt, 2350 t.dw.</w:t>
        <w:tab/>
        <w:tab/>
        <w:t>243.0 x 38.4 x 17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FMV), 172 NHK, 946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Aug.: Levert som </w:t>
      </w:r>
      <w:r>
        <w:rPr>
          <w:u w:val="none"/>
        </w:rPr>
        <w:t>BOLETTE</w:t>
      </w:r>
      <w:r>
        <w:rPr>
          <w:b w:val="false"/>
          <w:u w:val="none"/>
        </w:rPr>
        <w:t xml:space="preserve"> for A/S Ganger Rolf (Fred. Ols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firmaet omdøpt Fred. Olsen &amp; Co.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2.06.: Torpedert uten varsel av tysk ubåt </w:t>
      </w:r>
      <w:r>
        <w:rPr>
          <w:u w:val="none"/>
        </w:rPr>
        <w:t>U 19</w:t>
      </w:r>
      <w:r>
        <w:rPr>
          <w:b w:val="false"/>
          <w:u w:val="none"/>
        </w:rPr>
        <w:t xml:space="preserve"> 95 kvm. V av Holmengraa på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Arendal – Rouen med tremasse. Gikk i konvoi Fedje – Lerwick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5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8) D/S </w:t>
      </w:r>
      <w:r>
        <w:rPr/>
        <w:t>MAGGIE</w:t>
      </w:r>
      <w:r>
        <w:rPr>
          <w:b w:val="false"/>
          <w:u w:val="none"/>
        </w:rPr>
        <w:t xml:space="preserve"> (MKV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37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18 brt, 658 nrt</w:t>
        <w:tab/>
        <w:tab/>
        <w:tab/>
        <w:t>226.4 x 36.5 x 15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Akers), 156 NHK, 858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Mars: Levert som </w:t>
      </w:r>
      <w:r>
        <w:rPr>
          <w:u w:val="none"/>
        </w:rPr>
        <w:t>MAGGIE</w:t>
      </w:r>
      <w:r>
        <w:rPr>
          <w:b w:val="false"/>
          <w:u w:val="none"/>
        </w:rPr>
        <w:t xml:space="preserve"> for A/S Nordsjøen (Rich. Peter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2.06.: Torpedert uten varsel av tysk ubåt </w:t>
      </w:r>
      <w:r>
        <w:rPr>
          <w:u w:val="none"/>
        </w:rPr>
        <w:t>U 79</w:t>
      </w:r>
      <w:r>
        <w:rPr>
          <w:b w:val="false"/>
          <w:u w:val="none"/>
        </w:rPr>
        <w:t xml:space="preserve"> 70 mil NV Irland, på resi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irkenhead – Dakar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49) D/S </w:t>
      </w:r>
      <w:r>
        <w:rPr/>
        <w:t>HELMA</w:t>
      </w:r>
      <w:r>
        <w:rPr>
          <w:b w:val="false"/>
          <w:u w:val="none"/>
        </w:rPr>
        <w:t xml:space="preserve"> (MGJP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 (# 10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31 brt, 655 nrt</w:t>
        <w:tab/>
        <w:tab/>
        <w:tab/>
        <w:t>228.7 x 35.1 x 15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15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1:</w:t>
        <w:tab/>
        <w:t xml:space="preserve">12.01.: Levert som </w:t>
      </w:r>
      <w:r>
        <w:rPr>
          <w:u w:val="none"/>
        </w:rPr>
        <w:t>HELMA</w:t>
      </w:r>
      <w:r>
        <w:rPr>
          <w:b w:val="false"/>
          <w:u w:val="none"/>
        </w:rPr>
        <w:t xml:space="preserve"> for K. S. Nordgreen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6.: Overført til A/S D/S Helma (K. S. Nordgree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4.06.: Stanset og spreng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pos. 45.44 N, 10.06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usique – Liverpool med jordnøtt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0) D/S </w:t>
      </w:r>
      <w:r>
        <w:rPr/>
        <w:t>KONG HAAKON</w:t>
      </w:r>
      <w:r>
        <w:rPr>
          <w:b w:val="false"/>
          <w:u w:val="none"/>
        </w:rPr>
        <w:t xml:space="preserve"> (JNVG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Palmers SB &amp; Iron Co. Ltd., Newcastle (# 62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231 brt, 1398 nrt, 3500 t.dw.</w:t>
        <w:tab/>
        <w:t>290.8 x 39.6 x 22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Palmers), 316 NHK, 1738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9:</w:t>
        <w:tab/>
        <w:t xml:space="preserve">Okt.: Levert som </w:t>
      </w:r>
      <w:r>
        <w:rPr>
          <w:u w:val="none"/>
        </w:rPr>
        <w:t>EARNDALE</w:t>
      </w:r>
      <w:r>
        <w:rPr>
          <w:b w:val="false"/>
          <w:u w:val="none"/>
        </w:rPr>
        <w:t xml:space="preserve"> for Earndale SS Co. Ltd. (A. Earnshaw)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castle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Disp. overtatt av G. E. Earnshaw, Newcastle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8:</w:t>
        <w:tab/>
        <w:t xml:space="preserve">Mars: Solgt til H. M. Wrangell m.fl., Haugesund. Omdøpt </w:t>
      </w:r>
      <w:r>
        <w:rPr>
          <w:u w:val="none"/>
        </w:rPr>
        <w:t>KONG HAAKO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Jan.: Rederiet omdøpt H. M. Wrangell &amp; Co. A/S m.fl.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4.06.: Skutt i senk av tysk ubåt </w:t>
      </w:r>
      <w:r>
        <w:rPr>
          <w:u w:val="none"/>
        </w:rPr>
        <w:t>UC 65</w:t>
      </w:r>
      <w:r>
        <w:rPr>
          <w:b w:val="false"/>
          <w:u w:val="none"/>
        </w:rPr>
        <w:t xml:space="preserve"> 8 kvm. SV av Cap Fere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guelas, Spania – Ardrossan med malm, i nordgående konvoi fra St.Jean de Luz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9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1) D/S </w:t>
      </w:r>
      <w:r>
        <w:rPr/>
        <w:t>ESCONDIDO</w:t>
      </w:r>
      <w:r>
        <w:rPr>
          <w:b w:val="false"/>
          <w:u w:val="none"/>
        </w:rPr>
        <w:t xml:space="preserve"> (MHCW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6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66 brt, 642 nrt</w:t>
        <w:tab/>
        <w:tab/>
        <w:tab/>
        <w:t>231.4 x 35.1 x 15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159 NHK, 874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2:</w:t>
        <w:tab/>
        <w:t xml:space="preserve">18.01.: Levert som </w:t>
      </w:r>
      <w:r>
        <w:rPr>
          <w:u w:val="none"/>
        </w:rPr>
        <w:t>ESCONDIDO</w:t>
      </w:r>
      <w:r>
        <w:rPr>
          <w:b w:val="false"/>
          <w:u w:val="none"/>
        </w:rPr>
        <w:t xml:space="preserve"> for C. Mathisen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31.12.: Overført til A/S D/S Escondido (C. Mathise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9.06.: Stanset og torpedert av tysk ubåt </w:t>
      </w:r>
      <w:r>
        <w:rPr>
          <w:u w:val="none"/>
        </w:rPr>
        <w:t>U 88</w:t>
      </w:r>
      <w:r>
        <w:rPr>
          <w:b w:val="false"/>
          <w:u w:val="none"/>
        </w:rPr>
        <w:t xml:space="preserve"> 20 mil NNV St.Kilda på reise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>Siglufjor</w:t>
      </w:r>
      <w:r>
        <w:rPr>
          <w:rFonts w:eastAsia="Times New Roman" w:cs="Times New Roman"/>
          <w:b w:val="false"/>
          <w:u w:val="none"/>
        </w:rPr>
        <w:t>ð</w:t>
      </w:r>
      <w:r>
        <w:rPr>
          <w:b w:val="false"/>
          <w:u w:val="none"/>
        </w:rPr>
        <w:t>ur – Glasgow med sil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2) Jernfullrigger </w:t>
      </w:r>
      <w:r>
        <w:rPr/>
        <w:t>SIRAA</w:t>
      </w:r>
      <w:r>
        <w:rPr>
          <w:b w:val="false"/>
          <w:u w:val="none"/>
        </w:rPr>
        <w:t xml:space="preserve"> (WKGJ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. Williamson &amp; Son, Workington (# 8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8 brt, 1824 nrt</w:t>
        <w:tab/>
        <w:tab/>
        <w:tab/>
        <w:t>264.0 x 39.0 x 23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7:</w:t>
        <w:tab/>
        <w:t xml:space="preserve">Nov.: Levert som </w:t>
      </w:r>
      <w:r>
        <w:rPr>
          <w:u w:val="none"/>
        </w:rPr>
        <w:t>BOADICEA</w:t>
      </w:r>
      <w:r>
        <w:rPr>
          <w:b w:val="false"/>
          <w:u w:val="none"/>
        </w:rPr>
        <w:t xml:space="preserve"> for Brown, Jenkinson &amp; Co.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Solgt til W. Thomas &amp; Co.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April: Solgt til A/S Christianssand (S. O. Stray &amp; Co.), Kristiansand. Omdøpt </w:t>
      </w:r>
      <w:r>
        <w:rPr>
          <w:u w:val="none"/>
        </w:rPr>
        <w:t>SIRA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9.06.: Oppbrakt av D/S </w:t>
      </w:r>
      <w:r>
        <w:rPr>
          <w:u w:val="none"/>
        </w:rPr>
        <w:t>BENGUELA</w:t>
      </w:r>
      <w:r>
        <w:rPr>
          <w:b w:val="false"/>
          <w:u w:val="none"/>
        </w:rPr>
        <w:t xml:space="preserve">, prise til tysk ubåt </w:t>
      </w:r>
      <w:r>
        <w:rPr>
          <w:u w:val="none"/>
        </w:rPr>
        <w:t>U 155</w:t>
      </w:r>
      <w:r>
        <w:rPr>
          <w:b w:val="false"/>
          <w:u w:val="none"/>
        </w:rPr>
        <w:t xml:space="preserve"> (se 334/1917) i po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40.22 N, 26.51 V, på reise Buenos Aires – Le Havre med quebracho. Besetnin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le satt om bord i et spansk fartøy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30.06.: Fartøyet ble sprengt av tyskern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3) 4m.stålbark </w:t>
      </w:r>
      <w:r>
        <w:rPr/>
        <w:t>ASALIA</w:t>
      </w:r>
      <w:r>
        <w:rPr>
          <w:b w:val="false"/>
          <w:u w:val="none"/>
        </w:rPr>
        <w:t xml:space="preserve"> (WKFQ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airfield SB Co. Ltd., Glasgow (# 36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347 brt, 2197 nrt</w:t>
        <w:tab/>
        <w:tab/>
        <w:tab/>
        <w:t>298.8 x 44.0 x 24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Des.: Levert som </w:t>
      </w:r>
      <w:r>
        <w:rPr>
          <w:u w:val="none"/>
        </w:rPr>
        <w:t>CHILTONFORD</w:t>
      </w:r>
      <w:r>
        <w:rPr>
          <w:b w:val="false"/>
          <w:u w:val="none"/>
        </w:rPr>
        <w:t xml:space="preserve"> for Briggs, Harris &amp; Co., Glasgow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D. Corsar &amp; Sons, Glasgow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olgt til John Hardie, Glasgow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George Windram, Liverpool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Mars: Solgt til A/S Olivebank (E. Monsen &amp; Co.), Tvedestrand. Omdøpt </w:t>
      </w:r>
      <w:r>
        <w:rPr>
          <w:u w:val="none"/>
        </w:rPr>
        <w:t>CHIL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Thv. B. Heistein &amp; Sønner A/S, Kristians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Omdøpt </w:t>
      </w:r>
      <w:r>
        <w:rPr>
          <w:u w:val="none"/>
        </w:rPr>
        <w:t>ASAL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0.06.: Stanset og forsøkt sprengt av tysk ubåt </w:t>
      </w:r>
      <w:r>
        <w:rPr>
          <w:u w:val="none"/>
        </w:rPr>
        <w:t>UC 44</w:t>
      </w:r>
      <w:r>
        <w:rPr>
          <w:b w:val="false"/>
          <w:u w:val="none"/>
        </w:rPr>
        <w:t xml:space="preserve"> i pos. 51.10 N, 14.50 V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70 mil V av Fastnet, på reise New York NY – Dublin med parafi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1.07.: Da ubåten oppdaget at barken fremdeles fløt, ble den stukket i bran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4) Jern-D/S </w:t>
      </w:r>
      <w:r>
        <w:rPr/>
        <w:t>BORGUND I</w:t>
      </w:r>
      <w:r>
        <w:rPr>
          <w:b w:val="false"/>
          <w:u w:val="none"/>
        </w:rPr>
        <w:t xml:space="preserve"> (MFP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. Priestman &amp; Co., Sunderland (# 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763 brt, 456 nrt, 1140 t.dw.</w:t>
        <w:tab/>
        <w:tab/>
        <w:t>195.0 x 30.1 x 14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Black, Hawthorn &amp; Co., Gateshead), 103 2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3:</w:t>
        <w:tab/>
        <w:t xml:space="preserve">Okt.: Levert som </w:t>
      </w:r>
      <w:r>
        <w:rPr>
          <w:u w:val="none"/>
        </w:rPr>
        <w:t>COUNTY OF DURHAM</w:t>
      </w:r>
      <w:r>
        <w:rPr>
          <w:b w:val="false"/>
          <w:u w:val="none"/>
        </w:rPr>
        <w:t xml:space="preserve"> for E. Jobson, Newcastle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0:</w:t>
        <w:tab/>
        <w:t xml:space="preserve">Solgt til F. W. G. Lehmann, Hamburg, Tyskl. Omdøpt </w:t>
      </w:r>
      <w:r>
        <w:rPr>
          <w:u w:val="none"/>
        </w:rPr>
        <w:t>FRIEDA LEHMAN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9:</w:t>
        <w:tab/>
        <w:t xml:space="preserve">08.02.: Solgt til A/S D/S Bonanza (E. Knudsen), Kristiansand. Omdøpt </w:t>
      </w:r>
      <w:r>
        <w:rPr>
          <w:u w:val="none"/>
        </w:rPr>
        <w:t>BONANZ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25.03.: Solgt til D/S A/S Lifjeld (Harald Grieg Martens), Bergen. Omdøpt </w:t>
      </w:r>
      <w:r>
        <w:rPr>
          <w:u w:val="none"/>
        </w:rPr>
        <w:t>LIFJEL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 xml:space="preserve">08.02.: Solgt til A/S Borgund (Horgen &amp; Tellefsen), Kristiania. </w:t>
      </w:r>
    </w:p>
    <w:p>
      <w:pPr>
        <w:pStyle w:val="Subtitle"/>
        <w:ind w:left="705" w:right="0" w:hanging="0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BORGUND I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0.06.: Torpedert uten varsel av tysk ubåt </w:t>
      </w:r>
      <w:r>
        <w:rPr>
          <w:u w:val="none"/>
        </w:rPr>
        <w:t>UB 40</w:t>
      </w:r>
      <w:r>
        <w:rPr>
          <w:b w:val="false"/>
          <w:u w:val="none"/>
        </w:rPr>
        <w:t xml:space="preserve"> 18 mil VNV Portland Bill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Port Talbot – Rouen med kull.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5) 4m.stålbark </w:t>
      </w:r>
      <w:r>
        <w:rPr/>
        <w:t>CEDARBANK</w:t>
      </w:r>
      <w:r>
        <w:rPr>
          <w:b w:val="false"/>
          <w:u w:val="none"/>
        </w:rPr>
        <w:t xml:space="preserve"> (WJV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Mackie &amp; Thomson, Glasgow (# 5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825 brt, 2648 nrt</w:t>
        <w:tab/>
        <w:tab/>
        <w:tab/>
        <w:t>326.0 x 43.0 x 24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Aug.: Levert som </w:t>
      </w:r>
      <w:r>
        <w:rPr>
          <w:u w:val="none"/>
        </w:rPr>
        <w:t>CEDARBANK</w:t>
      </w:r>
      <w:r>
        <w:rPr>
          <w:b w:val="false"/>
          <w:u w:val="none"/>
        </w:rPr>
        <w:t xml:space="preserve"> for Andrew Weir &amp; Co., Glasgow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Jan.: Solgt til A/S Olivebank (E. Monsen &amp; Co.), Tvedestr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Solgt til Rederiselskabet Cedarbank (Th. Brøvig), Far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9.05.: Forlot Halifax NS på reise Savannah GA – Århus med oljekak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30.06.: En tom livbåt fra fartøyet drev i land ved Flø på Sunnmøre. Den bar preg av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å ha vært kun kort tid i sjøen. Fartøyet sank trolig i Nordsjøen en av de siste dagene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juni. Hele besetningen, 26 mann,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6) D/S </w:t>
      </w:r>
      <w:r>
        <w:rPr/>
        <w:t>HENRIK</w:t>
      </w:r>
      <w:r>
        <w:rPr>
          <w:b w:val="false"/>
          <w:u w:val="none"/>
        </w:rPr>
        <w:t xml:space="preserve"> (MGRH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ir Raylton Dixon &amp; Co. Ltd., Middlesbrough (# 55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938 brt, 2452 nrt, 7300 t.dw.</w:t>
        <w:tab/>
        <w:t>360.0 x 52.2 x 23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364 NHK, 200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1:</w:t>
        <w:tab/>
        <w:t xml:space="preserve">Juli: Levert som </w:t>
      </w:r>
      <w:r>
        <w:rPr>
          <w:u w:val="none"/>
        </w:rPr>
        <w:t>HENRIK</w:t>
      </w:r>
      <w:r>
        <w:rPr>
          <w:b w:val="false"/>
          <w:u w:val="none"/>
        </w:rPr>
        <w:t xml:space="preserve"> for Bruusgaard Kiøsteruds D/S A/S (Bruusgaa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iøsterud &amp; Co.), Dramm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3.07.: Torpedert uten varsel av tysk ubåt </w:t>
      </w:r>
      <w:r>
        <w:rPr>
          <w:u w:val="none"/>
        </w:rPr>
        <w:t>UC 72</w:t>
      </w:r>
      <w:r>
        <w:rPr>
          <w:b w:val="false"/>
          <w:u w:val="none"/>
        </w:rPr>
        <w:t xml:space="preserve"> V av Penmarch på reise Cardiff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adeira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7) Jern-D/S </w:t>
      </w:r>
      <w:r>
        <w:rPr/>
        <w:t>OLE LEA</w:t>
      </w:r>
      <w:r>
        <w:rPr>
          <w:b w:val="false"/>
          <w:u w:val="none"/>
        </w:rPr>
        <w:t xml:space="preserve"> (MGHQ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lensburger Schiffbauges., Flensburg (# 3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543 brt, 313 nrt, 670 t.dw.</w:t>
        <w:tab/>
        <w:tab/>
        <w:t>168.1 x 24.6 x 13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FSBG), 49 NHK, 23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0:</w:t>
        <w:tab/>
        <w:t xml:space="preserve">26.09.: Levert som </w:t>
      </w:r>
      <w:r>
        <w:rPr>
          <w:u w:val="none"/>
        </w:rPr>
        <w:t>PERITIA</w:t>
      </w:r>
      <w:r>
        <w:rPr>
          <w:b w:val="false"/>
          <w:u w:val="none"/>
        </w:rPr>
        <w:t xml:space="preserve"> for Jens Jost, Flensburg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15.03.: Solgt til A/S Ran (A. O. Lindvig), Krager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16.12.: Disp. overtatt av Johs. Lindvig, Kragerø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4:</w:t>
        <w:tab/>
        <w:t xml:space="preserve">21.01.: Omdøpt </w:t>
      </w:r>
      <w:r>
        <w:rPr>
          <w:u w:val="none"/>
        </w:rPr>
        <w:t>TOSC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5.04.: Solgt til A/S D/S Tosca (Erik Grant Lea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10.08.: Omdøpt </w:t>
      </w:r>
      <w:r>
        <w:rPr>
          <w:u w:val="none"/>
        </w:rPr>
        <w:t>OLE LE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0.09.: Solgt til W. Smith A/S (Wilhelm Bjarne Smith)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7.04.: Solgt til O. Kvilhaug &amp; Co.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4.07.: Stanset og skutt i senk av tysk ubåt </w:t>
      </w:r>
      <w:r>
        <w:rPr>
          <w:u w:val="none"/>
        </w:rPr>
        <w:t>UC 61</w:t>
      </w:r>
      <w:r>
        <w:rPr>
          <w:b w:val="false"/>
          <w:u w:val="none"/>
        </w:rPr>
        <w:t xml:space="preserve"> 9 mil VNV Portland Bill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Nantes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8) D/S </w:t>
      </w:r>
      <w:r>
        <w:rPr/>
        <w:t>SNETOPPEN</w:t>
      </w:r>
      <w:r>
        <w:rPr>
          <w:b w:val="false"/>
          <w:u w:val="none"/>
        </w:rPr>
        <w:t xml:space="preserve"> (MPHJ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illiam Pickersgill &amp; Sons, Sunderland (# 8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393 brt, 1501 nrt</w:t>
        <w:tab/>
        <w:tab/>
        <w:tab/>
        <w:t>285.8 x 41.0 x 26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lack, Hawthorn &amp; Co., Newcastle), 278 NHK, 151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9:</w:t>
        <w:tab/>
        <w:t xml:space="preserve">Okt.: Levert som </w:t>
      </w:r>
      <w:r>
        <w:rPr>
          <w:u w:val="none"/>
        </w:rPr>
        <w:t>SOBARON</w:t>
      </w:r>
      <w:r>
        <w:rPr>
          <w:b w:val="false"/>
          <w:u w:val="none"/>
        </w:rPr>
        <w:t xml:space="preserve"> for R. Gordon &amp; Co.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Overført til Gordon SS Co. Ltd.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Newfoundland Steam Whaling Co. Ltd. (A. McDougall), St.John’s NF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olgt til A/S Odd (Haldor Virik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Adolf Amandus Andreassen (Haldor Virik, Sandefjord), Punta Arenas, Chile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ORIO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 xml:space="preserve">Sept.: Solgt til A/S D/S Snetoppen (Eriksen &amp; Kahrs), Bergen. </w:t>
      </w:r>
    </w:p>
    <w:p>
      <w:pPr>
        <w:pStyle w:val="Subtitle"/>
        <w:ind w:left="705" w:right="0" w:hanging="0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SNETOPP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4.07.: Stanset og sprengt av tysk ubåt </w:t>
      </w:r>
      <w:r>
        <w:rPr>
          <w:u w:val="none"/>
        </w:rPr>
        <w:t>UC 71</w:t>
      </w:r>
      <w:r>
        <w:rPr>
          <w:b w:val="false"/>
          <w:u w:val="none"/>
        </w:rPr>
        <w:t xml:space="preserve"> i pos. 47.30 N, 07.05 V, 110 mil SV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uessant, på reise Fowey - New York NY med China clay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59) D/S </w:t>
      </w:r>
      <w:r>
        <w:rPr/>
        <w:t>BJERKØ</w:t>
      </w:r>
      <w:r>
        <w:rPr>
          <w:b w:val="false"/>
          <w:u w:val="none"/>
        </w:rPr>
        <w:t xml:space="preserve"> (WLBC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ir Raylton Dixon Co. Ltd., Middlesbrough (# 56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72 brt, 1161 nrt</w:t>
        <w:tab/>
        <w:tab/>
        <w:tab/>
        <w:t>276.6 x 40.9 x 18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Richardsons, Westgarth &amp; Co. Ltd., Middlesbrough), 204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2:</w:t>
        <w:tab/>
        <w:t xml:space="preserve">April: Levert som </w:t>
      </w:r>
      <w:r>
        <w:rPr>
          <w:u w:val="none"/>
        </w:rPr>
        <w:t>KARL SCHROERS</w:t>
      </w:r>
      <w:r>
        <w:rPr>
          <w:b w:val="false"/>
          <w:u w:val="none"/>
        </w:rPr>
        <w:t xml:space="preserve"> for Karl Schroers Stoomv. Maats.,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tterdam, N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Jan.: Solgt til D/S A/S Danto (D. Steen), Kristiania. Omdøpt </w:t>
      </w:r>
      <w:r>
        <w:rPr>
          <w:u w:val="none"/>
        </w:rPr>
        <w:t>BJEKRØ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5.07.: Torpedert uten varsel av tysk ubåt </w:t>
      </w:r>
      <w:r>
        <w:rPr>
          <w:u w:val="none"/>
        </w:rPr>
        <w:t>UB 18</w:t>
      </w:r>
      <w:r>
        <w:rPr>
          <w:b w:val="false"/>
          <w:u w:val="none"/>
        </w:rPr>
        <w:t xml:space="preserve"> 7 kvm. NV Triogoz fyr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lilla, Sp. Marokko – W.Hartlepool med jernmalm. Fartøyet gikk i konvo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rest – Cherbourg. 16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60) D/S </w:t>
      </w:r>
      <w:r>
        <w:rPr/>
        <w:t>HAVBRIS</w:t>
      </w:r>
      <w:r>
        <w:rPr>
          <w:b w:val="false"/>
          <w:u w:val="none"/>
        </w:rPr>
        <w:t xml:space="preserve"> (MCW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Porsgrunds mek. Verksted, Porsgrund (# 4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677 brt, 408 nrt, 980 t.dw.</w:t>
        <w:tab/>
        <w:tab/>
        <w:t>181.3 x 30.1 x 14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PMV), 78 NHK, 4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6:</w:t>
        <w:tab/>
        <w:t xml:space="preserve">Nov.: Levert som </w:t>
      </w:r>
      <w:r>
        <w:rPr>
          <w:u w:val="none"/>
        </w:rPr>
        <w:t>CLANSTAD</w:t>
      </w:r>
      <w:r>
        <w:rPr>
          <w:b w:val="false"/>
          <w:u w:val="none"/>
        </w:rPr>
        <w:t xml:space="preserve"> for D/S A/S Clanstad (Bendix J. Grefstad), Arenda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Overtatt av Grefstad &amp; Herlofsons D/S A/S (Grefstad &amp; Herlofson), Arenda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Solgt til A/S Remus (A. O. Lindvig), Kristiania. Omdøpt </w:t>
      </w:r>
      <w:r>
        <w:rPr>
          <w:u w:val="none"/>
        </w:rPr>
        <w:t>ROT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Sept.: Solgt til A/S Hav (H. Staubo &amp; Co.), Kristiania. Omdøpt </w:t>
      </w:r>
      <w:r>
        <w:rPr>
          <w:u w:val="none"/>
        </w:rPr>
        <w:t>HAVBRI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A/S Mjeldes D/S (N. Mjelde)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5.07.: Torpedert uten varsel av tysk ubåt </w:t>
      </w:r>
      <w:r>
        <w:rPr>
          <w:u w:val="none"/>
        </w:rPr>
        <w:t>UB 32</w:t>
      </w:r>
      <w:r>
        <w:rPr>
          <w:b w:val="false"/>
          <w:u w:val="none"/>
        </w:rPr>
        <w:t xml:space="preserve"> 3 mil SV Prawle Poi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Honfleur i konvoi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61) D/S </w:t>
      </w:r>
      <w:r>
        <w:rPr/>
        <w:t>FLORA</w:t>
      </w:r>
      <w:r>
        <w:rPr>
          <w:b w:val="false"/>
          <w:u w:val="none"/>
        </w:rPr>
        <w:t xml:space="preserve"> (MDJS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ederlandsche Stoomb. Mij., Rotterdam (# 15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818 brt, 494 nrt, 750 t.dw.</w:t>
        <w:tab/>
        <w:tab/>
        <w:t>207.3 x 27.7 x 14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SM), 124 NHK, 68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1:</w:t>
        <w:tab/>
        <w:t xml:space="preserve">Levert som </w:t>
      </w:r>
      <w:r>
        <w:rPr>
          <w:u w:val="none"/>
        </w:rPr>
        <w:t>OLAV KYRRE</w:t>
      </w:r>
      <w:r>
        <w:rPr>
          <w:b w:val="false"/>
          <w:u w:val="none"/>
        </w:rPr>
        <w:t xml:space="preserve"> for Naaml. Vennots. Mij. Noorwe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D. Burger &amp; Zoon), Rotterdam, N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02.04.: Solgt til Det Bergenske Dampskibsselskab, Bergen. Omdøpt </w:t>
      </w:r>
      <w:r>
        <w:rPr>
          <w:u w:val="none"/>
        </w:rPr>
        <w:t>FLOR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6.07.: Stanset og torpedert av tysk ubåt </w:t>
      </w:r>
      <w:r>
        <w:rPr>
          <w:u w:val="none"/>
        </w:rPr>
        <w:t>U 52</w:t>
      </w:r>
      <w:r>
        <w:rPr>
          <w:b w:val="false"/>
          <w:u w:val="none"/>
        </w:rPr>
        <w:t xml:space="preserve"> 12 kvm. NØ Lamhanas, Shetland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Sydisfjordur – Bergen via Lerwick for kontroll med stykkgods og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6 passasjer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62) D/S </w:t>
      </w:r>
      <w:r>
        <w:rPr/>
        <w:t>LØVSTAKKEN</w:t>
      </w:r>
      <w:r>
        <w:rPr>
          <w:b w:val="false"/>
          <w:u w:val="none"/>
        </w:rPr>
        <w:t xml:space="preserve"> (JTQV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opner &amp; Son, Stockton (# 29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105 brt, 2002 nrt</w:t>
        <w:tab/>
        <w:tab/>
        <w:tab/>
        <w:t>325.0 x 42.5 x 25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, Stockton), 256 NHK, 126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4:</w:t>
        <w:tab/>
        <w:t xml:space="preserve">23.05.: Levert som </w:t>
      </w:r>
      <w:r>
        <w:rPr>
          <w:u w:val="none"/>
        </w:rPr>
        <w:t>LØVSTAKKEN</w:t>
      </w:r>
      <w:r>
        <w:rPr>
          <w:b w:val="false"/>
          <w:u w:val="none"/>
        </w:rPr>
        <w:t xml:space="preserve"> for Severin Troye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29.11.: Solgt til Andr. Ol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5.06.: Overført til A/S D/S Løvstakken (Andr. Olse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6.07.: Torpedert uten varsel av tysk ubåt </w:t>
      </w:r>
      <w:r>
        <w:rPr>
          <w:u w:val="none"/>
        </w:rPr>
        <w:t>UC 71</w:t>
      </w:r>
      <w:r>
        <w:rPr>
          <w:b w:val="false"/>
          <w:u w:val="none"/>
        </w:rPr>
        <w:t xml:space="preserve">, men stanset da topedoen traff uten å eksplodere. Ble deretter forlatt og sprengt.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63) Bark </w:t>
      </w:r>
      <w:r>
        <w:rPr/>
        <w:t>SKJALD</w:t>
      </w:r>
      <w:r>
        <w:rPr>
          <w:b w:val="false"/>
          <w:u w:val="none"/>
        </w:rPr>
        <w:t xml:space="preserve"> (JCHQ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O. Tønnesen, Lille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77 brt, 441 nrt</w:t>
        <w:tab/>
        <w:tab/>
        <w:tab/>
        <w:t>136.2 x 29.8 x 17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7:</w:t>
        <w:tab/>
        <w:t xml:space="preserve">Des.: Levert som </w:t>
      </w:r>
      <w:r>
        <w:rPr>
          <w:u w:val="none"/>
        </w:rPr>
        <w:t>SKJALD</w:t>
      </w:r>
      <w:r>
        <w:rPr>
          <w:b w:val="false"/>
          <w:u w:val="none"/>
        </w:rPr>
        <w:t xml:space="preserve"> for O. C. Ørbeck m.fl., Kristian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5:</w:t>
        <w:tab/>
        <w:t>Solgt til B. Birkeland m.fl., Lille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A, Tønnesen m.fl., Lille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Overført til A/S Bark Skjald (A. Tønnesen), Lille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Wm. Smith Jacobsen, Lille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Skips-A/S Guldaas (Thygo Søren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6.07.: Stanset og stukket i brann av tysk ubåt </w:t>
      </w:r>
      <w:r>
        <w:rPr>
          <w:u w:val="none"/>
        </w:rPr>
        <w:t>UC 33</w:t>
      </w:r>
      <w:r>
        <w:rPr>
          <w:b w:val="false"/>
          <w:u w:val="none"/>
        </w:rPr>
        <w:t xml:space="preserve"> i pos. 22’ VSV fra 57.03 N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04.46 Ø, på reise Fredrikstad – Blyth med prop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64) D/S </w:t>
      </w:r>
      <w:r>
        <w:rPr/>
        <w:t>VICTORIA 2</w:t>
      </w:r>
      <w:r>
        <w:rPr>
          <w:b w:val="false"/>
          <w:u w:val="none"/>
        </w:rPr>
        <w:t xml:space="preserve"> (MNRW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Irvine &amp; Co., W.Hartlepool (# 9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798 brt, 1738 nrt</w:t>
        <w:tab/>
        <w:tab/>
        <w:tab/>
        <w:t>314.0 x 44.0 x 20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240 b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6:</w:t>
        <w:tab/>
        <w:t xml:space="preserve">Febr.: Levert som </w:t>
      </w:r>
      <w:r>
        <w:rPr>
          <w:u w:val="none"/>
        </w:rPr>
        <w:t>PENDOWER</w:t>
      </w:r>
      <w:r>
        <w:rPr>
          <w:b w:val="false"/>
          <w:u w:val="none"/>
        </w:rPr>
        <w:t xml:space="preserve"> for London &amp; Northern SS Co. Lt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Pyman Brothers Ltd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Solgt til V. De Chavarri, Bilbao, Sp. Omdøpt </w:t>
      </w:r>
      <w:r>
        <w:rPr>
          <w:u w:val="none"/>
        </w:rPr>
        <w:t>VICTOR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Des.: Solgt til A/S Victoria 2 (E. &amp; N. Chr. Evensen), Kristiania. Omdøpt </w:t>
      </w:r>
      <w:r>
        <w:rPr>
          <w:u w:val="none"/>
        </w:rPr>
        <w:t>IMPORT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Mars: Omdøpt </w:t>
      </w:r>
      <w:r>
        <w:rPr>
          <w:u w:val="none"/>
        </w:rPr>
        <w:t>VICTORIA 2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6.07.: Stanset og sprengt av tysk ubåt </w:t>
      </w:r>
      <w:r>
        <w:rPr>
          <w:u w:val="none"/>
        </w:rPr>
        <w:t>UC 71</w:t>
      </w:r>
      <w:r>
        <w:rPr>
          <w:b w:val="false"/>
          <w:u w:val="none"/>
        </w:rPr>
        <w:t xml:space="preserve"> 40 kvm. NNV Usha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owey – New York NY med china clay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65) Jernbark </w:t>
      </w:r>
      <w:r>
        <w:rPr/>
        <w:t>OXØ</w:t>
      </w:r>
      <w:r>
        <w:rPr>
          <w:b w:val="false"/>
          <w:u w:val="none"/>
        </w:rPr>
        <w:t xml:space="preserve"> (JDFN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London &amp; Glasgow Engineering &amp; Iron Shipbuilding, Glasgow (# 19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831 brt, 736 nrt</w:t>
        <w:tab/>
        <w:tab/>
        <w:tab/>
        <w:t>190.4 x 33.0 x 19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6:</w:t>
        <w:tab/>
        <w:t xml:space="preserve">Des.: Levert som </w:t>
      </w:r>
      <w:r>
        <w:rPr>
          <w:u w:val="none"/>
        </w:rPr>
        <w:t>ASSEL</w:t>
      </w:r>
      <w:r>
        <w:rPr>
          <w:b w:val="false"/>
          <w:u w:val="none"/>
        </w:rPr>
        <w:t xml:space="preserve"> for David Hunter, Ayr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6:</w:t>
        <w:tab/>
        <w:t>Solgt til J. C. M. Block, Hamburg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Eugen Cellier, Hamburg, Tyskl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2:</w:t>
        <w:tab/>
        <w:t xml:space="preserve">Solgt til Jernseilskibet Oxø (Thv. B. Heistein), Kristiansand. Omdøpt </w:t>
      </w:r>
      <w:r>
        <w:rPr>
          <w:u w:val="none"/>
        </w:rPr>
        <w:t>OX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ept.: Solgt til Skibs-A/S Oxø (Ferd. Langfeldt), Kristians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7.07.: Stanset og torpedert av tysk ubåt </w:t>
      </w:r>
      <w:r>
        <w:rPr>
          <w:u w:val="none"/>
        </w:rPr>
        <w:t>U 84</w:t>
      </w:r>
      <w:r>
        <w:rPr>
          <w:b w:val="false"/>
          <w:u w:val="none"/>
        </w:rPr>
        <w:t xml:space="preserve"> i pos. 49.23 N, 08.17 V, 85 kvm. V av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cilly Isl., på reise Montego Bay – Le Havre med farvetr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66) 4m.stålbark </w:t>
      </w:r>
      <w:r>
        <w:rPr/>
        <w:t>ASHEIM</w:t>
      </w:r>
      <w:r>
        <w:rPr>
          <w:b w:val="false"/>
          <w:u w:val="none"/>
        </w:rPr>
        <w:t xml:space="preserve"> (WJH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34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147 brt, 1975 nrt, 3450 t.dw.</w:t>
        <w:tab/>
        <w:t>282.9 x 40.4 x 24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3:</w:t>
        <w:tab/>
        <w:t xml:space="preserve">Des.: Levert som </w:t>
      </w:r>
      <w:r>
        <w:rPr>
          <w:u w:val="none"/>
        </w:rPr>
        <w:t>CLAN GRAHAM</w:t>
      </w:r>
      <w:r>
        <w:rPr>
          <w:b w:val="false"/>
          <w:u w:val="none"/>
        </w:rPr>
        <w:t xml:space="preserve"> for Thos. Dunlop &amp; Sons, Glasgow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April: Solgt til A/S Clan Graham (Sigurd Bruusgaard), Dramm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Febr.: Solgt til A/S Clan Graham (E. Monsen &amp; Co.), Tvedestr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Thv. B. Heistein &amp; Sønner A/S, Kristians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Jan.: Omdøpt </w:t>
      </w:r>
      <w:r>
        <w:rPr>
          <w:u w:val="none"/>
        </w:rPr>
        <w:t>ASHEIM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8.07.: Stanset og skutt i senk av tysk ubåt </w:t>
      </w:r>
      <w:r>
        <w:rPr>
          <w:u w:val="none"/>
        </w:rPr>
        <w:t>U 53</w:t>
      </w:r>
      <w:r>
        <w:rPr>
          <w:b w:val="false"/>
          <w:u w:val="none"/>
        </w:rPr>
        <w:t xml:space="preserve"> 20 mil NV Inistrahull fyr, på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Dublin – New York NY i ballast. 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67) Stålbark </w:t>
      </w:r>
      <w:r>
        <w:rPr/>
        <w:t>FIORELLA</w:t>
      </w:r>
      <w:r>
        <w:rPr>
          <w:b w:val="false"/>
          <w:u w:val="none"/>
        </w:rPr>
        <w:t xml:space="preserve"> (WHV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Helsingørs Jernskibs- &amp; Maskinbyggeri, Helsingør (# 3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68 brt, 1080 nrt</w:t>
        <w:tab/>
        <w:tab/>
        <w:tab/>
        <w:t>227.0 x 35.0 x 20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1:</w:t>
        <w:tab/>
        <w:t xml:space="preserve">Levert som </w:t>
      </w:r>
      <w:r>
        <w:rPr>
          <w:u w:val="none"/>
        </w:rPr>
        <w:t>HYON</w:t>
      </w:r>
      <w:r>
        <w:rPr>
          <w:b w:val="false"/>
          <w:u w:val="none"/>
        </w:rPr>
        <w:t xml:space="preserve"> for J. C. H. W. Neynaber &amp; Co., Elsfleth, Tyskl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6:</w:t>
        <w:tab/>
        <w:t xml:space="preserve">Solgt til F. L. Sloman &amp; Co., Hamburg, Tyskl. Omdøpt </w:t>
      </w:r>
      <w:r>
        <w:rPr>
          <w:u w:val="none"/>
        </w:rPr>
        <w:t>NORDSTER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Reederei-Ges. Nord, Hamburg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Mai: Solgt til A/S Nordstern (Carl Bech &amp; Co.), Tvedestr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Solgt til A/S Fido (Mathias Hansen), Kristiansand. Omdøpt </w:t>
      </w:r>
      <w:r>
        <w:rPr>
          <w:u w:val="none"/>
        </w:rPr>
        <w:t>FIORELL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8.07.: Skutt i senk av tysk ubåt </w:t>
      </w:r>
      <w:r>
        <w:rPr>
          <w:u w:val="none"/>
        </w:rPr>
        <w:t>U 58</w:t>
      </w:r>
      <w:r>
        <w:rPr>
          <w:b w:val="false"/>
          <w:u w:val="none"/>
        </w:rPr>
        <w:t xml:space="preserve"> 40 kvm. Ø Færøyane, på reise Trondhjem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alifax NS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68) Tre-M/kutter </w:t>
      </w:r>
      <w:r>
        <w:rPr/>
        <w:t>SYDKAP 2</w:t>
      </w:r>
      <w:r>
        <w:rPr>
          <w:b w:val="false"/>
          <w:u w:val="none"/>
        </w:rPr>
        <w:t xml:space="preserve"> (MQH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 til ukjent ti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89 brt</w:t>
        <w:tab/>
        <w:tab/>
        <w:tab/>
        <w:tab/>
        <w:tab/>
        <w:t>Ukjente dim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otor av ukj. type trolig innsatt i 1917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Som </w:t>
      </w:r>
      <w:r>
        <w:rPr>
          <w:u w:val="none"/>
        </w:rPr>
        <w:t>SYDKAP 2</w:t>
      </w:r>
      <w:r>
        <w:rPr>
          <w:b w:val="false"/>
          <w:u w:val="none"/>
        </w:rPr>
        <w:t xml:space="preserve"> eid av ukjent eier i Troms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8.07.: Skrudd ned av isen 16 kvm. ØNØ Sydkappøya, Svalbard, under fang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69) D/S </w:t>
      </w:r>
      <w:r>
        <w:rPr/>
        <w:t>BALZAC</w:t>
      </w:r>
      <w:r>
        <w:rPr>
          <w:b w:val="false"/>
          <w:u w:val="none"/>
        </w:rPr>
        <w:t xml:space="preserve"> (MJRH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23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720 brt, 999 nrt, 2800 t.dw.</w:t>
        <w:tab/>
        <w:tab/>
        <w:t>264.9 x 40.2 x 18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yland), 289 NHK, 10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Aug.: Levert som </w:t>
      </w:r>
      <w:r>
        <w:rPr>
          <w:u w:val="none"/>
        </w:rPr>
        <w:t>BALZAC</w:t>
      </w:r>
      <w:r>
        <w:rPr>
          <w:b w:val="false"/>
          <w:u w:val="none"/>
        </w:rPr>
        <w:t xml:space="preserve"> for A/S Bonheur (Fred. Ols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ep.firmaet omdøpt Fred. Olsen &amp; Co.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07.: Torpdert uten varsel av tysk ubåt </w:t>
      </w:r>
      <w:r>
        <w:rPr>
          <w:u w:val="none"/>
        </w:rPr>
        <w:t>UC 55</w:t>
      </w:r>
      <w:r>
        <w:rPr>
          <w:b w:val="false"/>
          <w:u w:val="none"/>
        </w:rPr>
        <w:t xml:space="preserve"> i pos. 58.50 N, 0.46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ne – Kristiania med kull, i konvoi Tyne – Lerwick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0) M/aux.3m.stålskonnert </w:t>
      </w:r>
      <w:r>
        <w:rPr/>
        <w:t>LAI</w:t>
      </w:r>
      <w:r>
        <w:rPr>
          <w:b w:val="false"/>
          <w:u w:val="none"/>
        </w:rPr>
        <w:t xml:space="preserve"> (MLBC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. Vuyk &amp; Zoonen, Capelle a/d Ysel (# 384), som 3m.skonner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509 brt, 428 nrt</w:t>
        <w:tab/>
        <w:tab/>
        <w:tab/>
        <w:t xml:space="preserve">160.4 x 30.0 x 12.1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2:</w:t>
        <w:tab/>
        <w:t xml:space="preserve">April: Levert som </w:t>
      </w:r>
      <w:r>
        <w:rPr>
          <w:u w:val="none"/>
        </w:rPr>
        <w:t>NETHERTON</w:t>
      </w:r>
      <w:r>
        <w:rPr>
          <w:b w:val="false"/>
          <w:u w:val="none"/>
        </w:rPr>
        <w:t xml:space="preserve"> for ukjent britisk ei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Solgt til August Bolten, Wm. Millers Nachf., Hamburg, Tyskl. Omdøpt </w:t>
      </w:r>
      <w:r>
        <w:rPr>
          <w:u w:val="none"/>
        </w:rPr>
        <w:t>CARACA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Motor innsatt: 2cyl. 2T Råoljemotor (Bolinde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07.09.: Oppbrakt av britisk krigsskip i N.Atlanteren, ført til Falmouth og erklær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od prise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4:</w:t>
        <w:tab/>
        <w:t xml:space="preserve">Satt i fart som </w:t>
      </w:r>
      <w:r>
        <w:rPr>
          <w:u w:val="none"/>
        </w:rPr>
        <w:t>CARACAS</w:t>
      </w:r>
      <w:r>
        <w:rPr>
          <w:b w:val="false"/>
          <w:u w:val="none"/>
        </w:rPr>
        <w:t xml:space="preserve"> for ukjent britisk ei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Febr.: Solgt til A/S Lai (G. M. Bryde), Kristiania. Omdøpt </w:t>
      </w:r>
      <w:r>
        <w:rPr>
          <w:u w:val="none"/>
        </w:rPr>
        <w:t>LA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Overført til A/S Framfart (G. M. Bryde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Mohn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3.07.: Skutt i senk av tysk ubåt </w:t>
      </w:r>
      <w:r>
        <w:rPr>
          <w:u w:val="none"/>
        </w:rPr>
        <w:t>UC 55</w:t>
      </w:r>
      <w:r>
        <w:rPr>
          <w:b w:val="false"/>
          <w:u w:val="none"/>
        </w:rPr>
        <w:t xml:space="preserve"> 120’ VtS Lindesnes, på reise Shields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1) D/S </w:t>
      </w:r>
      <w:r>
        <w:rPr/>
        <w:t>KRISTIANIAFJORD</w:t>
      </w:r>
      <w:r>
        <w:rPr>
          <w:b w:val="false"/>
          <w:u w:val="none"/>
        </w:rPr>
        <w:t xml:space="preserve"> (MJKH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ammell Laird &amp; Co. Ltd., Birkenhead (# 78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.669 brt, 6469 nrt</w:t>
        <w:tab/>
        <w:tab/>
        <w:tab/>
        <w:t>511.8 x 61.2 x 29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x QExp. + 2x LTU (Camell Laird), 1469 NHK, 7865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Mai: Levert som </w:t>
      </w:r>
      <w:r>
        <w:rPr>
          <w:u w:val="none"/>
        </w:rPr>
        <w:t>KRISTIANIAFJORD</w:t>
      </w:r>
      <w:r>
        <w:rPr>
          <w:b w:val="false"/>
          <w:u w:val="none"/>
        </w:rPr>
        <w:t xml:space="preserve"> for Den norske Amerikalinje A/S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5.07.: Grunnstøtte på Mistaken Point, New Foundland, på reise New York NY – Halifax NS – Bergen med stykkgods og 1185 passasjer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2) D/S </w:t>
      </w:r>
      <w:r>
        <w:rPr/>
        <w:t>ELLEN</w:t>
      </w:r>
      <w:r>
        <w:rPr>
          <w:b w:val="false"/>
          <w:u w:val="none"/>
        </w:rPr>
        <w:t xml:space="preserve"> (MDJ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ir Raylton Dixon &amp; Co. Ltd., Middlesbrough (#52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877 brt, 2474 nrt, 7000 t.dw.</w:t>
        <w:tab/>
        <w:t>360.1 x 52.1 x 25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411 NHK, 25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Juni: Levert som </w:t>
      </w:r>
      <w:r>
        <w:rPr>
          <w:u w:val="none"/>
        </w:rPr>
        <w:t>ELLEN</w:t>
      </w:r>
      <w:r>
        <w:rPr>
          <w:b w:val="false"/>
          <w:u w:val="none"/>
        </w:rPr>
        <w:t xml:space="preserve"> for A/S D/S Ellen (P. A. Grøn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Febr.: Disp. overtatt av Christensen &amp; Stenseth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Overført til Christensens D/S A/S (Chr. Christensen jr.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5.05.: Solgt til D/S A/S Corona (H. M. Wrangell &amp; Co. A/S)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8.07.: Oppbrakt av tysk ubåt </w:t>
      </w:r>
      <w:r>
        <w:rPr>
          <w:u w:val="none"/>
        </w:rPr>
        <w:t>U 155</w:t>
      </w:r>
      <w:r>
        <w:rPr>
          <w:b w:val="false"/>
          <w:u w:val="none"/>
        </w:rPr>
        <w:t xml:space="preserve"> i pos. 35.39 N, 21.48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hiladelphia PA – Marseille med kull og lokomotiv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0.07.: Sprengt av tyskerne nærmere Azoren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3) Stålfullrigger </w:t>
      </w:r>
      <w:r>
        <w:rPr/>
        <w:t>ARTENSIS</w:t>
      </w:r>
      <w:r>
        <w:rPr>
          <w:b w:val="false"/>
          <w:u w:val="none"/>
        </w:rPr>
        <w:t xml:space="preserve"> (WJH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. McMillan &amp; Son, Dumbarton (# 26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789 brt, 1709 nrt, 2600 t.dw.</w:t>
        <w:tab/>
        <w:t>266.8 x 39.5 x 22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5:</w:t>
        <w:tab/>
        <w:t xml:space="preserve">Okt.: Levert som </w:t>
      </w:r>
      <w:r>
        <w:rPr>
          <w:u w:val="none"/>
        </w:rPr>
        <w:t>CELTIC CHIEF</w:t>
      </w:r>
      <w:r>
        <w:rPr>
          <w:b w:val="false"/>
          <w:u w:val="none"/>
        </w:rPr>
        <w:t xml:space="preserve"> for Parry, Jones &amp; Co.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8:</w:t>
        <w:tab/>
        <w:t>Solgt til R. Hughes-Jones &amp; Co.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 xml:space="preserve">April: Solgt til Skibs-A/S Artensis (Sigurd Bruusgaard), Drammen. </w:t>
      </w:r>
    </w:p>
    <w:p>
      <w:pPr>
        <w:pStyle w:val="Subtitle"/>
        <w:ind w:left="705" w:right="0" w:hanging="0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ARTENSIS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7.: Stanset og sprengt av tysk ubåt </w:t>
      </w:r>
      <w:r>
        <w:rPr>
          <w:u w:val="none"/>
        </w:rPr>
        <w:t>U 87</w:t>
      </w:r>
      <w:r>
        <w:rPr>
          <w:b w:val="false"/>
          <w:u w:val="none"/>
        </w:rPr>
        <w:t xml:space="preserve"> i pos. 54.32 N, 11.07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Hampton Roads VA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4) D/S </w:t>
      </w:r>
      <w:r>
        <w:rPr/>
        <w:t>HANSEAT</w:t>
      </w:r>
      <w:r>
        <w:rPr>
          <w:b w:val="false"/>
          <w:u w:val="none"/>
        </w:rPr>
        <w:t xml:space="preserve"> (JTPC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. S. Swan &amp; Hunter, Newcastle (# 20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358 brt, 2177 nrt, 5500 t.dw.</w:t>
        <w:tab/>
        <w:t>330.5 x 44.1 x 27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290 NHK, 13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5:</w:t>
        <w:tab/>
        <w:t xml:space="preserve">02.10.: Levert som </w:t>
      </w:r>
      <w:r>
        <w:rPr>
          <w:u w:val="none"/>
        </w:rPr>
        <w:t>HANSEAT</w:t>
      </w:r>
      <w:r>
        <w:rPr>
          <w:b w:val="false"/>
          <w:u w:val="none"/>
        </w:rPr>
        <w:t xml:space="preserve"> for Johan Ludw. Mowinckel &amp; Søn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1.05.: Solgt til A/S Neptun (Bernhard Hansen, Flekkefjord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Overtatt av A/S Atlantis (Bernhard Hansen), Flekkefjor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0.07.: Stanset og sprengt av tysk ubåt </w:t>
      </w:r>
      <w:r>
        <w:rPr>
          <w:u w:val="none"/>
        </w:rPr>
        <w:t>U 155</w:t>
      </w:r>
      <w:r>
        <w:rPr>
          <w:b w:val="false"/>
          <w:u w:val="none"/>
        </w:rPr>
        <w:t xml:space="preserve"> i pos. 105 mil SØtS Santa Maria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zorene, på reise Civitavecchia – Hampton Roads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5) Tre-M/jagt </w:t>
      </w:r>
      <w:r>
        <w:rPr/>
        <w:t>HVITFISKEN</w:t>
      </w:r>
      <w:r>
        <w:rPr>
          <w:b w:val="false"/>
          <w:u w:val="none"/>
        </w:rPr>
        <w:t xml:space="preserve"> (MQJ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i Kristiania som jag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61 brt, 53 nrt</w:t>
        <w:tab/>
        <w:tab/>
        <w:tab/>
        <w:tab/>
        <w:t>65.3 x 19.4 x 8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Motor av ukj. type innsatt 1916/1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70:</w:t>
        <w:tab/>
        <w:t>Levert med ukjent navn for ukjent ei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5:</w:t>
        <w:tab/>
        <w:t xml:space="preserve">Som </w:t>
      </w:r>
      <w:r>
        <w:rPr>
          <w:u w:val="none"/>
        </w:rPr>
        <w:t>HVITFISKEN</w:t>
      </w:r>
      <w:r>
        <w:rPr>
          <w:b w:val="false"/>
          <w:u w:val="none"/>
        </w:rPr>
        <w:t xml:space="preserve"> eid av Ingv. Svendsen m.fl., Tranøy/Troms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2.07.: Forlatt i Danskegat, Svalbard etter å ha blitt slått lekk under fangst på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shave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6) D/S </w:t>
      </w:r>
      <w:r>
        <w:rPr/>
        <w:t>FRITHJOF</w:t>
      </w:r>
      <w:r>
        <w:rPr>
          <w:b w:val="false"/>
          <w:u w:val="none"/>
        </w:rPr>
        <w:t xml:space="preserve"> (HMG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elby SB &amp; Eng. Co. Ltd., Selby (# 5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389 brt, 891 nrt, 2000 t.dw.</w:t>
        <w:tab/>
        <w:tab/>
        <w:t>231.1 x 35.1 x 19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Charles D. Holmes &amp; Co., Hull), 128 NHK, 6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2:</w:t>
        <w:tab/>
        <w:t xml:space="preserve">Febr.: Levert som </w:t>
      </w:r>
      <w:r>
        <w:rPr>
          <w:u w:val="none"/>
        </w:rPr>
        <w:t>FRITHJOF</w:t>
      </w:r>
      <w:r>
        <w:rPr>
          <w:b w:val="false"/>
          <w:u w:val="none"/>
        </w:rPr>
        <w:t xml:space="preserve"> for A/S D/S Frithjof (Alf Monsen), Tønsberg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3.07.: Oppbrak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spansk farvann, 1 1/2’ av Punta Frouxeir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Golette, Tunis – Maryport med jernmalm. Ført utenfor territorialgrens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g sprengt. For en gangs skyld innrømmer tyske kilder at fartøyet ble oppbrakt 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pansk farvan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7) D/S </w:t>
      </w:r>
      <w:r>
        <w:rPr/>
        <w:t>THORSDAL</w:t>
      </w:r>
      <w:r>
        <w:rPr>
          <w:b w:val="false"/>
          <w:u w:val="none"/>
        </w:rPr>
        <w:t xml:space="preserve"> (MDS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. Thompson &amp; Sons, Sunderland (# 161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200 brt, 1364 nrt, 3200 t.dw.</w:t>
        <w:tab/>
        <w:t>280.1 x 38.8 x 18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G. Clark &amp; Co., Sunderland), 203 NHK, 63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0:</w:t>
        <w:tab/>
        <w:t xml:space="preserve">Levert som </w:t>
      </w:r>
      <w:r>
        <w:rPr>
          <w:u w:val="none"/>
        </w:rPr>
        <w:t>ORIA</w:t>
      </w:r>
      <w:r>
        <w:rPr>
          <w:b w:val="false"/>
          <w:u w:val="none"/>
        </w:rPr>
        <w:t xml:space="preserve"> for W. S. Bailey, Hul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Overført til Bailey &amp; Leetham Ltd., Hul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Solgt til T. Wilson, Sons &amp; Co., Ltd., Hull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6:</w:t>
        <w:tab/>
        <w:t xml:space="preserve">Solgt til A/S Thorsdal (J. Johanson &amp; Co.), Kristiania. Omdøpt </w:t>
      </w:r>
      <w:r>
        <w:rPr>
          <w:u w:val="none"/>
        </w:rPr>
        <w:t>THORSDA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pril: Rederiet flyttet til Lar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ukjent eier i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4.07.: Torpedert uten varsel av tysk ubåt </w:t>
      </w:r>
      <w:r>
        <w:rPr>
          <w:u w:val="none"/>
        </w:rPr>
        <w:t>U 44</w:t>
      </w:r>
      <w:r>
        <w:rPr>
          <w:b w:val="false"/>
          <w:u w:val="none"/>
        </w:rPr>
        <w:t xml:space="preserve"> i pos. 55.40 N, 13.38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hatham NB – Ardrossan med tre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8) D/S </w:t>
      </w:r>
      <w:r>
        <w:rPr/>
        <w:t>BALDWIN</w:t>
      </w:r>
      <w:r>
        <w:rPr>
          <w:b w:val="false"/>
          <w:u w:val="none"/>
        </w:rPr>
        <w:t xml:space="preserve"> (MBD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01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30 brt, 698 nrt, 1690 t.dw.</w:t>
        <w:tab/>
        <w:tab/>
        <w:t>231.5 x 34.3 x 13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TMV), 124 NHK, 69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Mars: Levert som </w:t>
      </w:r>
      <w:r>
        <w:rPr>
          <w:u w:val="none"/>
        </w:rPr>
        <w:t>BALDWIN</w:t>
      </w:r>
      <w:r>
        <w:rPr>
          <w:b w:val="false"/>
          <w:u w:val="none"/>
        </w:rPr>
        <w:t xml:space="preserve"> for A/S D/S Baldwin (Albr. W. Selmer), Trondhjem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April: Overført til A/S Det Selmerske Rederi, Trondhjem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5.07.: Stanset og spreng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spansk farvann, 1,8 mil utf. Cab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orinanas, på reise Bathurst (=Banjul) – Liverpool med jordnøtt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79) Stålbark </w:t>
      </w:r>
      <w:r>
        <w:rPr/>
        <w:t>DEA</w:t>
      </w:r>
      <w:r>
        <w:rPr>
          <w:b w:val="false"/>
          <w:u w:val="none"/>
        </w:rPr>
        <w:t xml:space="preserve"> (KFRH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E. Cravero &amp; Co., Genov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94 brt, 1015 nrt</w:t>
        <w:tab/>
        <w:tab/>
        <w:tab/>
        <w:t>222.8 x 33.8 x 20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0:</w:t>
        <w:tab/>
        <w:t xml:space="preserve">Des.: Levert som </w:t>
      </w:r>
      <w:r>
        <w:rPr>
          <w:u w:val="none"/>
        </w:rPr>
        <w:t>MARGHERITA</w:t>
      </w:r>
      <w:r>
        <w:rPr>
          <w:b w:val="false"/>
          <w:u w:val="none"/>
        </w:rPr>
        <w:t xml:space="preserve"> for Fratelli Beverino, Genoa, It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Mars: Solgt til Skibs-A/S Dea (Th. Brøvig), Farsund. Omdøpt </w:t>
      </w:r>
      <w:r>
        <w:rPr>
          <w:u w:val="none"/>
        </w:rPr>
        <w:t>DE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5.07.: Stanset og sprengt av tysk ubåt </w:t>
      </w:r>
      <w:r>
        <w:rPr>
          <w:u w:val="none"/>
        </w:rPr>
        <w:t>UC 49</w:t>
      </w:r>
      <w:r>
        <w:rPr>
          <w:b w:val="false"/>
          <w:u w:val="none"/>
        </w:rPr>
        <w:t xml:space="preserve"> i pos. 60.20 N, 04.01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avanger – Halifax NS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0) Bark </w:t>
      </w:r>
      <w:r>
        <w:rPr/>
        <w:t>VAARBUD</w:t>
      </w:r>
      <w:r>
        <w:rPr>
          <w:b w:val="false"/>
          <w:u w:val="none"/>
        </w:rPr>
        <w:t xml:space="preserve"> (JDBM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. Christiansen, Kristian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62 brt, 328 nrt</w:t>
        <w:tab/>
        <w:tab/>
        <w:tab/>
        <w:t>135.6 x 29.7 x 12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4:</w:t>
        <w:tab/>
        <w:t xml:space="preserve">Sept.: Levert som </w:t>
      </w:r>
      <w:r>
        <w:rPr>
          <w:u w:val="none"/>
        </w:rPr>
        <w:t>VAARBUD</w:t>
      </w:r>
      <w:r>
        <w:rPr>
          <w:b w:val="false"/>
          <w:u w:val="none"/>
        </w:rPr>
        <w:t xml:space="preserve"> for Martin Langfeldt m.fl., Kristian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D. Ditlefsen m.fl., Kristian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Solgt til Ferdinand Langfeldt m.fl., Kristians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5.07.: Stanset og sprengt av tysk ubåt </w:t>
      </w:r>
      <w:r>
        <w:rPr>
          <w:u w:val="none"/>
        </w:rPr>
        <w:t>UC 62</w:t>
      </w:r>
      <w:r>
        <w:rPr>
          <w:b w:val="false"/>
          <w:u w:val="none"/>
        </w:rPr>
        <w:t xml:space="preserve"> 40 kvm. NV Usha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 Havre – Belize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1) D/S </w:t>
      </w:r>
      <w:r>
        <w:rPr/>
        <w:t>LOCKSLEY</w:t>
      </w:r>
      <w:r>
        <w:rPr>
          <w:b w:val="false"/>
          <w:u w:val="none"/>
        </w:rPr>
        <w:t xml:space="preserve"> (MJK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Tyne Iron SB Co. Ltd., Newcastle (# 14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487 brt, 1550 nrt, 1930 t.dw.</w:t>
        <w:tab/>
        <w:t>312.3 x 45.0 x 20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G. Clark Ltd., Sunderland), 253 NHK, 1391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Okt.: Levert som </w:t>
      </w:r>
      <w:r>
        <w:rPr>
          <w:u w:val="none"/>
        </w:rPr>
        <w:t>ALUMWELL</w:t>
      </w:r>
      <w:r>
        <w:rPr>
          <w:b w:val="false"/>
          <w:u w:val="none"/>
        </w:rPr>
        <w:t xml:space="preserve"> for Northern SS Co. Ltd. (G. N. Patterso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&amp; Co.), Newcastle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Solgt til A/S D/S Locksley (Albr. W. Selmer), Trondhjem. Omdøpt </w:t>
      </w:r>
      <w:r>
        <w:rPr>
          <w:u w:val="none"/>
        </w:rPr>
        <w:t>LOCKSLEY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ført til A/S Det Selmerske Rederi, Trondhjem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6.07.: Stanset og sprengt av tysk ubåt </w:t>
      </w:r>
      <w:r>
        <w:rPr>
          <w:u w:val="none"/>
        </w:rPr>
        <w:t xml:space="preserve">UC 69 </w:t>
      </w:r>
      <w:r>
        <w:rPr>
          <w:b w:val="false"/>
          <w:u w:val="none"/>
        </w:rPr>
        <w:t>S av Montedor (3’ av land)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verpool – Gibraltar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2) D/S </w:t>
      </w:r>
      <w:r>
        <w:rPr/>
        <w:t>HILDUR</w:t>
      </w:r>
      <w:r>
        <w:rPr>
          <w:b w:val="false"/>
          <w:u w:val="none"/>
        </w:rPr>
        <w:t xml:space="preserve"> (JPH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9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961 brt, 588 nrt, 1340 t.dw.</w:t>
        <w:tab/>
        <w:tab/>
        <w:t>216.5 x 31.6 x 12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MV), 107 NHK, 53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7:</w:t>
        <w:tab/>
        <w:t xml:space="preserve">Juli: Levert som </w:t>
      </w:r>
      <w:r>
        <w:rPr>
          <w:u w:val="none"/>
        </w:rPr>
        <w:t>HILDUR</w:t>
      </w:r>
      <w:r>
        <w:rPr>
          <w:b w:val="false"/>
          <w:u w:val="none"/>
        </w:rPr>
        <w:t xml:space="preserve"> for Rasmus F. Olsen m.fl.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8.07.: Stanse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spansk farvann, utf. Sisargas fyr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guilas – Glasgow med espartogress. Ført utenfor territorialgrensen og spreng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3) Bark </w:t>
      </w:r>
      <w:r>
        <w:rPr/>
        <w:t>ANITRA</w:t>
      </w:r>
      <w:r>
        <w:rPr>
          <w:b w:val="false"/>
          <w:u w:val="none"/>
        </w:rPr>
        <w:t xml:space="preserve"> (HPW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i Risø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593 brt, 546 nrt</w:t>
        <w:tab/>
        <w:tab/>
        <w:tab/>
        <w:t>151.1 x 33.0 x 16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4:</w:t>
        <w:tab/>
        <w:t xml:space="preserve">Aug.: Levert som </w:t>
      </w:r>
      <w:r>
        <w:rPr>
          <w:u w:val="none"/>
        </w:rPr>
        <w:t>ANITRA</w:t>
      </w:r>
      <w:r>
        <w:rPr>
          <w:b w:val="false"/>
          <w:u w:val="none"/>
        </w:rPr>
        <w:t xml:space="preserve"> for Johan Jeremiassens Enke m.fl., Porsgr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Overtatt av H. Jeremiassen m.fl., Porsgr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Andr. L. Gjersøe, 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Sept.: Solgt til Skibs-A/S Anitra (Thygo Sørensen), Kristiania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29.07.: Stanset og torpedert av tysk ubåt </w:t>
      </w:r>
      <w:r>
        <w:rPr>
          <w:sz w:val="24"/>
          <w:szCs w:val="24"/>
          <w:u w:val="none"/>
        </w:rPr>
        <w:t>U 96</w:t>
      </w:r>
      <w:r>
        <w:rPr>
          <w:b w:val="false"/>
          <w:sz w:val="24"/>
          <w:szCs w:val="24"/>
          <w:u w:val="none"/>
        </w:rPr>
        <w:t xml:space="preserve"> 20 nm. V av Kvitsøy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wport Mon. – Kristiania med k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4) D/S </w:t>
      </w:r>
      <w:r>
        <w:rPr/>
        <w:t>GYLDENPRIS</w:t>
      </w:r>
      <w:r>
        <w:rPr>
          <w:b w:val="false"/>
          <w:u w:val="none"/>
        </w:rPr>
        <w:t xml:space="preserve"> (WML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ore River SB Co., Quincy M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667 brt, 2039 nrt</w:t>
        <w:tab/>
        <w:tab/>
        <w:tab/>
        <w:t>300.0 x 41.0 x 25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Fore River), 145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6:</w:t>
        <w:tab/>
        <w:t xml:space="preserve">Des.: Levert som </w:t>
      </w:r>
      <w:r>
        <w:rPr>
          <w:u w:val="none"/>
        </w:rPr>
        <w:t>OGEECHEE</w:t>
      </w:r>
      <w:r>
        <w:rPr>
          <w:b w:val="false"/>
          <w:u w:val="none"/>
        </w:rPr>
        <w:t xml:space="preserve"> for Brunswick SS Co. Ltd., Brunswick GA, US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Atlantic, Gulf &amp; West Indies SS Lines, New York NY, US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9.01.: Solgt til Willy Gilbert, Bergen. Omdøpt </w:t>
      </w:r>
      <w:r>
        <w:rPr>
          <w:u w:val="none"/>
        </w:rPr>
        <w:t>GYLDENPRI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9.07.: Solgt til A/S D/S Gyldenpris (Johan Waage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9.07.: Torpedert uten varsel av tysk ubåt </w:t>
      </w:r>
      <w:r>
        <w:rPr>
          <w:u w:val="none"/>
        </w:rPr>
        <w:t>UB 35</w:t>
      </w:r>
      <w:r>
        <w:rPr>
          <w:b w:val="false"/>
          <w:u w:val="none"/>
        </w:rPr>
        <w:t xml:space="preserve"> 3 kvm. ØSØ Land’s End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ilbao – Cardiff med jernmalm. 3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5) D/S </w:t>
      </w:r>
      <w:r>
        <w:rPr/>
        <w:t>CANIS</w:t>
      </w:r>
      <w:r>
        <w:rPr>
          <w:b w:val="false"/>
          <w:u w:val="none"/>
        </w:rPr>
        <w:t xml:space="preserve"> (MGJ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6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526 brt, 294 nrt, 664 t.dw.</w:t>
        <w:tab/>
        <w:tab/>
        <w:t>167.0 x 26.0 x 11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104 NHK, 57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1:</w:t>
        <w:tab/>
        <w:t xml:space="preserve">Nov.: Levert som </w:t>
      </w:r>
      <w:r>
        <w:rPr>
          <w:u w:val="none"/>
        </w:rPr>
        <w:t>JOHAN KNUDSEN</w:t>
      </w:r>
      <w:r>
        <w:rPr>
          <w:b w:val="false"/>
          <w:u w:val="none"/>
        </w:rPr>
        <w:t xml:space="preserve"> for John Aug. Knudsen m.fl.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Jan.: Solgt til Det Bergenske Dampskibsselskab, Bergen. Omdøpt </w:t>
      </w:r>
      <w:r>
        <w:rPr>
          <w:u w:val="none"/>
        </w:rPr>
        <w:t>CANIS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0.07.: Torpedert uten varsel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20 kvm. V Holmengraa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ne – Bergen med kull og passasjerer, i konvoi Lerwick – Fedje. 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6) Stålbark </w:t>
      </w:r>
      <w:r>
        <w:rPr/>
        <w:t>ALCIDES</w:t>
      </w:r>
      <w:r>
        <w:rPr>
          <w:b w:val="false"/>
          <w:u w:val="none"/>
        </w:rPr>
        <w:t xml:space="preserve"> (WJN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Grangemouth DY Co., Alloa (# 16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704 brt, 2492 nrt</w:t>
        <w:tab/>
        <w:tab/>
        <w:tab/>
        <w:t>312.1 x 43.2 x 24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Okt.: Levert som </w:t>
      </w:r>
      <w:r>
        <w:rPr>
          <w:u w:val="none"/>
        </w:rPr>
        <w:t>ALCIDES</w:t>
      </w:r>
      <w:r>
        <w:rPr>
          <w:b w:val="false"/>
          <w:u w:val="none"/>
        </w:rPr>
        <w:t xml:space="preserve"> for Ship Alcides Co. Ltd. (J. R. Haus &amp; Co.)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Anglo-American Oil Co. Ltd. (J. McDonald)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Mai: Solgt til A/S Alcides (O. N. Henriksen), Risø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Disp. overtatt av A/S Henriksen &amp; Skaugen, Risø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Solgt til Skibs-A/S Noreg (Lauritz Sundt &amp; J. M. Holst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1.07.: Senket av tysk ubåt </w:t>
      </w:r>
      <w:r>
        <w:rPr>
          <w:u w:val="none"/>
        </w:rPr>
        <w:t>U 54</w:t>
      </w:r>
      <w:r>
        <w:rPr>
          <w:b w:val="false"/>
          <w:u w:val="none"/>
        </w:rPr>
        <w:t xml:space="preserve"> NV Irland på reise Liverpool – Savannah GA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ballast. Hele besetningen, 23 mann,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7) Jern-D/S </w:t>
      </w:r>
      <w:r>
        <w:rPr/>
        <w:t>CAROLVORE</w:t>
      </w:r>
      <w:r>
        <w:rPr>
          <w:b w:val="false"/>
          <w:u w:val="none"/>
        </w:rPr>
        <w:t xml:space="preserve"> (MKC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ir W. G. Armstrong, Mitchell &amp; Co. Ltd., Newcastle (# 45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659 brt, 998 nrt, 2530 t.dw.</w:t>
        <w:tab/>
        <w:tab/>
        <w:t>259.7 x 35.1 x 18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Blair &amp; Co. Ltd., Stockton), 171 NHK, 94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3:</w:t>
        <w:tab/>
        <w:t xml:space="preserve">Aug.: Levert som </w:t>
      </w:r>
      <w:r>
        <w:rPr>
          <w:u w:val="none"/>
        </w:rPr>
        <w:t>KNARWATER</w:t>
      </w:r>
      <w:r>
        <w:rPr>
          <w:b w:val="false"/>
          <w:u w:val="none"/>
        </w:rPr>
        <w:t xml:space="preserve"> for W. Dickinson &amp; Co., Newcastle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J. Hopper, Newcastle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A/S John Christie (W. Holby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Juli: Solgt til A/S Carolvore (Lundegaard &amp; Stray), Farsund. Omdøpt </w:t>
      </w:r>
      <w:r>
        <w:rPr>
          <w:u w:val="none"/>
        </w:rPr>
        <w:t>CAROLVORE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1.07.: Skutt i senk av tysk ubåt </w:t>
      </w:r>
      <w:r>
        <w:rPr>
          <w:u w:val="none"/>
        </w:rPr>
        <w:t>U 39</w:t>
      </w:r>
      <w:r>
        <w:rPr>
          <w:b w:val="false"/>
          <w:u w:val="none"/>
        </w:rPr>
        <w:t xml:space="preserve"> 5 mil av Cabo Trafalgare på reise Valencia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verpool med fruk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8) Tre-M/S </w:t>
      </w:r>
      <w:r>
        <w:rPr/>
        <w:t>LUFT</w:t>
      </w:r>
      <w:r>
        <w:rPr>
          <w:b w:val="false"/>
          <w:u w:val="none"/>
        </w:rPr>
        <w:t xml:space="preserve"> (MNPQ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i Tromsø som seilfartøy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4 brt, 14 nrt</w:t>
        <w:tab/>
        <w:tab/>
        <w:tab/>
        <w:tab/>
        <w:t>52.5 x 18.8 x 6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Motor av ukj. type, trolig innsatt i 191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63:</w:t>
        <w:tab/>
        <w:t>Levert med ukjent navn for ukjent eier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Som </w:t>
      </w:r>
      <w:r>
        <w:rPr>
          <w:u w:val="none"/>
        </w:rPr>
        <w:t>LUFT</w:t>
      </w:r>
      <w:r>
        <w:rPr>
          <w:b w:val="false"/>
          <w:u w:val="none"/>
        </w:rPr>
        <w:t xml:space="preserve"> eid av Cæsar Kramo, Troms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31.07.: Skrudd ned av isen i Whales bay, Svalbard, under fang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89) D/S </w:t>
      </w:r>
      <w:r>
        <w:rPr/>
        <w:t>HALLDOR</w:t>
      </w:r>
      <w:r>
        <w:rPr>
          <w:b w:val="false"/>
          <w:u w:val="none"/>
        </w:rPr>
        <w:t xml:space="preserve"> (WKR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. Priestman &amp; Co., Sunderland (# 5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919 brt, 1816 nrt, 5000 t.dw.</w:t>
        <w:tab/>
        <w:t>325.0 x 47.0 x 23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W. Allan &amp; Co. Ltd., Sunderland), 304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6:</w:t>
        <w:tab/>
        <w:t xml:space="preserve">Juni: Levert som </w:t>
      </w:r>
      <w:r>
        <w:rPr>
          <w:u w:val="none"/>
        </w:rPr>
        <w:t>BOXGROVE</w:t>
      </w:r>
      <w:r>
        <w:rPr>
          <w:b w:val="false"/>
          <w:u w:val="none"/>
        </w:rPr>
        <w:t xml:space="preserve"> for F. Woods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Overført til Boxgrove SS Co. Ltd. (F. Woods)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Solgt til Grove SS Co. Ltd. (S. Furneaux &amp; Co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Solgt til Bank of Athens, Andros, Gr. Omdøpt </w:t>
      </w:r>
      <w:r>
        <w:rPr>
          <w:u w:val="none"/>
        </w:rPr>
        <w:t>STEF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Disp. overtatt av T. Vulgaris, Andros, G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5.11.: Solgt til D/S A/S Corona (H. M. Wrangell &amp; Co. A/S)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CORON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10.06.: Solgt til A/S Halldor (P. Kleppe), Bergen. Omdøpt </w:t>
      </w:r>
      <w:r>
        <w:rPr>
          <w:u w:val="none"/>
        </w:rPr>
        <w:t>HALLDO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4.09.: Solgt til Taraldsen &amp; Meland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2.01.: Solgt til D/S A/S Halldor (O. &amp; A. Odfjell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3.08.: Stanset og sprengt av tysk ubåt </w:t>
      </w:r>
      <w:r>
        <w:rPr>
          <w:u w:val="none"/>
        </w:rPr>
        <w:t>U 39</w:t>
      </w:r>
      <w:r>
        <w:rPr>
          <w:b w:val="false"/>
          <w:u w:val="none"/>
        </w:rPr>
        <w:t xml:space="preserve"> 10 mil SØ av Cape St.Mary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Civitavecchia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0) D/S </w:t>
      </w:r>
      <w:r>
        <w:rPr/>
        <w:t>AZIRA</w:t>
      </w:r>
      <w:r>
        <w:rPr>
          <w:b w:val="false"/>
          <w:u w:val="none"/>
        </w:rPr>
        <w:t xml:space="preserve"> (MDS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3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44 brt, 682 nrt, 1700 t.dw.</w:t>
        <w:tab/>
        <w:tab/>
        <w:t>231.0 x 34.1 x 13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TMV), 124 NHK, 68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19.12.: Levert som </w:t>
      </w:r>
      <w:r>
        <w:rPr>
          <w:u w:val="none"/>
        </w:rPr>
        <w:t>AZIRA</w:t>
      </w:r>
      <w:r>
        <w:rPr>
          <w:b w:val="false"/>
          <w:u w:val="none"/>
        </w:rPr>
        <w:t xml:space="preserve"> for Halfdan Grønsdal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7.06.: Solgt til Rasmus F. Olsen m.fl.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Midlertidig overtatt av The Shipping Controller, London, UK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04.08.: Torpedert uten varsel av tysk ubåt </w:t>
      </w:r>
      <w:r>
        <w:rPr>
          <w:sz w:val="24"/>
          <w:szCs w:val="24"/>
          <w:u w:val="none"/>
        </w:rPr>
        <w:t>UB 22</w:t>
      </w:r>
      <w:r>
        <w:rPr>
          <w:b w:val="false"/>
          <w:sz w:val="24"/>
          <w:szCs w:val="24"/>
          <w:u w:val="none"/>
        </w:rPr>
        <w:t xml:space="preserve"> 6 mil SØ Seaham. 1 mann omkom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(Ca. 130 norske fartøyer ble rekvirert av britiske myndigheter i 1917-1919. Dette skjedd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etter forhandlinger mellom britiske myndigheter og det norske Rederforbundet (hvor stats-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ministeren satt i forhandlingutvalget i egenskap av reder!) Disse fartøyene fikk engelsk flag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og mannskap og ble som regel bevepnet. Men norske myndigheter regnet hele tiden fartøyen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som norske, de ble ikke fjernet fra norske skipsregistre og de ble tatt med i statlige oversikt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over skip som krigsforliste. Derfor er de også tatt med her.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1) D/S </w:t>
      </w:r>
      <w:r>
        <w:rPr/>
        <w:t>FANE</w:t>
      </w:r>
      <w:r>
        <w:rPr>
          <w:b w:val="false"/>
          <w:u w:val="none"/>
        </w:rPr>
        <w:t xml:space="preserve"> (JPL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11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19 brt, 697 nrt, 1700 t.dw.</w:t>
        <w:tab/>
        <w:tab/>
        <w:t>228.5 x 35.3 x 15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MV), 116 NHK, 627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1:</w:t>
        <w:tab/>
        <w:t xml:space="preserve">Mars: Levert som </w:t>
      </w:r>
      <w:r>
        <w:rPr>
          <w:u w:val="none"/>
        </w:rPr>
        <w:t>FANE</w:t>
      </w:r>
      <w:r>
        <w:rPr>
          <w:b w:val="false"/>
          <w:u w:val="none"/>
        </w:rPr>
        <w:t xml:space="preserve"> for Wilhelm Torkildsen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06.10.: Overført til A/S D/S Fane (Wilhelm Torkildse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6.08.: Minesprengt 2 1/2 kvm. Ø Inner Dowsing fyrskip, på reise Rouen – Sunderland i ballast. Minen lagt samme dag av tysk ubåt </w:t>
      </w:r>
      <w:r>
        <w:rPr>
          <w:u w:val="none"/>
        </w:rPr>
        <w:t>UC 63</w:t>
      </w:r>
      <w:r>
        <w:rPr>
          <w:b w:val="false"/>
          <w:u w:val="none"/>
        </w:rPr>
        <w:t>. 4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2) Tre-M/kutter </w:t>
      </w:r>
      <w:r>
        <w:rPr/>
        <w:t>FORSØG</w:t>
      </w:r>
      <w:r>
        <w:rPr>
          <w:b w:val="false"/>
          <w:u w:val="none"/>
        </w:rPr>
        <w:t xml:space="preserve"> (MDLS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i Kvinnhera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5 brt, 20 nrt</w:t>
        <w:tab/>
        <w:tab/>
        <w:tab/>
        <w:tab/>
        <w:t>67.3 x 18.5 x 7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Motor av ukjent type, innsatt 190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5:</w:t>
        <w:tab/>
        <w:t xml:space="preserve">Levert som </w:t>
      </w:r>
      <w:r>
        <w:rPr>
          <w:u w:val="none"/>
        </w:rPr>
        <w:t>FORSØG</w:t>
      </w:r>
      <w:r>
        <w:rPr>
          <w:b w:val="false"/>
          <w:u w:val="none"/>
        </w:rPr>
        <w:t xml:space="preserve"> for Johannes Tvedt, Fusa/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Christian Johnson, Kristian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Solgt til Hans A. Dyb, Grøtø/Kristian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Konrad B. Olsen &amp; J. A. Jonassen, Kristian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8.08.: Minesprengt 10 kvm. NtV Torsvåg på reise Tromsø – Svalbard for håfisk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et var intet minefelt på stedet, så det må ha vært en drivende min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3) D/S </w:t>
      </w:r>
      <w:r>
        <w:rPr/>
        <w:t>CAPELLA I</w:t>
      </w:r>
      <w:r>
        <w:rPr>
          <w:b w:val="false"/>
          <w:u w:val="none"/>
        </w:rPr>
        <w:t xml:space="preserve"> (MHL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43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990 brt, 2920 nrt</w:t>
        <w:tab/>
        <w:tab/>
        <w:tab/>
        <w:t>344.6 x 49.8 x 25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lackwood &amp; Gordon, Pt.Glasgow), 364 NHK, 200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9:</w:t>
        <w:tab/>
        <w:t xml:space="preserve">Febr.: Levert som </w:t>
      </w:r>
      <w:r>
        <w:rPr>
          <w:u w:val="none"/>
        </w:rPr>
        <w:t>DEN OF OGIL</w:t>
      </w:r>
      <w:r>
        <w:rPr>
          <w:b w:val="false"/>
          <w:u w:val="none"/>
        </w:rPr>
        <w:t xml:space="preserve"> for SS Den of Ogil Co. (C. Barrie &amp; Son), 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undee, UK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2:</w:t>
        <w:tab/>
        <w:t xml:space="preserve">Solgt til Hvalfanger-A/S Capella (P. Bogen), Sandefjord. Omdøpt </w:t>
      </w:r>
      <w:r>
        <w:rPr>
          <w:u w:val="none"/>
        </w:rPr>
        <w:t>CAPELLA I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0.08.: Senket av tysk ubåt </w:t>
      </w:r>
      <w:r>
        <w:rPr>
          <w:u w:val="none"/>
        </w:rPr>
        <w:t>U 86</w:t>
      </w:r>
      <w:r>
        <w:rPr>
          <w:b w:val="false"/>
          <w:u w:val="none"/>
        </w:rPr>
        <w:t xml:space="preserve"> i pos. 54.00 N, 13.10 V, 130 mil V Galway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.Georgia - Liverpool med hvalolje. Ifg. norsk sjøforklaring stanset man etter beskytning og ble deretter torpedert. Ifg. tyske opplysninger ble fartøyet stanset etter at en torpedo bommet, deretter skutt i senk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4) M/aux. 3m.skonnert </w:t>
      </w:r>
      <w:r>
        <w:rPr/>
        <w:t>ORION I</w:t>
      </w:r>
      <w:r>
        <w:rPr>
          <w:b w:val="false"/>
          <w:u w:val="none"/>
        </w:rPr>
        <w:t xml:space="preserve"> (MLNG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Oscarshamns mek. Verkstad, Oscarshamn (# 22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66 brt, 211 nrt</w:t>
        <w:tab/>
        <w:tab/>
        <w:tab/>
        <w:t>114.9 x 28.9 x 10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M (A/B Diesels Motorar, Stockholm),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Levert som </w:t>
      </w:r>
      <w:r>
        <w:rPr>
          <w:u w:val="none"/>
        </w:rPr>
        <w:t>ORION</w:t>
      </w:r>
      <w:r>
        <w:rPr>
          <w:b w:val="false"/>
          <w:u w:val="none"/>
        </w:rPr>
        <w:t xml:space="preserve"> for Rederi AB Cassiopeia (G. duRietz), Stockholm, Sv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Forlenget: 322 brt, 224 nrt</w:t>
        <w:tab/>
        <w:t>135.8 x 29.7 x 10.5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Aug.: Solgt til A/S Orion (J. Ellingsen), Haugesund. Omdøpt </w:t>
      </w:r>
      <w:r>
        <w:rPr>
          <w:u w:val="none"/>
        </w:rPr>
        <w:t>ORION 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Joh. Andreassen, Arenda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A/S Goodwin (Otto &amp; Viggo Kallevig), Arenda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0.08.: Stanset og skutt i senk av tysk ubåt </w:t>
      </w:r>
      <w:r>
        <w:rPr>
          <w:u w:val="none"/>
        </w:rPr>
        <w:t>U 62</w:t>
      </w:r>
      <w:r>
        <w:rPr>
          <w:b w:val="false"/>
          <w:u w:val="none"/>
        </w:rPr>
        <w:t xml:space="preserve"> 15’ ØSØ fra pos. 57.42 N, 0.45 Ø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Arendal – W-Hartlepool med prop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5) Jernbark </w:t>
      </w:r>
      <w:r>
        <w:rPr/>
        <w:t>SOLGLIMT</w:t>
      </w:r>
      <w:r>
        <w:rPr>
          <w:b w:val="false"/>
          <w:u w:val="none"/>
        </w:rPr>
        <w:t xml:space="preserve"> (HCL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Huijgens &amp; van Gelder, Amsterdam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37 brt, 989 nrt</w:t>
        <w:tab/>
        <w:tab/>
        <w:tab/>
        <w:t>187.0 x 36.1 x 21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3:</w:t>
        <w:tab/>
        <w:t xml:space="preserve">Levert som </w:t>
      </w:r>
      <w:r>
        <w:rPr>
          <w:u w:val="none"/>
        </w:rPr>
        <w:t>CATHARINA</w:t>
      </w:r>
      <w:r>
        <w:rPr>
          <w:b w:val="false"/>
          <w:u w:val="none"/>
        </w:rPr>
        <w:t xml:space="preserve"> for J. Veth, Amsterdam, N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Solgt til J. M. Jonasen m.fl., Sarpsbo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Overført til A/S Catharina (J. M. Jonasen), Sarpsbo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April: Solgt til A/S Transatlantic Motor Ship Co. (Chr. Hannevig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olgt til A/S Glimt (Jacobsen &amp; Thon, Fredrikstad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Jan.: Omdøpt </w:t>
      </w:r>
      <w:r>
        <w:rPr>
          <w:u w:val="none"/>
        </w:rPr>
        <w:t>SOLGLIMT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0.08.: Forlatt etter å ha blitt angrepet av tysk ubåt </w:t>
      </w:r>
      <w:r>
        <w:rPr>
          <w:u w:val="none"/>
        </w:rPr>
        <w:t>U 44</w:t>
      </w:r>
      <w:r>
        <w:rPr>
          <w:b w:val="false"/>
          <w:u w:val="none"/>
        </w:rPr>
        <w:t xml:space="preserve"> i pos. 62.02 N, 03.24 V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Rosario – Kristiania med mais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8.: Funnet forlatt og drivende av tysk ubåt </w:t>
      </w:r>
      <w:r>
        <w:rPr>
          <w:u w:val="none"/>
        </w:rPr>
        <w:t>U 75</w:t>
      </w:r>
      <w:r>
        <w:rPr>
          <w:b w:val="false"/>
          <w:u w:val="none"/>
        </w:rPr>
        <w:t xml:space="preserve"> og senket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>(</w:t>
      </w:r>
      <w:r>
        <w:rPr>
          <w:u w:val="none"/>
        </w:rPr>
        <w:t>U 44</w:t>
      </w:r>
      <w:r>
        <w:rPr>
          <w:b w:val="false"/>
          <w:u w:val="none"/>
        </w:rPr>
        <w:t xml:space="preserve"> ble senket med hele besetningen av jageren </w:t>
      </w:r>
      <w:r>
        <w:rPr>
          <w:u w:val="none"/>
        </w:rPr>
        <w:t>HMS ORACLE</w:t>
      </w:r>
      <w:r>
        <w:rPr>
          <w:b w:val="false"/>
          <w:u w:val="none"/>
        </w:rPr>
        <w:t xml:space="preserve"> 12/8. Dere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ersjon av oppbringingen og hvorfor fartøyet ikke ble senket, er derfor ikke kjent.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6) D/S </w:t>
      </w:r>
      <w:r>
        <w:rPr/>
        <w:t>BESTUM</w:t>
      </w:r>
      <w:r>
        <w:rPr>
          <w:b w:val="false"/>
          <w:u w:val="none"/>
        </w:rPr>
        <w:t xml:space="preserve"> (MGL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. Connell &amp; Co., Glasgow (# 22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520 brt, 2210 nrt, 5600 t.dw.</w:t>
        <w:tab/>
        <w:t>344.0 x 44.5 x 25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D. Rowan &amp; Son, Glasgow), 361 NHK, 1985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5:</w:t>
        <w:tab/>
        <w:t xml:space="preserve">Okt.: Levert som </w:t>
      </w:r>
      <w:r>
        <w:rPr>
          <w:u w:val="none"/>
        </w:rPr>
        <w:t>DEN OF AIRLIE</w:t>
      </w:r>
      <w:r>
        <w:rPr>
          <w:b w:val="false"/>
          <w:u w:val="none"/>
        </w:rPr>
        <w:t xml:space="preserve"> for The Barrie Shipping Co. Lt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Chas. Barrie &amp; Sons Ltd.), Dundee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 xml:space="preserve">Mars: Solgt til A/S Spermacet (Chr. Nielsen &amp; Co.), Larvik. </w:t>
      </w:r>
    </w:p>
    <w:p>
      <w:pPr>
        <w:pStyle w:val="Subtitle"/>
        <w:ind w:left="705" w:right="0" w:hanging="0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VASCO DA GAM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Mars: Solgt til A/S Samnanger (H. Westfal-Larsen), Bergen.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Mai: Omdøpt </w:t>
      </w:r>
      <w:r>
        <w:rPr>
          <w:u w:val="none"/>
        </w:rPr>
        <w:t>SAMNANG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April: Solgt til D/S A/S Bestum II (K. Th. Einarsen), Kristiania. Omdøpt </w:t>
      </w:r>
      <w:r>
        <w:rPr>
          <w:u w:val="none"/>
        </w:rPr>
        <w:t>BESTUM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08.: Skutt i senk av tysk ubåt </w:t>
      </w:r>
      <w:r>
        <w:rPr>
          <w:u w:val="none"/>
        </w:rPr>
        <w:t>U 93</w:t>
      </w:r>
      <w:r>
        <w:rPr>
          <w:b w:val="false"/>
          <w:u w:val="none"/>
        </w:rPr>
        <w:t xml:space="preserve"> 150 kvm. V av Bishop Rock, på reise Baltimore MD – London med hveteme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7) D/S </w:t>
      </w:r>
      <w:r>
        <w:rPr/>
        <w:t>FALKLAND</w:t>
      </w:r>
      <w:r>
        <w:rPr>
          <w:b w:val="false"/>
          <w:u w:val="none"/>
        </w:rPr>
        <w:t xml:space="preserve"> (MKLJ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D. &amp; W. Henderson &amp; Co., Glasgow (# 39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877 brt, 2963 nrt</w:t>
        <w:tab/>
        <w:tab/>
        <w:tab/>
        <w:t>400.4 x 49.2 x 28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Henderson), 413 NHK, 2271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8:</w:t>
        <w:tab/>
        <w:t xml:space="preserve">Levert som </w:t>
      </w:r>
      <w:r>
        <w:rPr>
          <w:u w:val="none"/>
        </w:rPr>
        <w:t>BAVARIA</w:t>
      </w:r>
      <w:r>
        <w:rPr>
          <w:b w:val="false"/>
          <w:u w:val="none"/>
        </w:rPr>
        <w:t xml:space="preserve"> for Anchor Line (Henderson Bros.), Glasgow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olgt til A/S Rethval (H. Fredrik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08.: Torpedert uten varsel av tysk ubåt </w:t>
      </w:r>
      <w:r>
        <w:rPr>
          <w:u w:val="none"/>
        </w:rPr>
        <w:t>U 55</w:t>
      </w:r>
      <w:r>
        <w:rPr>
          <w:b w:val="false"/>
          <w:u w:val="none"/>
        </w:rPr>
        <w:t xml:space="preserve"> 10’ av Mine Head, på reise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hiladelphia PA – Liverpool med olje og smøreolje. 10 mann og et bar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8) Bark </w:t>
      </w:r>
      <w:r>
        <w:rPr/>
        <w:t>URSUS MINOR</w:t>
      </w:r>
      <w:r>
        <w:rPr>
          <w:b w:val="false"/>
          <w:u w:val="none"/>
        </w:rPr>
        <w:t xml:space="preserve"> (HRG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i Krager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623 brt, 576 nrt</w:t>
        <w:tab/>
        <w:tab/>
        <w:tab/>
        <w:t>153.3 x 32.5 x 17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0:</w:t>
        <w:tab/>
        <w:t xml:space="preserve">Juni: Levert som </w:t>
      </w:r>
      <w:r>
        <w:rPr>
          <w:u w:val="none"/>
        </w:rPr>
        <w:t>URSUS MINOR</w:t>
      </w:r>
      <w:r>
        <w:rPr>
          <w:b w:val="false"/>
          <w:u w:val="none"/>
        </w:rPr>
        <w:t xml:space="preserve"> for Heinrich Biørn jr., Kragerø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08.: Skutt i brann og senket av tysk ubåt </w:t>
      </w:r>
      <w:r>
        <w:rPr>
          <w:u w:val="none"/>
        </w:rPr>
        <w:t>U 84</w:t>
      </w:r>
      <w:r>
        <w:rPr>
          <w:b w:val="false"/>
          <w:u w:val="none"/>
        </w:rPr>
        <w:t xml:space="preserve"> i pos. 55.29 N, 15.33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leetwood – Reykjavik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399) Jernfullrigger </w:t>
      </w:r>
      <w:r>
        <w:rPr/>
        <w:t>MAJORKA</w:t>
      </w:r>
      <w:r>
        <w:rPr>
          <w:b w:val="false"/>
          <w:u w:val="none"/>
        </w:rPr>
        <w:t xml:space="preserve"> (WHL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obt. Duncan &amp; Co., Pt.Glasgow (# 18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685 brt, 1509 nrt</w:t>
        <w:tab/>
        <w:tab/>
        <w:tab/>
        <w:t>259.5 x 38.2 x 23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2:</w:t>
        <w:tab/>
        <w:t xml:space="preserve">Nov.: Levert som </w:t>
      </w:r>
      <w:r>
        <w:rPr>
          <w:u w:val="none"/>
        </w:rPr>
        <w:t>CLAN MACKENZIE</w:t>
      </w:r>
      <w:r>
        <w:rPr>
          <w:b w:val="false"/>
          <w:u w:val="none"/>
        </w:rPr>
        <w:t xml:space="preserve"> for Thos. Dunlop &amp; Sons, Glasgow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Solgt til Rederi-A/S Majorka (Karl Bruusgaard), Drammen. Omdøpt </w:t>
      </w:r>
      <w:r>
        <w:rPr>
          <w:u w:val="none"/>
        </w:rPr>
        <w:t>MAJORK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4.08.: Minesprengt NV Cape Wrath på reise London – Delaware Breakwater v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Stornoway. Minen var lagt 16/7 av tysk ubåt </w:t>
      </w:r>
      <w:r>
        <w:rPr>
          <w:u w:val="none"/>
        </w:rPr>
        <w:t>U 7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0) D/S </w:t>
      </w:r>
      <w:r>
        <w:rPr/>
        <w:t>TUDDAL</w:t>
      </w:r>
      <w:r>
        <w:rPr>
          <w:b w:val="false"/>
          <w:u w:val="none"/>
        </w:rPr>
        <w:t xml:space="preserve"> (MFRG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opner &amp; Son, Stockton (# 31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510 brt, 2218 nrt, 5700 t.dw.</w:t>
        <w:tab/>
        <w:t>330.0 x 45.0 x 26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289 NHK, 17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5:</w:t>
        <w:tab/>
        <w:t xml:space="preserve">Sept.: Levert som </w:t>
      </w:r>
      <w:r>
        <w:rPr>
          <w:u w:val="none"/>
        </w:rPr>
        <w:t>DUNOTTAR</w:t>
      </w:r>
      <w:r>
        <w:rPr>
          <w:b w:val="false"/>
          <w:u w:val="none"/>
        </w:rPr>
        <w:t xml:space="preserve"> for Macbeth &amp; Gray, Glasgow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Rederiet omdøpt Macbeth &amp; Co. Ltd., Glasgow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A/S Tuddal (Wilh. Wilhelmsen), Tønsberg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4.08.: Stanset og sprengt av tysk ubåt </w:t>
      </w:r>
      <w:r>
        <w:rPr>
          <w:u w:val="none"/>
        </w:rPr>
        <w:t>UB 40</w:t>
      </w:r>
      <w:r>
        <w:rPr>
          <w:b w:val="false"/>
          <w:u w:val="none"/>
        </w:rPr>
        <w:t xml:space="preserve"> i pos. 46.55 N, 07.01 V, 130 kv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SV av Penmarch, på reise Havana – Le Havre med sukk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1) Tre-M/Kutter </w:t>
      </w:r>
      <w:r>
        <w:rPr/>
        <w:t>ISHAV</w:t>
      </w:r>
      <w:r>
        <w:rPr>
          <w:b w:val="false"/>
          <w:u w:val="none"/>
        </w:rPr>
        <w:t xml:space="preserve"> (MPV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i Rosendal som selfartøy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3 brt, 22 nrt</w:t>
        <w:tab/>
        <w:tab/>
        <w:tab/>
        <w:tab/>
        <w:t>63.4 x 17.6 x 7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otor av ukj. type antagelig innsatt i 1916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Levert med ukjent navn for ukjent ei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Som </w:t>
      </w:r>
      <w:r>
        <w:rPr>
          <w:u w:val="none"/>
        </w:rPr>
        <w:t>ISHAV</w:t>
      </w:r>
      <w:r>
        <w:rPr>
          <w:b w:val="false"/>
          <w:u w:val="none"/>
        </w:rPr>
        <w:t xml:space="preserve"> eid av Magnus Eilefsen m.fl., Ibestad/Harsta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Ukjent eier i Troms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5.08.: Skrudd i stykker av isen utf. Mossel Bay, Svalbard, under forsøk på å nå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iide Bay for vinteropphol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2) D/S </w:t>
      </w:r>
      <w:r>
        <w:rPr/>
        <w:t>KONGSLI</w:t>
      </w:r>
      <w:r>
        <w:rPr>
          <w:b w:val="false"/>
          <w:u w:val="none"/>
        </w:rPr>
        <w:t xml:space="preserve"> (WLKN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Maryland Steel Co., Sparrows Point M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5825 brt, 3663 nrt, 9300 t.dw.</w:t>
        <w:tab/>
        <w:t>389.0 x 54.7 x 28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Maryland Steel), 479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Febr.: Levert som </w:t>
      </w:r>
      <w:r>
        <w:rPr>
          <w:u w:val="none"/>
        </w:rPr>
        <w:t>ARTISAN</w:t>
      </w:r>
      <w:r>
        <w:rPr>
          <w:b w:val="false"/>
          <w:u w:val="none"/>
        </w:rPr>
        <w:t xml:space="preserve"> for American-Hawaiian SS Co., New York NY, US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5.08.: Solgt til Skibs-A/S Kongsli (Ellingsen &amp; Johannesse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KONGSL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2.05.: Disp. overtatt av A/S Rederiet Odfjell, Minde/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8.08.: Stanset og skutt i senk av tysk ubåt </w:t>
      </w:r>
      <w:r>
        <w:rPr>
          <w:u w:val="none"/>
        </w:rPr>
        <w:t>UB 48</w:t>
      </w:r>
      <w:r>
        <w:rPr>
          <w:b w:val="false"/>
          <w:u w:val="none"/>
        </w:rPr>
        <w:t xml:space="preserve"> i pos. 46.10 N, 10.12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.Nazaire – Hampton Roads VA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3) D/S </w:t>
      </w:r>
      <w:r>
        <w:rPr/>
        <w:t>EIKA II</w:t>
      </w:r>
      <w:r>
        <w:rPr>
          <w:b w:val="false"/>
          <w:u w:val="none"/>
        </w:rPr>
        <w:t xml:space="preserve"> (MLK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Osbourne, Graham &amp; Co., Sunderland (# 12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268 brt, 863 nrt</w:t>
        <w:tab/>
        <w:tab/>
        <w:tab/>
        <w:t>235.0 x 33.8 x 15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Richardsons, Westgarth &amp; Co. Ltd., Sunderland), 157 NHK, 863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6:</w:t>
        <w:tab/>
        <w:t xml:space="preserve">Mai: Lev. som </w:t>
      </w:r>
      <w:r>
        <w:rPr>
          <w:u w:val="none"/>
        </w:rPr>
        <w:t>KING EDWARD</w:t>
      </w:r>
      <w:r>
        <w:rPr>
          <w:b w:val="false"/>
          <w:u w:val="none"/>
        </w:rPr>
        <w:t xml:space="preserve"> for A/S Alfred Christensen &amp; Co, København, D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Aug.: Solgt til Rederi-A/S Kragerø (K. Sandaas), Kragerø. Omdøpt </w:t>
      </w:r>
      <w:r>
        <w:rPr>
          <w:u w:val="none"/>
        </w:rPr>
        <w:t>EIKA I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Eika II (H. Haraldsen), Ski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8.: Torpedert uten varsel av tysk ubåt </w:t>
      </w:r>
      <w:r>
        <w:rPr>
          <w:u w:val="none"/>
        </w:rPr>
        <w:t>U 87</w:t>
      </w:r>
      <w:r>
        <w:rPr>
          <w:b w:val="false"/>
          <w:u w:val="none"/>
        </w:rPr>
        <w:t xml:space="preserve"> 11 kvm. V1/2S av Utvær fyr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rammen – Grimsby med tremasse. Fartøyet gikk i konvoi Fedje – Lerwick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4) D/S </w:t>
      </w:r>
      <w:r>
        <w:rPr/>
        <w:t>YTTERØY</w:t>
      </w:r>
      <w:r>
        <w:rPr>
          <w:b w:val="false"/>
          <w:u w:val="none"/>
        </w:rPr>
        <w:t xml:space="preserve"> (MNBP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Helsingørs Jernskibs- &amp; Maskinbyggeri, Helsingør (# 14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12 brt, 648 nrt</w:t>
        <w:tab/>
        <w:tab/>
        <w:tab/>
        <w:t>230.7 x 35.6 x 13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Helsingør), 101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4:</w:t>
        <w:tab/>
        <w:t xml:space="preserve">Levert som </w:t>
      </w:r>
      <w:r>
        <w:rPr>
          <w:u w:val="none"/>
        </w:rPr>
        <w:t>A. P. RASMUSSEN</w:t>
      </w:r>
      <w:r>
        <w:rPr>
          <w:b w:val="false"/>
          <w:u w:val="none"/>
        </w:rPr>
        <w:t xml:space="preserve"> for Nykøbing Mors D/S A/S (J. A. Willadsen)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ykøbing Mors, D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6.11.: Solgt til D/S Export, Ski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Des.: Solgt til D/S A/S Øy (Klüver &amp; Co.), Kristiania. Omdøpt </w:t>
      </w:r>
      <w:r>
        <w:rPr>
          <w:u w:val="none"/>
        </w:rPr>
        <w:t>YTTERØY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8.: Torpedert uten varsel av tysk ubåt </w:t>
      </w:r>
      <w:r>
        <w:rPr>
          <w:u w:val="none"/>
        </w:rPr>
        <w:t>UC 48</w:t>
      </w:r>
      <w:r>
        <w:rPr>
          <w:b w:val="false"/>
          <w:u w:val="none"/>
        </w:rPr>
        <w:t xml:space="preserve"> i pos. 48.44 N, 04.29 V, 10 kv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ØNØ Ile Vierge, på reise Nantes – Cardiff med props. Fartøyet gikk i konvoi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5) Tre-D/S </w:t>
      </w:r>
      <w:r>
        <w:rPr/>
        <w:t>KNATTEN</w:t>
      </w:r>
      <w:r>
        <w:rPr>
          <w:b w:val="false"/>
          <w:u w:val="none"/>
        </w:rPr>
        <w:t xml:space="preserve"> (JVC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K. Flage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532 brt, 307 nrt, 725 t.dw.</w:t>
        <w:tab/>
        <w:tab/>
        <w:t>161.5 x 25.7 x 14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Laxevaag M&amp;JSB, Bergen), 52 NHK, 286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Aug.: Levert som </w:t>
      </w:r>
      <w:r>
        <w:rPr>
          <w:u w:val="none"/>
        </w:rPr>
        <w:t>TJALVE</w:t>
      </w:r>
      <w:r>
        <w:rPr>
          <w:b w:val="false"/>
          <w:u w:val="none"/>
        </w:rPr>
        <w:t xml:space="preserve"> for Einar Giertsen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09.12.: Overtatt av W. Giertsen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21.02.: Solgt til A/S Tjalve (A. O. Lindvig), Krager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04.04.: Solgt til A/S Tjalve (H. Haraldsen), Ski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02.03.: Solgt til A/S S/S Tjalve (Erik Ruste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15.11.: Solgt til A/S Knatten (Arne Larsen), Bergen. Omdøpt </w:t>
      </w:r>
      <w:r>
        <w:rPr>
          <w:u w:val="none"/>
        </w:rPr>
        <w:t>KNATT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9.11.: Solgt til Molde Rederi-A/S (Trygve A. Taraldsen), Mold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0.08.: Brant nær Lundy Island på reise Swansea – St.Malo med kull. Brannårsak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r trolig selvantennelse i bunkerkull. Fartøyet skutt i senk av to engelske torpedobåt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om en fare for skipstrafikke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6) D/S </w:t>
      </w:r>
      <w:r>
        <w:rPr/>
        <w:t>GRO</w:t>
      </w:r>
      <w:r>
        <w:rPr>
          <w:b w:val="false"/>
          <w:u w:val="none"/>
        </w:rPr>
        <w:t xml:space="preserve"> (MNH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. Hamilton &amp; Co., Pt.Glasgow (# 11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667 brt, 1667 nrt</w:t>
        <w:tab/>
        <w:tab/>
        <w:tab/>
        <w:t>309.7 x 42.6 x 20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Rankin &amp; Blackmore, Greenock), 241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5:</w:t>
        <w:tab/>
        <w:t xml:space="preserve">Jan.: Levert som </w:t>
      </w:r>
      <w:r>
        <w:rPr>
          <w:u w:val="none"/>
        </w:rPr>
        <w:t>ALAGONIA</w:t>
      </w:r>
      <w:r>
        <w:rPr>
          <w:b w:val="false"/>
          <w:u w:val="none"/>
        </w:rPr>
        <w:t xml:space="preserve"> for E. F. &amp; W. Roberts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Reg.havn endret til Melbourne VIC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Reg.havn endret til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Lord Curzon SS Co. Ltd. (J. Herron &amp; Co.)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Palatine Shipping CO. Ltd. (H. Watson &amp; Co.), Liverpool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Solgt til Rederi-AB Union (C. O. Wallenberg), Stockholm, Sv. Omdøpt </w:t>
      </w:r>
      <w:r>
        <w:rPr>
          <w:u w:val="none"/>
        </w:rPr>
        <w:t>RO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909: </w:t>
        <w:tab/>
        <w:t>Disp. overtatt av N. W. Lööf, Stockholm, Sv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Febr.: Solgt til D/S A/S Avenir (Biørn Biørnstad &amp; Co.), Kristiania. Omdøpt </w:t>
      </w:r>
      <w:r>
        <w:rPr>
          <w:u w:val="none"/>
        </w:rPr>
        <w:t>GRO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2.08.: Torpedert uten varsel av tysk ubåt </w:t>
      </w:r>
      <w:r>
        <w:rPr>
          <w:u w:val="none"/>
        </w:rPr>
        <w:t>UC 47</w:t>
      </w:r>
      <w:r>
        <w:rPr>
          <w:b w:val="false"/>
          <w:u w:val="none"/>
        </w:rPr>
        <w:t xml:space="preserve"> 5’ØSØ Start Poi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Rouen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7) D/S </w:t>
      </w:r>
      <w:r>
        <w:rPr/>
        <w:t>PEER GYNT</w:t>
      </w:r>
      <w:r>
        <w:rPr>
          <w:b w:val="false"/>
          <w:u w:val="none"/>
        </w:rPr>
        <w:t xml:space="preserve"> (MKT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 (# 11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44 brt, 678 nrt</w:t>
        <w:tab/>
        <w:tab/>
        <w:tab/>
        <w:t>228.8 x 35.2 x 15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24 NHK, 68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06.02.: Levert som </w:t>
      </w:r>
      <w:r>
        <w:rPr>
          <w:u w:val="none"/>
        </w:rPr>
        <w:t>PEER GYNT</w:t>
      </w:r>
      <w:r>
        <w:rPr>
          <w:b w:val="false"/>
          <w:u w:val="none"/>
        </w:rPr>
        <w:t xml:space="preserve"> for D/S Peer Gynt A/S (H. Gran Kahrs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3.08.: Torpedert uten varsel av tysk ubåt </w:t>
      </w:r>
      <w:r>
        <w:rPr>
          <w:u w:val="none"/>
        </w:rPr>
        <w:t>UC 47</w:t>
      </w:r>
      <w:r>
        <w:rPr>
          <w:b w:val="false"/>
          <w:u w:val="none"/>
        </w:rPr>
        <w:t xml:space="preserve"> 4 mil N Pendine Poi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ort Talbot – Rouen med kull. 4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8) Skonnertskip </w:t>
      </w:r>
      <w:r>
        <w:rPr/>
        <w:t>PUSH</w:t>
      </w:r>
      <w:r>
        <w:rPr>
          <w:b w:val="false"/>
          <w:u w:val="none"/>
        </w:rPr>
        <w:t xml:space="preserve"> (HMS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ichards, Prince Edwards Isl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00 brt, 349 nrt</w:t>
        <w:tab/>
        <w:tab/>
        <w:tab/>
        <w:t>138.2 x 26.2 x 16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8:</w:t>
        <w:tab/>
        <w:t xml:space="preserve">Okt.: Levert som </w:t>
      </w:r>
      <w:r>
        <w:rPr>
          <w:u w:val="none"/>
        </w:rPr>
        <w:t>GORDON</w:t>
      </w:r>
      <w:r>
        <w:rPr>
          <w:b w:val="false"/>
          <w:u w:val="none"/>
        </w:rPr>
        <w:t xml:space="preserve"> for T. P. Richards, Swansea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8:</w:t>
        <w:tab/>
        <w:t xml:space="preserve">Solgt til Pineiro, Natal, Brasil. Omdøpt </w:t>
      </w:r>
      <w:r>
        <w:rPr>
          <w:u w:val="none"/>
        </w:rPr>
        <w:t>POTENGY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Solgt til A/S Violet, Acorn &amp; Mangerton (Henr. A. Røed), Sandefjord. Omdøpt </w:t>
      </w:r>
      <w:r>
        <w:rPr>
          <w:u w:val="none"/>
        </w:rPr>
        <w:t>EFEU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Overført til A/S Violet (Henr. A. Røed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Overført til A/S Efeu (Henr. A. Røed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Disp. overtatt av Enkefru Grethe Andrea Røed, Sandefjor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9:</w:t>
        <w:tab/>
        <w:t xml:space="preserve">Solgt til A/S Push (Corlelius Rød), Brevik. Omdøpt </w:t>
      </w:r>
      <w:r>
        <w:rPr>
          <w:u w:val="none"/>
        </w:rPr>
        <w:t>PUSH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Disp. overtatt av Tobias Tobiasen, Bre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A/S Primo (Hans Hansen, Stathelle), Bre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es.: Solgt til A/S Push (H. Chr. Hansen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A/S Push (Chr. Niels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4.08.: Forlot W.Hartlepool for Kristiania med kull og forsvant med hele besetningen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8 mann. En livbåt fra fartøyet med 6 omkomne drev senere i land ved Stad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09) D/S </w:t>
      </w:r>
      <w:r>
        <w:rPr/>
        <w:t>FRIGGA</w:t>
      </w:r>
      <w:r>
        <w:rPr>
          <w:b w:val="false"/>
          <w:u w:val="none"/>
        </w:rPr>
        <w:t xml:space="preserve"> (JPDN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 (# 5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46 brt, 646 nrt, 1530 t.dw.</w:t>
        <w:tab/>
        <w:tab/>
        <w:t>225.8 x 32.2 x 13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09 NHK, 58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0:</w:t>
        <w:tab/>
        <w:t xml:space="preserve">Mai: Levert som </w:t>
      </w:r>
      <w:r>
        <w:rPr>
          <w:u w:val="none"/>
        </w:rPr>
        <w:t>FRIGGA</w:t>
      </w:r>
      <w:r>
        <w:rPr>
          <w:b w:val="false"/>
          <w:u w:val="none"/>
        </w:rPr>
        <w:t xml:space="preserve"> for von der Ohe &amp; Lund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22.01.: Overtatt av Joh. E. von der Ohe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15.12.: Overført til A/S D/S Frigga (Joh. E. von der Ohe)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19.02.: Solgt til A/S Inger (Jacob Kjøde A/S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5.08.: Torpedert uten varsel av tysk ubåt </w:t>
      </w:r>
      <w:r>
        <w:rPr>
          <w:u w:val="none"/>
        </w:rPr>
        <w:t>UB 54</w:t>
      </w:r>
      <w:r>
        <w:rPr>
          <w:b w:val="false"/>
          <w:u w:val="none"/>
        </w:rPr>
        <w:t xml:space="preserve"> 20 kvm. StØ1/2Ø Portland Bil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Port Talbot – St.Servan med kull. Fartøyet gikk i konvoi Portland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herbourg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0) D/S </w:t>
      </w:r>
      <w:r>
        <w:rPr/>
        <w:t>GARM</w:t>
      </w:r>
      <w:r>
        <w:rPr>
          <w:b w:val="false"/>
          <w:u w:val="none"/>
        </w:rPr>
        <w:t xml:space="preserve"> (WLC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cheepsbouwwerf ”de Merwede”, Hardinxv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5 brt, 309 nrt</w:t>
        <w:tab/>
        <w:tab/>
        <w:tab/>
        <w:t>180.0 x 28.0 x 1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Verschure &amp; Co., Amsterdam), 83 NJ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Jan.: Levert som </w:t>
      </w:r>
      <w:r>
        <w:rPr>
          <w:u w:val="none"/>
        </w:rPr>
        <w:t>GARM</w:t>
      </w:r>
      <w:r>
        <w:rPr>
          <w:b w:val="false"/>
          <w:u w:val="none"/>
        </w:rPr>
        <w:t xml:space="preserve"> for A/S Garm (Alexander Prebensen), Risø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5.08.: Torpedert uten varsel av tysk ubåt </w:t>
      </w:r>
      <w:r>
        <w:rPr>
          <w:u w:val="none"/>
        </w:rPr>
        <w:t>UC 65</w:t>
      </w:r>
      <w:r>
        <w:rPr>
          <w:b w:val="false"/>
          <w:u w:val="none"/>
        </w:rPr>
        <w:t xml:space="preserve"> 8 kvm. ØNØ Start Poi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arston – Rouen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1) Jernbark </w:t>
      </w:r>
      <w:r>
        <w:rPr/>
        <w:t>CHACMA</w:t>
      </w:r>
      <w:r>
        <w:rPr>
          <w:b w:val="false"/>
          <w:u w:val="none"/>
        </w:rPr>
        <w:t xml:space="preserve"> (JCH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. Pile &amp; Co., Sunderland (# 16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608 brt, 554 nrt</w:t>
        <w:tab/>
        <w:tab/>
        <w:tab/>
        <w:t>174.7 x 29.1 x 17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68:</w:t>
        <w:tab/>
        <w:t xml:space="preserve">Aug.: Levert som </w:t>
      </w:r>
      <w:r>
        <w:rPr>
          <w:u w:val="none"/>
        </w:rPr>
        <w:t>CHACMA</w:t>
      </w:r>
      <w:r>
        <w:rPr>
          <w:b w:val="false"/>
          <w:u w:val="none"/>
        </w:rPr>
        <w:t xml:space="preserve"> for W. Turner, Slate Quay, Caernarvon/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6:</w:t>
        <w:tab/>
        <w:t>Solgt til Robert Jones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8:</w:t>
        <w:tab/>
        <w:t>Solgt til W. Ross &amp; Co.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Jan.: Solgt til A/S Chacmas Rederi (Jacobsen &amp; Co.), Flekk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April: Solgt til A/S Chacma (A. Jørgensen), Hort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Mai: Solgt til A/S Chacma (K. F. Langfeldt), Kristians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6.08.: Stanset og skutt i senk av tysk ubåt </w:t>
      </w:r>
      <w:r>
        <w:rPr>
          <w:u w:val="none"/>
        </w:rPr>
        <w:t>UC 62</w:t>
      </w:r>
      <w:r>
        <w:rPr>
          <w:b w:val="false"/>
          <w:u w:val="none"/>
        </w:rPr>
        <w:t xml:space="preserve"> 50 kvm. V av Casquets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vannah-la-Mar, Jamaica – Le Havre med farvetr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2) Jernbark </w:t>
      </w:r>
      <w:r>
        <w:rPr/>
        <w:t>AKAROA</w:t>
      </w:r>
      <w:r>
        <w:rPr>
          <w:b w:val="false"/>
          <w:u w:val="none"/>
        </w:rPr>
        <w:t xml:space="preserve"> (KBRQ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Osbourne, Graham &amp; Co., Sunderland (# 5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347 brt, 1268 nrt</w:t>
        <w:tab/>
        <w:tab/>
        <w:tab/>
        <w:t>221.0 x 36.5 x 22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1:</w:t>
        <w:tab/>
        <w:t xml:space="preserve">Okt.: Levert som </w:t>
      </w:r>
      <w:r>
        <w:rPr>
          <w:u w:val="none"/>
        </w:rPr>
        <w:t>AKAROA</w:t>
      </w:r>
      <w:r>
        <w:rPr>
          <w:b w:val="false"/>
          <w:u w:val="none"/>
        </w:rPr>
        <w:t xml:space="preserve"> for Shaw, Savill &amp; Albion Co. Ltd., Southampt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Solgt til A/S Akaroa (Jens M. A. Marcussen, Askerøen), Risø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Reg.havn endret til Askerøen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1.09.: Torpedert uten varsel av tysk ubåt </w:t>
      </w:r>
      <w:r>
        <w:rPr>
          <w:u w:val="none"/>
        </w:rPr>
        <w:t>U 19</w:t>
      </w:r>
      <w:r>
        <w:rPr>
          <w:b w:val="false"/>
          <w:u w:val="none"/>
        </w:rPr>
        <w:t xml:space="preserve"> i pos. 49.21 N, 04.25 V, 70 kvm.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 av Casquets, på reise Philadelphia PA – Rouen med maskinolje og stearinly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a fartøyet ikke sank etter torpderingen, ble det skutt i senk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3) M/aux.stålbark </w:t>
      </w:r>
      <w:r>
        <w:rPr/>
        <w:t>CARACAS</w:t>
      </w:r>
      <w:r>
        <w:rPr>
          <w:b w:val="false"/>
          <w:u w:val="none"/>
        </w:rPr>
        <w:t xml:space="preserve"> (MLDN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imstad (# 8), som bar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76 brt, 996 nrt</w:t>
        <w:tab/>
        <w:tab/>
        <w:tab/>
        <w:t>218.0 x 33.6 x 18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3:</w:t>
        <w:tab/>
        <w:t xml:space="preserve">April: Levert som </w:t>
      </w:r>
      <w:r>
        <w:rPr>
          <w:u w:val="none"/>
        </w:rPr>
        <w:t>EOS</w:t>
      </w:r>
      <w:r>
        <w:rPr>
          <w:b w:val="false"/>
          <w:u w:val="none"/>
        </w:rPr>
        <w:t xml:space="preserve"> for A/S Eos (Chr. Kløcker), Arenda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A/S Eos (Chr. Nielsen), Lar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Des.: Solgt til Rederiselskabet Eos (Nils F. Høyer), Ski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olgt til A/S Eos (J. Jørgensen), Ski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Solgt til G. M.Bryde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Ombygd til M/aux.bark: 1976 brt, 892 nrt</w:t>
        <w:tab/>
        <w:t>Uendrede di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x 4cyl. 2T EV Råoljemotor (Bolinder), 320 bH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Mai: Overført til A/S Caracas (G. M. Bryde), Kristiania. Omdøpt </w:t>
      </w:r>
      <w:r>
        <w:rPr>
          <w:u w:val="none"/>
        </w:rPr>
        <w:t>CARACA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M/S Caracas (Stian Løvold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i: Solgt til A/S Ørums Rederi (Nils A. Ørum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2.09.: Stanset og sprengt av tysk ubåt </w:t>
      </w:r>
      <w:r>
        <w:rPr>
          <w:u w:val="none"/>
        </w:rPr>
        <w:t>UB 49</w:t>
      </w:r>
      <w:r>
        <w:rPr>
          <w:b w:val="false"/>
          <w:u w:val="none"/>
        </w:rPr>
        <w:t xml:space="preserve"> 235 kvm. NtV Cape Finisterre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Philadelphia PA – La Pallice med maskinolj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4) D/S </w:t>
      </w:r>
      <w:r>
        <w:rPr/>
        <w:t>MAJOREN</w:t>
      </w:r>
      <w:r>
        <w:rPr>
          <w:b w:val="false"/>
          <w:u w:val="none"/>
        </w:rPr>
        <w:t xml:space="preserve"> (MNK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. S. Swan &amp; Hunter, Newcastle (# 10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747 brt, 1674 nrt</w:t>
        <w:tab/>
        <w:tab/>
        <w:tab/>
        <w:t>329.9 x 40.0 x 25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Hawthorn Leslie &amp; CO., Newcastle), 340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7:</w:t>
        <w:tab/>
        <w:t xml:space="preserve">Jan.: Levert som </w:t>
      </w:r>
      <w:r>
        <w:rPr>
          <w:u w:val="none"/>
        </w:rPr>
        <w:t>CARMARTENSHIRE</w:t>
      </w:r>
      <w:r>
        <w:rPr>
          <w:b w:val="false"/>
          <w:u w:val="none"/>
        </w:rPr>
        <w:t xml:space="preserve"> for Jenkins &amp; Co.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Rederiet omdøpt Jenkins &amp; Co. Ltd.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Solgt til Trinidad Shipping &amp; Trading Co. Ltd. (G. Christall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MARACA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New York Transatlantic SS Co., New York NY, US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Des.: Solgt til A/S Solgran (Andreas Meling jr.), Stavanger. Omdøpt </w:t>
      </w:r>
      <w:r>
        <w:rPr>
          <w:u w:val="none"/>
        </w:rPr>
        <w:t>MAJOR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Juni: Solgt til A/S D/S Busholm (Eriksen &amp; Kahrs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3.09.: Stanset og skutt i brann av tysk ubåt </w:t>
      </w:r>
      <w:r>
        <w:rPr>
          <w:u w:val="none"/>
        </w:rPr>
        <w:t>U 95</w:t>
      </w:r>
      <w:r>
        <w:rPr>
          <w:b w:val="false"/>
          <w:u w:val="none"/>
        </w:rPr>
        <w:t xml:space="preserve"> 25 kvm. V av Tory Island, på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Philadelphia PA – Glasgow med smøreolj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5) D/S </w:t>
      </w:r>
      <w:r>
        <w:rPr/>
        <w:t>HAAKON VII</w:t>
      </w:r>
      <w:r>
        <w:rPr>
          <w:b w:val="false"/>
          <w:u w:val="none"/>
        </w:rPr>
        <w:t xml:space="preserve"> (MDM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V Scheepswerf vh. Jan Smit Cz, Alblasserdam (# 43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175 brt, 1379 nrt, 3650 t.dw.</w:t>
        <w:tab/>
        <w:t>281.4 x 42.2 x 20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Kon. Maats. De Schelde, Vlissingen), 227 NHK, 1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Jan.: Levert som </w:t>
      </w:r>
      <w:r>
        <w:rPr>
          <w:u w:val="none"/>
        </w:rPr>
        <w:t>HAAKON VII</w:t>
      </w:r>
      <w:r>
        <w:rPr>
          <w:b w:val="false"/>
          <w:u w:val="none"/>
        </w:rPr>
        <w:t xml:space="preserve"> for A/S Haakon VII (Ivar An. Christensen), Hauge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Rederiet og reg.havn flyttet til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Overført til A/S Ivar An. Christensens Rederi (Ivar An. Christen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7.09.: Torpedert uten varsel av tysk ubåt </w:t>
      </w:r>
      <w:r>
        <w:rPr>
          <w:u w:val="none"/>
        </w:rPr>
        <w:t>UB 35</w:t>
      </w:r>
      <w:r>
        <w:rPr>
          <w:b w:val="false"/>
          <w:u w:val="none"/>
        </w:rPr>
        <w:t xml:space="preserve"> 3 kvm. ØSØ Land’s End, på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Bilbao – Cardiff med jernmalm. 3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6) D/S </w:t>
      </w:r>
      <w:r>
        <w:rPr/>
        <w:t>ALADDIN</w:t>
      </w:r>
      <w:r>
        <w:rPr>
          <w:b w:val="false"/>
          <w:u w:val="none"/>
        </w:rPr>
        <w:t xml:space="preserve"> (JHK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4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753 brt, 449 nrt, 995 t.dw.</w:t>
        <w:tab/>
        <w:tab/>
        <w:t>195.2 x 30.1 x 11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95 NHK, 52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Jan.: Levert som </w:t>
      </w:r>
      <w:r>
        <w:rPr>
          <w:u w:val="none"/>
        </w:rPr>
        <w:t>ALADDIN</w:t>
      </w:r>
      <w:r>
        <w:rPr>
          <w:b w:val="false"/>
          <w:u w:val="none"/>
        </w:rPr>
        <w:t xml:space="preserve"> for D/S A/S Aladdin (Ths. S. Falck), Stavang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8.09.: Fartøyet søkt torpederet uten varsel av tysk ubåt </w:t>
      </w:r>
      <w:r>
        <w:rPr>
          <w:u w:val="none"/>
        </w:rPr>
        <w:t>UB 34</w:t>
      </w:r>
      <w:r>
        <w:rPr>
          <w:b w:val="false"/>
          <w:u w:val="none"/>
        </w:rPr>
        <w:t xml:space="preserve"> utf. Flamborough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ead, men torpedoen bommet. Ble straks forlatt. Etter 3/4 time gikk manskape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 bord igjen, fartøyet ble da straks torpedert. 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7) D/S </w:t>
      </w:r>
      <w:r>
        <w:rPr/>
        <w:t>ASKELAD</w:t>
      </w:r>
      <w:r>
        <w:rPr>
          <w:b w:val="false"/>
          <w:u w:val="none"/>
        </w:rPr>
        <w:t xml:space="preserve"> (MPTH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ichardson, Duck &amp; Co., Stockton (# 44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822 brt, 1826 nrt</w:t>
        <w:tab/>
        <w:tab/>
        <w:tab/>
        <w:t>307.0 x 41.0 x 20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246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4:</w:t>
        <w:tab/>
        <w:t xml:space="preserve">Nov.: Levert som </w:t>
      </w:r>
      <w:r>
        <w:rPr>
          <w:u w:val="none"/>
        </w:rPr>
        <w:t>STARCROSS</w:t>
      </w:r>
      <w:r>
        <w:rPr>
          <w:b w:val="false"/>
          <w:u w:val="none"/>
        </w:rPr>
        <w:t xml:space="preserve"> for Starcross SS Co. Ltd. (Anning Bros.), 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Cardiff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Penylan SS Co. Ltd. (Woodruff, Shillito &amp; Co.), Cardiff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Starcross SS Co. Ltd. (J. Hoggarth &amp; Co.), Cardiff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9:</w:t>
        <w:tab/>
        <w:t xml:space="preserve">Disp. overtatt av H. W. Seager &amp; Co., Cardiff, UK. Omdøpt </w:t>
      </w:r>
      <w:r>
        <w:rPr>
          <w:u w:val="none"/>
        </w:rPr>
        <w:t>VIRTUS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Solgt til Pandeli Bros., Piraeus, Gr. Omdøpt </w:t>
      </w:r>
      <w:r>
        <w:rPr>
          <w:u w:val="none"/>
        </w:rPr>
        <w:t>AIKATERIN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es.: Solgt til A/S Vesterhav (Thv. B. Heistein &amp; Sønner), Kristiansand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SKELA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Jan.: Solgt til A/S Askelad (Leif Bryde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rs: Solgt til Chr. Christiansen jr., Sandefjor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8.09.: Stanset og sprengt av tysk ubåt </w:t>
      </w:r>
      <w:r>
        <w:rPr>
          <w:u w:val="none"/>
        </w:rPr>
        <w:t>UC 17</w:t>
      </w:r>
      <w:r>
        <w:rPr>
          <w:b w:val="false"/>
          <w:u w:val="none"/>
        </w:rPr>
        <w:t xml:space="preserve"> i pos. 47.35 N, 07.25 V, 130 kv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v Penmarch, på reise New York NY – Le Havre med stykkgod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8) D/S </w:t>
      </w:r>
      <w:r>
        <w:rPr/>
        <w:t>SETUBAL</w:t>
      </w:r>
      <w:r>
        <w:rPr>
          <w:b w:val="false"/>
          <w:u w:val="none"/>
        </w:rPr>
        <w:t xml:space="preserve"> (HFSG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111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201 brt, 753 nrt, 1572 t.dw.</w:t>
        <w:tab/>
        <w:tab/>
        <w:t>215.8 x 32.1 x 18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25 NHK, 6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8:</w:t>
        <w:tab/>
        <w:t xml:space="preserve">Okt.: Levert som </w:t>
      </w:r>
      <w:r>
        <w:rPr>
          <w:u w:val="none"/>
        </w:rPr>
        <w:t>SETUBAL</w:t>
      </w:r>
      <w:r>
        <w:rPr>
          <w:b w:val="false"/>
          <w:u w:val="none"/>
        </w:rPr>
        <w:t xml:space="preserve"> for D/S A/S Otto Thoresens Linje (Otto Thoresen)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8.09.: Stanset og senket av tysk ubåt </w:t>
      </w:r>
      <w:r>
        <w:rPr>
          <w:u w:val="none"/>
        </w:rPr>
        <w:t>UC 71</w:t>
      </w:r>
      <w:r>
        <w:rPr>
          <w:b w:val="false"/>
          <w:u w:val="none"/>
        </w:rPr>
        <w:t xml:space="preserve"> 25 kvm. NØ Usha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Rufsique – Dunkerque med jordnøtter. Fartøyet hadde falt ut av konvoi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y de Rosconvel – Cherbourg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19) 4m.stålbark </w:t>
      </w:r>
      <w:r>
        <w:rPr/>
        <w:t>VESTFJELD</w:t>
      </w:r>
      <w:r>
        <w:rPr>
          <w:b w:val="false"/>
          <w:u w:val="none"/>
        </w:rPr>
        <w:t xml:space="preserve"> (KPH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arclay, Curle &amp; Co. Ltd., Glasgow (# 34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063 brt, 1920 nrt</w:t>
        <w:tab/>
        <w:tab/>
        <w:tab/>
        <w:t>287.0 x 42.5 x 24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7:</w:t>
        <w:tab/>
        <w:t xml:space="preserve">Aug.: Levert som </w:t>
      </w:r>
      <w:r>
        <w:rPr>
          <w:u w:val="none"/>
        </w:rPr>
        <w:t>DUCHALBURN</w:t>
      </w:r>
      <w:r>
        <w:rPr>
          <w:b w:val="false"/>
          <w:u w:val="none"/>
        </w:rPr>
        <w:t xml:space="preserve"> for Robert Shankland &amp; Co., Greenock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8:</w:t>
        <w:tab/>
        <w:t xml:space="preserve">Aug.: Solgt til A/S Freden (Alex. Bech), Tvedestrand. Omdøpt </w:t>
      </w:r>
      <w:r>
        <w:rPr>
          <w:u w:val="none"/>
        </w:rPr>
        <w:t>FRED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Solgt til Henschiens Rederi A/S (Johs. A. Henschien), Tvedestr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VESTFJEL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8.09.: Stanset og sprengt av tysk ubåt </w:t>
      </w:r>
      <w:r>
        <w:rPr>
          <w:u w:val="none"/>
        </w:rPr>
        <w:t>UC 19</w:t>
      </w:r>
      <w:r>
        <w:rPr>
          <w:b w:val="false"/>
          <w:u w:val="none"/>
        </w:rPr>
        <w:t xml:space="preserve"> 40 kvm. SV Bishop Rock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 Orleans LA – Le Havre med stykkgod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20) D/S </w:t>
      </w:r>
      <w:r>
        <w:rPr/>
        <w:t>PLUTON</w:t>
      </w:r>
      <w:r>
        <w:rPr>
          <w:b w:val="false"/>
          <w:u w:val="none"/>
        </w:rPr>
        <w:t xml:space="preserve"> (WKHJ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. Blumer &amp; Co., Sunderland (# 9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449 brt, 858 nrt</w:t>
        <w:tab/>
        <w:tab/>
        <w:tab/>
        <w:t>250.0 x 35.1 x 16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Hutson &amp; Corbett, Glasgow), 133 NHK, 731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9:</w:t>
        <w:tab/>
        <w:t xml:space="preserve">Sept.: Levert som </w:t>
      </w:r>
      <w:r>
        <w:rPr>
          <w:u w:val="none"/>
        </w:rPr>
        <w:t>GARNET</w:t>
      </w:r>
      <w:r>
        <w:rPr>
          <w:b w:val="false"/>
          <w:u w:val="none"/>
        </w:rPr>
        <w:t xml:space="preserve"> for Robinson Bros., Withby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6:</w:t>
        <w:tab/>
        <w:t xml:space="preserve">Solgt til A. L. Vatis, Syra, Gr. Omdøpt </w:t>
      </w:r>
      <w:r>
        <w:rPr>
          <w:u w:val="none"/>
        </w:rPr>
        <w:t>LEONARDO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Rederiet omdøpt A. L. Vatis &amp; Co., Syra, G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Solgt til Bank of Athens (P. Diamantopulos), Syra, G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Disp. overtatt av P. T. Sachtouris, Syra, G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P. T. &amp; S. T. Sachtouris, Syra, Gr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Mai: Solgt til A/S S/S Pluton (Louis Hannevig), Kristiania. Omdøpt </w:t>
      </w:r>
      <w:r>
        <w:rPr>
          <w:u w:val="none"/>
        </w:rPr>
        <w:t>PLUTO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Nov.: Solgt til Hannevig Bros.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Solgt til A/S Sørlandske Lloyd (Karl A. Thorbjørns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 xml:space="preserve">09.09.: Stanset etter å ha blitt truffet av en torpedo som ikke eksploderte.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Deretter torpedert av tysk ubåt </w:t>
      </w:r>
      <w:r>
        <w:rPr>
          <w:u w:val="none"/>
        </w:rPr>
        <w:t>UB 31</w:t>
      </w:r>
      <w:r>
        <w:rPr>
          <w:b w:val="false"/>
          <w:u w:val="none"/>
        </w:rPr>
        <w:t xml:space="preserve"> 8 kvm. ØSØ Start Poi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ort Talbot – Rouen med kull. 10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21) D/S </w:t>
      </w:r>
      <w:r>
        <w:rPr/>
        <w:t>VIKHOLMEN</w:t>
      </w:r>
      <w:r>
        <w:rPr>
          <w:b w:val="false"/>
          <w:u w:val="none"/>
        </w:rPr>
        <w:t xml:space="preserve"> (MNS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rnhemsche Stoomshephelling Maats., Arnhem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77 brt, 254 nrt</w:t>
        <w:tab/>
        <w:tab/>
        <w:tab/>
        <w:t>150.8 x 25.3 x 11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Exp. (Arnhemsche SSH),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Mars: Levert som </w:t>
      </w:r>
      <w:r>
        <w:rPr>
          <w:u w:val="none"/>
        </w:rPr>
        <w:t>NIEUW AMBT</w:t>
      </w:r>
      <w:r>
        <w:rPr>
          <w:b w:val="false"/>
          <w:u w:val="none"/>
        </w:rPr>
        <w:t xml:space="preserve"> for NV Stoomship Niew Amb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Jaques Pierot jr.), Rotterdam. N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06.05.: Solgt til Erik Rusten, Bergen. Omdøpt </w:t>
      </w:r>
      <w:r>
        <w:rPr>
          <w:u w:val="none"/>
        </w:rPr>
        <w:t>PRIMA I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5.05.: Solgt til Skibs-A/S Vikholmen (O. G. Gjessen, Skudeneshav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15.06.: Reg.havn endret til Skudeneshavn. Omdøpt </w:t>
      </w:r>
      <w:r>
        <w:rPr>
          <w:u w:val="none"/>
        </w:rPr>
        <w:t>VIKHOLM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i: Solgt til Harald Hansen, Ski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0.09.: Torpedert uten varsel av tysk ubåt </w:t>
      </w:r>
      <w:r>
        <w:rPr>
          <w:u w:val="none"/>
        </w:rPr>
        <w:t>UC 71</w:t>
      </w:r>
      <w:r>
        <w:rPr>
          <w:b w:val="false"/>
          <w:u w:val="none"/>
        </w:rPr>
        <w:t xml:space="preserve"> i pos. 60.11 N, 01.22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rdiff – St.Malo med kull. Fartøyet gikk i konvoi. 8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22) D/S </w:t>
      </w:r>
      <w:r>
        <w:rPr/>
        <w:t>GISLA</w:t>
      </w:r>
      <w:r>
        <w:rPr>
          <w:b w:val="false"/>
          <w:u w:val="none"/>
        </w:rPr>
        <w:t xml:space="preserve"> (WLGS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Detroit Shipbuilding Co., Wyandotte M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118 brt, 1259 nrt</w:t>
        <w:tab/>
        <w:tab/>
        <w:tab/>
        <w:t>251.0 x 43.8 x 18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Exp.(Detroit),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Juli: Levert som </w:t>
      </w:r>
      <w:r>
        <w:rPr>
          <w:u w:val="none"/>
        </w:rPr>
        <w:t>GISLA</w:t>
      </w:r>
      <w:r>
        <w:rPr>
          <w:b w:val="false"/>
          <w:u w:val="none"/>
        </w:rPr>
        <w:t xml:space="preserve"> for D/S A/S Avenir (Biørn Biørnstad &amp; Co.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09.: Stanset, søkt sprengt, så skutt i senk av tysk ubåt </w:t>
      </w:r>
      <w:r>
        <w:rPr>
          <w:u w:val="none"/>
        </w:rPr>
        <w:t>U 64</w:t>
      </w:r>
      <w:r>
        <w:rPr>
          <w:b w:val="false"/>
          <w:u w:val="none"/>
        </w:rPr>
        <w:t xml:space="preserve"> 4 kvm av Cape Palos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Cotonou – Marseilles med palmeolje og palmekjern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23) D/S </w:t>
      </w:r>
      <w:r>
        <w:rPr/>
        <w:t>REIM</w:t>
      </w:r>
      <w:r>
        <w:rPr>
          <w:b w:val="false"/>
          <w:u w:val="none"/>
        </w:rPr>
        <w:t xml:space="preserve"> (HTF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19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26 brt, 715 nrt</w:t>
        <w:tab/>
        <w:tab/>
        <w:tab/>
        <w:t>227.0 x 31.5 x 15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Aker), 202 NHK, 12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2:</w:t>
        <w:tab/>
        <w:t xml:space="preserve">Mars: Levert som </w:t>
      </w:r>
      <w:r>
        <w:rPr>
          <w:u w:val="none"/>
        </w:rPr>
        <w:t>BEACON</w:t>
      </w:r>
      <w:r>
        <w:rPr>
          <w:b w:val="false"/>
          <w:u w:val="none"/>
        </w:rPr>
        <w:t xml:space="preserve"> for A/S Beacon (John P. Pedersen &amp; Sø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Disp. overtatt av A. T. Sørensen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D/S A/S Reim (Haugaard &amp; Co.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John P. Pedersen &amp; Søn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Juli: Solgt til Transport-A/S Ferro (Ragnvald Blakstad), Kristiania. Omdøpt </w:t>
      </w:r>
      <w:r>
        <w:rPr>
          <w:u w:val="none"/>
        </w:rPr>
        <w:t>REIM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09.: Stanset og sprengt av tysk ubåt </w:t>
      </w:r>
      <w:r>
        <w:rPr>
          <w:u w:val="none"/>
        </w:rPr>
        <w:t>U 63</w:t>
      </w:r>
      <w:r>
        <w:rPr>
          <w:b w:val="false"/>
          <w:u w:val="none"/>
        </w:rPr>
        <w:t xml:space="preserve"> i pos. 35.20 N, 09.10 V, på reise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Genoa med rujern og hvalolj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24) D/S </w:t>
      </w:r>
      <w:r>
        <w:rPr/>
        <w:t>URD</w:t>
      </w:r>
      <w:r>
        <w:rPr>
          <w:b w:val="false"/>
          <w:u w:val="none"/>
        </w:rPr>
        <w:t xml:space="preserve"> (JTP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opner &amp; Son, Stockton (# 30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049 brt, 1968 nrt, 4830 t.dw.</w:t>
        <w:tab/>
        <w:t>322.0 x 41.5 x 20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, Stockton), 246 NHK, 10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5:</w:t>
        <w:tab/>
        <w:t xml:space="preserve">06.09.: Levert som </w:t>
      </w:r>
      <w:r>
        <w:rPr>
          <w:u w:val="none"/>
        </w:rPr>
        <w:t>URD</w:t>
      </w:r>
      <w:r>
        <w:rPr>
          <w:b w:val="false"/>
          <w:u w:val="none"/>
        </w:rPr>
        <w:t xml:space="preserve"> for Jacob R. Olsen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31.12.: Overtatt av A/S Jacob R. Olsen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5.06.: Overført til A/S D/S Urd (A/S Jacob R. Olsen)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idlertidig overtatt av The Shipping Controller (H. R. Jones), Cardiff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09.: Torpedert av tysk ubåt </w:t>
      </w:r>
      <w:r>
        <w:rPr>
          <w:u w:val="none"/>
        </w:rPr>
        <w:t>U 64</w:t>
      </w:r>
      <w:r>
        <w:rPr>
          <w:b w:val="false"/>
          <w:u w:val="none"/>
        </w:rPr>
        <w:t xml:space="preserve"> v/Cape Palos, utf. Cartagena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3 mann omkom.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425) Skonnert </w:t>
      </w:r>
      <w:r>
        <w:rPr>
          <w:b/>
          <w:bCs/>
          <w:sz w:val="24"/>
          <w:szCs w:val="24"/>
          <w:u w:val="single"/>
        </w:rPr>
        <w:t>ETHEL MILDRED</w:t>
      </w:r>
      <w:r>
        <w:rPr>
          <w:b w:val="false"/>
          <w:sz w:val="24"/>
          <w:szCs w:val="24"/>
          <w:u w:val="none"/>
        </w:rPr>
        <w:t xml:space="preserve"> (---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i Essex MA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 brt, 62 nrt</w:t>
        <w:tab/>
        <w:tab/>
        <w:tab/>
        <w:tab/>
        <w:t>Ukjente dim.</w:t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Levert med ukjent navn for ukjent eier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Som </w:t>
      </w:r>
      <w:r>
        <w:rPr>
          <w:u w:val="none"/>
        </w:rPr>
        <w:t>ETHEL MILDRED</w:t>
      </w:r>
      <w:r>
        <w:rPr>
          <w:b w:val="false"/>
          <w:u w:val="none"/>
        </w:rPr>
        <w:t xml:space="preserve"> eid av ukjent eier i Berge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Detter er ifg. sjøulykkesstatistikken. Fartøyet kan ikke finnes i Bergen skipsreg.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4.09.: Kantret og sank utf. Jærens rev på reise Bergen – Moss med mai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26) D/S </w:t>
      </w:r>
      <w:r>
        <w:rPr/>
        <w:t>FACTO</w:t>
      </w:r>
      <w:r>
        <w:rPr>
          <w:b w:val="false"/>
          <w:u w:val="none"/>
        </w:rPr>
        <w:t xml:space="preserve"> (MBT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hort Bros. Ltd., Sunderland (# 31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272 brt, 1449 nrt, 4000 t.dw.</w:t>
        <w:tab/>
        <w:t>295.0 x 45.1 x 20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ine Eng. Co. Ltd., Sunderland), 257 NHK, 14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4:</w:t>
        <w:tab/>
        <w:t xml:space="preserve">Juli: Levert som </w:t>
      </w:r>
      <w:r>
        <w:rPr>
          <w:u w:val="none"/>
        </w:rPr>
        <w:t>HEKLA</w:t>
      </w:r>
      <w:r>
        <w:rPr>
          <w:b w:val="false"/>
          <w:u w:val="none"/>
        </w:rPr>
        <w:t xml:space="preserve"> for A/S Hekla (Mail &amp; Holby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Rederiet flyttet til Tønsberg, fortsatt reg. i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Juni: Solgt til A/S D/S Facto (B. Stolt-Nielsen), Haugesund. Omdøpt </w:t>
      </w:r>
      <w:r>
        <w:rPr>
          <w:u w:val="none"/>
        </w:rPr>
        <w:t>FACTO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6.09.: Torpedert uten varsel av tysk ubåt </w:t>
      </w:r>
      <w:r>
        <w:rPr>
          <w:u w:val="none"/>
        </w:rPr>
        <w:t>UB 18</w:t>
      </w:r>
      <w:r>
        <w:rPr>
          <w:b w:val="false"/>
          <w:u w:val="none"/>
        </w:rPr>
        <w:t xml:space="preserve"> 16 kvm. VNV Lizard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 Havre – Cardiff i ballast. Fartøyet gikk i konvoi. 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27) M/skonnert </w:t>
      </w:r>
      <w:r>
        <w:rPr/>
        <w:t>KVARTS</w:t>
      </w:r>
      <w:r>
        <w:rPr>
          <w:b w:val="false"/>
          <w:u w:val="none"/>
        </w:rPr>
        <w:t xml:space="preserve"> (MNV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i Frederikshavn, trolig som skonner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85 brt, 51 nrt</w:t>
        <w:tab/>
        <w:tab/>
        <w:tab/>
        <w:tab/>
        <w:t>77.3 x 21.2 x 7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Levert med ukjent navn for ukjent (dansk?) ei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Som </w:t>
      </w:r>
      <w:r>
        <w:rPr>
          <w:u w:val="none"/>
        </w:rPr>
        <w:t>KVARTS</w:t>
      </w:r>
      <w:r>
        <w:rPr>
          <w:b w:val="false"/>
          <w:u w:val="none"/>
        </w:rPr>
        <w:t xml:space="preserve"> eid av A/S Aina (C. P. Collin), Arenda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otor av ukjent type innsat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A/S Skjærgaard (Berg Dannevig, Grimstad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0.09.: Grunnstøtte på Akerøya på Hvaler, på reise Arendal – Hälsingborg 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rtøyet ble trolig berget og satt i fart på nyt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20:</w:t>
        <w:tab/>
        <w:t>22.06.: Fikk brann i maskinrommet og sank ved Vierskjæret på reise Sannesund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rgen med sink. (Se 38/192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28) D/S </w:t>
      </w:r>
      <w:r>
        <w:rPr/>
        <w:t>JOHN KNUDSEN</w:t>
      </w:r>
      <w:r>
        <w:rPr>
          <w:b w:val="false"/>
          <w:u w:val="none"/>
        </w:rPr>
        <w:t xml:space="preserve"> (MPR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601 brt, 927 nrt, 2430 t.dw.</w:t>
        <w:tab/>
        <w:tab/>
        <w:t>246.1 x 37.9 x 15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67 NHK, 918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Jan.: Levert som </w:t>
      </w:r>
      <w:r>
        <w:rPr>
          <w:u w:val="none"/>
        </w:rPr>
        <w:t>JOHN KNUDSEN</w:t>
      </w:r>
      <w:r>
        <w:rPr>
          <w:b w:val="false"/>
          <w:u w:val="none"/>
        </w:rPr>
        <w:t xml:space="preserve"> for John Aug. Knudsen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2.09.: Torpedert uten varsel av tysk ubåt </w:t>
      </w:r>
      <w:r>
        <w:rPr>
          <w:u w:val="none"/>
        </w:rPr>
        <w:t>UB 50</w:t>
      </w:r>
      <w:r>
        <w:rPr>
          <w:b w:val="false"/>
          <w:u w:val="none"/>
        </w:rPr>
        <w:t xml:space="preserve"> 20 mil NV1/2V Falcon Ligh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Cardiff – Oran med kull. 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29) Jern-D/S </w:t>
      </w:r>
      <w:r>
        <w:rPr/>
        <w:t>LEKA</w:t>
      </w:r>
      <w:r>
        <w:rPr>
          <w:b w:val="false"/>
          <w:u w:val="none"/>
        </w:rPr>
        <w:t xml:space="preserve"> (MKD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ichardson, Duck &amp; Co., Stockton (# 40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45 brt, 1149 nrt</w:t>
        <w:tab/>
        <w:tab/>
        <w:tab/>
        <w:t>270.4 x 36.5 x 16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193 NHK, 108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Juni: Levert som </w:t>
      </w:r>
      <w:r>
        <w:rPr>
          <w:u w:val="none"/>
        </w:rPr>
        <w:t>ZOE</w:t>
      </w:r>
      <w:r>
        <w:rPr>
          <w:b w:val="false"/>
          <w:u w:val="none"/>
        </w:rPr>
        <w:t xml:space="preserve"> for Burdick &amp; Cook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2:</w:t>
        <w:tab/>
        <w:t xml:space="preserve">Solgt til D/S A/S Laly (C. T. Gogstad &amp; Co.), Kristiania. Omdøpt </w:t>
      </w:r>
      <w:r>
        <w:rPr>
          <w:u w:val="none"/>
        </w:rPr>
        <w:t>LEK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4.09.: Torpedert uten varsel av tysk ubåt </w:t>
      </w:r>
      <w:r>
        <w:rPr>
          <w:u w:val="none"/>
        </w:rPr>
        <w:t>UC 71</w:t>
      </w:r>
      <w:r>
        <w:rPr>
          <w:b w:val="false"/>
          <w:u w:val="none"/>
        </w:rPr>
        <w:t xml:space="preserve"> utf. Englands østkys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antander – Sunderland med jernmalm. Gikk i konvoi Grimsby – Sunderlan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7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0) 4m.skonnert </w:t>
      </w:r>
      <w:r>
        <w:rPr/>
        <w:t>LOUIS BOSSERT</w:t>
      </w:r>
      <w:r>
        <w:rPr>
          <w:b w:val="false"/>
          <w:u w:val="none"/>
        </w:rPr>
        <w:t xml:space="preserve"> (KFV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Kelly, Spear &amp; Co., Bath M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605 brt, 488 nrt</w:t>
        <w:tab/>
        <w:tab/>
        <w:tab/>
        <w:t>169.6 x 36.2 x 12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4:</w:t>
        <w:tab/>
        <w:t xml:space="preserve">Levert som </w:t>
      </w:r>
      <w:r>
        <w:rPr>
          <w:u w:val="none"/>
        </w:rPr>
        <w:t>LOUIS BOSSERT</w:t>
      </w:r>
      <w:r>
        <w:rPr>
          <w:b w:val="false"/>
          <w:u w:val="none"/>
        </w:rPr>
        <w:t xml:space="preserve"> for L. Bossert &amp; Son, New York NY, US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li: Solgt til A/S Louis Bossert (Kr. Walderhaug), Ål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4.09.: Stanset og skutt i senk av tysk ubåt </w:t>
      </w:r>
      <w:r>
        <w:rPr>
          <w:u w:val="none"/>
        </w:rPr>
        <w:t>U 54</w:t>
      </w:r>
      <w:r>
        <w:rPr>
          <w:b w:val="false"/>
          <w:u w:val="none"/>
        </w:rPr>
        <w:t xml:space="preserve"> i pos. 45.30 N, 09.20 V, på resi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ordeaux – Cadiz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1) M/aux.galeas </w:t>
      </w:r>
      <w:r>
        <w:rPr/>
        <w:t>LALLA</w:t>
      </w:r>
      <w:r>
        <w:rPr>
          <w:b w:val="false"/>
          <w:u w:val="none"/>
        </w:rPr>
        <w:t xml:space="preserve"> (MQN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, som galea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5 brt</w:t>
        <w:tab/>
        <w:tab/>
        <w:tab/>
        <w:tab/>
        <w:tab/>
        <w:tab/>
        <w:t>Ukjente di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Motor av ukjent type, innsatt på ukjent ti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75:</w:t>
        <w:tab/>
        <w:t>Navn og eier ukjent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Som </w:t>
      </w:r>
      <w:r>
        <w:rPr>
          <w:u w:val="none"/>
        </w:rPr>
        <w:t>LALLA</w:t>
      </w:r>
      <w:r>
        <w:rPr>
          <w:b w:val="false"/>
          <w:u w:val="none"/>
        </w:rPr>
        <w:t xml:space="preserve"> eid av ukjent eier i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7.09.: Grunnstøtte ved Kvernberget på reise Sandefjord – Tønsberg uten ladning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Uten ballast om bord var fartøyet ikke manøverdyktig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2) Tre-D/aux.skonnertskip </w:t>
      </w:r>
      <w:r>
        <w:rPr/>
        <w:t>LAURA</w:t>
      </w:r>
      <w:r>
        <w:rPr>
          <w:b w:val="false"/>
          <w:u w:val="none"/>
        </w:rPr>
        <w:t xml:space="preserve"> (HRLC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Dekke, Kragerø, som skonnertbrig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60 nrt</w:t>
        <w:tab/>
        <w:tab/>
        <w:tab/>
        <w:tab/>
        <w:tab/>
        <w:t>102.0 x 24.0 x 9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68:</w:t>
        <w:tab/>
        <w:t xml:space="preserve">Aug.: Levert som </w:t>
      </w:r>
      <w:r>
        <w:rPr>
          <w:u w:val="none"/>
        </w:rPr>
        <w:t>INO</w:t>
      </w:r>
      <w:r>
        <w:rPr>
          <w:b w:val="false"/>
          <w:u w:val="none"/>
        </w:rPr>
        <w:t xml:space="preserve"> for Heinrich Biørn jr., Krager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2:</w:t>
        <w:tab/>
        <w:t>Solgt til A/S Ino (Olaf Berrum), Krist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7:</w:t>
        <w:tab/>
        <w:t xml:space="preserve">Solgt til Magnus K. Giæver, Kristiania. Omdøpt </w:t>
      </w:r>
      <w:r>
        <w:rPr>
          <w:u w:val="none"/>
        </w:rPr>
        <w:t>LAUR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bygd til D/aux.skonnertskip: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75 brt, 89 nrt</w:t>
        <w:tab/>
        <w:tab/>
        <w:tab/>
        <w:t>111.3 x 25.5 x 9.8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2cyl.Comp. (Laxevaag Verk, Bergen), 26 NHK, 1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Overført til A/S Frithjof (Magnus K. Giæver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Solgt til A/S Arktisk Sport-Bureau (K. Giæver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olgt til K. Sande &amp; O. Haabet, Troms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Overtatt av K. Sande m.fl., Stavanger/Troms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2.10.: Grunnstøtte på Bjørnøya under lasting av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3) D/S </w:t>
      </w:r>
      <w:r>
        <w:rPr/>
        <w:t>STORLI</w:t>
      </w:r>
      <w:r>
        <w:rPr>
          <w:b w:val="false"/>
          <w:u w:val="none"/>
        </w:rPr>
        <w:t xml:space="preserve"> (MPGS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. S. Swan &amp; Hunter, Newcastle (# 13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365 brt, 1475 nrt, 3800 t.dw.</w:t>
        <w:tab/>
        <w:t>288.0 x 39.0 x 21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240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9:</w:t>
        <w:tab/>
        <w:t xml:space="preserve">Juni: Levert som </w:t>
      </w:r>
      <w:r>
        <w:rPr>
          <w:u w:val="none"/>
        </w:rPr>
        <w:t>ALDERSGATE</w:t>
      </w:r>
      <w:r>
        <w:rPr>
          <w:b w:val="false"/>
          <w:u w:val="none"/>
        </w:rPr>
        <w:t xml:space="preserve"> for Aldersgate SS Co. Ltd. (H. W. Dillon), 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Overført til Dowgate SS Co. Ltd. (H. W. Dillon)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Overført til Oakfield SS Co. Ltd. (H. W. Dillon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0:</w:t>
        <w:tab/>
        <w:t xml:space="preserve">Solgt til B. Embiricos, Andros, Gr. Omdøpt </w:t>
      </w:r>
      <w:r>
        <w:rPr>
          <w:u w:val="none"/>
        </w:rPr>
        <w:t>LEONIDAS &amp; ELENI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27.07.: Solgt til A/S Girda (A. H. Arvesen), Kristiania. Omdøpt </w:t>
      </w:r>
      <w:r>
        <w:rPr>
          <w:u w:val="none"/>
        </w:rPr>
        <w:t>GERD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6.02.: Solgt til J. Walter Johnsen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15.06.: Solgt til A/S D/S Storli (Ellingsen &amp; Johannessen), Bergen. Omdøpt </w:t>
      </w:r>
      <w:r>
        <w:rPr>
          <w:u w:val="none"/>
        </w:rPr>
        <w:t>STORL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2.05.: Disp. overtatt av A/S Rederiet Odfjell, Minde/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2.10.: Forlatt i Atlanerhavet i pos. 46.11 N, 39.00 V, på reise Newport News VA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 Havre med mel. Fartøyet hadde falt ut av konvoi Sydney NS – Le Havr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rtøyet sprang lekk 24/9. Iherding pumping og utkasting av lasten (melsekke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jalp ikke, og fartøyet ble forlat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4) D/S </w:t>
      </w:r>
      <w:r>
        <w:rPr/>
        <w:t>BYGDØNES</w:t>
      </w:r>
      <w:r>
        <w:rPr>
          <w:b w:val="false"/>
          <w:u w:val="none"/>
        </w:rPr>
        <w:t xml:space="preserve"> (WKSC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John Readhead &amp; Sons, S.Shields (# 28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849 brt, 1831 nrt</w:t>
        <w:tab/>
        <w:tab/>
        <w:tab/>
        <w:t>306.0 x 41.7 x 21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Readhead), 250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Juni: Levert som </w:t>
      </w:r>
      <w:r>
        <w:rPr>
          <w:u w:val="none"/>
        </w:rPr>
        <w:t>CASTLEMOOR</w:t>
      </w:r>
      <w:r>
        <w:rPr>
          <w:b w:val="false"/>
          <w:u w:val="none"/>
        </w:rPr>
        <w:t xml:space="preserve"> for S.Shields SS Co. Ltd. (W. Runciman &amp; Co.)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.Shields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Overført til Moor Line Ltd. (W. Runciman &amp; Co.), S.Shields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4:</w:t>
        <w:tab/>
        <w:t xml:space="preserve">Solgt til G. C. Dracoulis, Ithaca, Gr. Omdøpt </w:t>
      </w:r>
      <w:r>
        <w:rPr>
          <w:u w:val="none"/>
        </w:rPr>
        <w:t>ODYSSEUS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Des.: Solgt til A/S Bygdønes (H. J. Hansen), Kristiania. Omdøpt </w:t>
      </w:r>
      <w:r>
        <w:rPr>
          <w:u w:val="none"/>
        </w:rPr>
        <w:t>BYGDØNES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4.10.: Kapret av tysk ubåt </w:t>
      </w:r>
      <w:r>
        <w:rPr>
          <w:u w:val="none"/>
        </w:rPr>
        <w:t>U 151</w:t>
      </w:r>
      <w:r>
        <w:rPr>
          <w:b w:val="false"/>
          <w:u w:val="none"/>
        </w:rPr>
        <w:t xml:space="preserve"> 120 mil ØtN Porto Santo, Azorene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ltimore MD – Genoa med stålplater og parafin. Fikk tysk prisemanskap og mått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ølge etter ubåten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5.10.: Ca. 50 mil ØNØ Porto Santo ble besetningen beordret i båtene. </w:t>
      </w:r>
      <w:r>
        <w:rPr>
          <w:u w:val="none"/>
        </w:rPr>
        <w:t>BYGDØNE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orsvant nordover ifølge med ubåten. Etter tyske kilder ble den sprengt senere samme dag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5) Tre-M/galeas </w:t>
      </w:r>
      <w:r>
        <w:rPr/>
        <w:t>FLESLAND</w:t>
      </w:r>
      <w:r>
        <w:rPr>
          <w:b w:val="false"/>
          <w:u w:val="none"/>
        </w:rPr>
        <w:t xml:space="preserve"> (MHV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i Hardanger som galea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1 brt, 27 nrt</w:t>
        <w:tab/>
        <w:tab/>
        <w:tab/>
        <w:tab/>
        <w:t>60.3 x 18.2 x 6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Motor av ukjent type, innsatt 191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67:</w:t>
        <w:tab/>
        <w:t>Levert med ukjent navn for ukjent eier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4:</w:t>
        <w:tab/>
        <w:t xml:space="preserve">Som </w:t>
      </w:r>
      <w:r>
        <w:rPr>
          <w:u w:val="none"/>
        </w:rPr>
        <w:t>FLESLAND</w:t>
      </w:r>
      <w:r>
        <w:rPr>
          <w:b w:val="false"/>
          <w:u w:val="none"/>
        </w:rPr>
        <w:t xml:space="preserve"> eid av Andr. Flesland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1.10.: Grunnstøtte på Lyngholmen på reise Haugesund – Hardang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6) D/S </w:t>
      </w:r>
      <w:r>
        <w:rPr/>
        <w:t>THEMIS</w:t>
      </w:r>
      <w:r>
        <w:rPr>
          <w:b w:val="false"/>
          <w:u w:val="none"/>
        </w:rPr>
        <w:t xml:space="preserve"> (MGP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illiam Doxford &amp; Sons Ltd., Sunderland (# 41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7402 brt, 4131 nrt, 13.000 t.dw.</w:t>
        <w:tab/>
        <w:t>445.0 x 60.0 x 29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Doxford), 506 NHK, 2783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1:</w:t>
        <w:tab/>
        <w:t xml:space="preserve">25.04.: Levert som </w:t>
      </w:r>
      <w:r>
        <w:rPr>
          <w:u w:val="none"/>
        </w:rPr>
        <w:t>THEMIS</w:t>
      </w:r>
      <w:r>
        <w:rPr>
          <w:b w:val="false"/>
          <w:u w:val="none"/>
        </w:rPr>
        <w:t xml:space="preserve"> for Wilhelmsens D/S A/S (Wilh. Wilhelmsen), Tønsbe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Var ved overleveringen verdens største lasteskip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Overført til D/S A/S Wabana (Wilh. Wilhelmsen), Tønsberg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10.: Torpedert uten varsel av tysk ubåt </w:t>
      </w:r>
      <w:r>
        <w:rPr>
          <w:u w:val="none"/>
        </w:rPr>
        <w:t>UB 51</w:t>
      </w:r>
      <w:r>
        <w:rPr>
          <w:b w:val="false"/>
          <w:u w:val="none"/>
        </w:rPr>
        <w:t xml:space="preserve"> i pos. 37.23 N, 11.05 Ø, 20 kv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 av Cape Bon, på reise Karachi – Marseilles med hvete og johannesbrød. Gikk 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onvoi Malta – Marseille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7) Brigg </w:t>
      </w:r>
      <w:r>
        <w:rPr/>
        <w:t>BETHEL</w:t>
      </w:r>
      <w:r>
        <w:rPr>
          <w:b w:val="false"/>
          <w:u w:val="none"/>
        </w:rPr>
        <w:t xml:space="preserve"> (HPD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Date, Kingsbridg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57 brt, 230 nrt</w:t>
        <w:tab/>
        <w:tab/>
        <w:tab/>
        <w:t>111.6 x 24.3 x 14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68:</w:t>
        <w:tab/>
        <w:t xml:space="preserve">Juni: Levert som </w:t>
      </w:r>
      <w:r>
        <w:rPr>
          <w:u w:val="none"/>
        </w:rPr>
        <w:t>ANNA MARIA</w:t>
      </w:r>
      <w:r>
        <w:rPr>
          <w:b w:val="false"/>
          <w:u w:val="none"/>
        </w:rPr>
        <w:t xml:space="preserve"> for H. Grant &amp; Co., Salcombe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9:</w:t>
        <w:tab/>
        <w:t xml:space="preserve">Solgt til S. C. Larsen m.fl., Brevik. Omdøpt </w:t>
      </w:r>
      <w:r>
        <w:rPr>
          <w:u w:val="none"/>
        </w:rPr>
        <w:t>EUGENI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ab/>
        <w:t>Overført til Rederiselskabet Eugenie (S. C. Larsen), Bre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Overtatt av A/S Eugenie (S. C. Larsens Eftf.), Bre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Disp. overtatt av Carl Borg, Bre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Overført til A/S Mony (Carl Borg), Bre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Febr.: Solgt til A/S Bethel (Thos. J. Wiborg &amp; Sø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3.10.: Stanset og stukket i brann av tysk ubåt </w:t>
      </w:r>
      <w:r>
        <w:rPr>
          <w:u w:val="none"/>
        </w:rPr>
        <w:t>UB 58</w:t>
      </w:r>
      <w:r>
        <w:rPr>
          <w:b w:val="false"/>
          <w:u w:val="none"/>
        </w:rPr>
        <w:t xml:space="preserve"> i pos. 56.08 N, 0.58 Ø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olmestrand – W.Hartlepool med prop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8) Jern-D/S </w:t>
      </w:r>
      <w:r>
        <w:rPr/>
        <w:t>BARBRO</w:t>
      </w:r>
      <w:r>
        <w:rPr>
          <w:b w:val="false"/>
          <w:u w:val="none"/>
        </w:rPr>
        <w:t xml:space="preserve"> (MLS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E. Withy &amp; Co., W.Hartlepool (# 18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356 brt, 1483 nrt, 3650 t.dw.</w:t>
        <w:tab/>
        <w:t>290.2 x 38.2 x 19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Richardson &amp; Sons, Hartlepool), 217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1:</w:t>
        <w:tab/>
        <w:t xml:space="preserve">Levert som </w:t>
      </w:r>
      <w:r>
        <w:rPr>
          <w:u w:val="none"/>
        </w:rPr>
        <w:t>SYDENHAM</w:t>
      </w:r>
      <w:r>
        <w:rPr>
          <w:b w:val="false"/>
          <w:u w:val="none"/>
        </w:rPr>
        <w:t xml:space="preserve"> for R. B. Stoker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Hessler &amp; Co.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A/B Hessler &amp; Co. (Hj. Ståhle), Göteborg, Sv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Solgt til Ångfartygs AB Vidar (A. O. Andersson), Göteborg, Sv. Omdøpt </w:t>
      </w:r>
      <w:r>
        <w:rPr>
          <w:u w:val="none"/>
        </w:rPr>
        <w:t>BEATRIC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Ångfartygs AB Östersjön (Adolf Bratt &amp; Co.), Göteborg, Sv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Des.: Solgt til Rederi-A/S Barbro (A. H. Mathiesen), Kristiania. Omdøpt </w:t>
      </w:r>
      <w:r>
        <w:rPr>
          <w:u w:val="none"/>
        </w:rPr>
        <w:t>BARBR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i: Solgt til D/S A/S Segelfoss (Ragnvald Øvergaard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4.10.: Torpedert uten varsel av tysk ubåt </w:t>
      </w:r>
      <w:r>
        <w:rPr>
          <w:u w:val="none"/>
        </w:rPr>
        <w:t>UC 48</w:t>
      </w:r>
      <w:r>
        <w:rPr>
          <w:b w:val="false"/>
          <w:u w:val="none"/>
        </w:rPr>
        <w:t xml:space="preserve"> 13 mil N av Ile de Batz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castle – Torre Annunziata med kull. Fartøyet gikk i konvoi Guernsey – Bre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39) Jern-D/S </w:t>
      </w:r>
      <w:r>
        <w:rPr/>
        <w:t>HOVDE</w:t>
      </w:r>
      <w:r>
        <w:rPr>
          <w:b w:val="false"/>
          <w:u w:val="none"/>
        </w:rPr>
        <w:t xml:space="preserve"> (MBQ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lyth Shipbuilding Co. Ltd., Blyth (# 5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96 brt, 738 nrt, 1680 t.dw.</w:t>
        <w:tab/>
        <w:tab/>
        <w:t>241.4 x 33.1 x 16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133 NHK, 731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8:</w:t>
        <w:tab/>
        <w:t xml:space="preserve">Febr.: Levert som </w:t>
      </w:r>
      <w:r>
        <w:rPr>
          <w:u w:val="none"/>
        </w:rPr>
        <w:t>GODMUNDING</w:t>
      </w:r>
      <w:r>
        <w:rPr>
          <w:b w:val="false"/>
          <w:u w:val="none"/>
        </w:rPr>
        <w:t xml:space="preserve"> for T. B. Williams (W. Lamplough &amp; Co.)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0:</w:t>
        <w:tab/>
        <w:t>Solgt til J. Cory &amp; Son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Overført til Godmounding SS Co. Ltd. (J. Cory &amp; Son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0:</w:t>
        <w:tab/>
        <w:t xml:space="preserve">Solgt til R. Hughes &amp; Co., Liverpool, UK. Omdøpt </w:t>
      </w:r>
      <w:r>
        <w:rPr>
          <w:u w:val="none"/>
        </w:rPr>
        <w:t>LILY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Solgt til A/S D/S Oteren (Thv. B. Heistein), Kristiansand. Omdøpt </w:t>
      </w:r>
      <w:r>
        <w:rPr>
          <w:u w:val="none"/>
        </w:rPr>
        <w:t>OTER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Juli: Solgt til A/S Grenmar (H. Haraldsen), Skien. Omdøpt </w:t>
      </w:r>
      <w:r>
        <w:rPr>
          <w:u w:val="none"/>
        </w:rPr>
        <w:t>GRENMA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pril: Solgt til J. W. Wroldsens Rederi A/S (J. W. Wroldsen &amp; Co.), Tvedestr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HOVD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ug.: Solgt til Det Strangerske Rederi A/S (Stranger &amp; Co.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5.10.: Torpedert uten varsel av tysk ubåt </w:t>
      </w:r>
      <w:r>
        <w:rPr>
          <w:u w:val="none"/>
        </w:rPr>
        <w:t>UC 48</w:t>
      </w:r>
      <w:r>
        <w:rPr>
          <w:b w:val="false"/>
          <w:u w:val="none"/>
        </w:rPr>
        <w:t xml:space="preserve"> 11 kvm. NtV1/2V Ile de Batz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Nantes – Skien med cyanamid. Fartøyet gikk i konvoi Brest – Cherbourg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40) Jern-lekter </w:t>
      </w:r>
      <w:r>
        <w:rPr/>
        <w:t>LOFTHUS</w:t>
      </w:r>
      <w:r>
        <w:rPr>
          <w:b w:val="false"/>
          <w:u w:val="none"/>
        </w:rPr>
        <w:t xml:space="preserve"> (----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harles Connell &amp; Co., Glasgow (# 6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240 brt, 1150 nrt</w:t>
        <w:tab/>
        <w:tab/>
        <w:tab/>
        <w:t>231.6 x 35.3 x 22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Sept.: Levert som </w:t>
      </w:r>
      <w:r>
        <w:rPr>
          <w:b/>
          <w:sz w:val="24"/>
        </w:rPr>
        <w:t>CITY OF MADRID</w:t>
      </w:r>
      <w:r>
        <w:rPr>
          <w:sz w:val="24"/>
        </w:rPr>
        <w:t xml:space="preserve"> for George Smith &amp; Sons, Glasgow, UK</w:t>
      </w:r>
    </w:p>
    <w:p>
      <w:pPr>
        <w:pStyle w:val="Normal"/>
        <w:rPr/>
      </w:pPr>
      <w:r>
        <w:rPr>
          <w:sz w:val="24"/>
        </w:rPr>
        <w:t>1888:</w:t>
        <w:tab/>
        <w:t xml:space="preserve">Solgt til S. Goldberg &amp; Sons, Swansea, UK. Omdøpt </w:t>
      </w:r>
      <w:r>
        <w:rPr>
          <w:b/>
          <w:sz w:val="24"/>
        </w:rPr>
        <w:t>AGNES LILLIA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Mars: Solgt til A/S Jernskib Lofthus (J. A. Henschien), Lille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OFTH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31.03.: Delvis avmastet på reise Newport Mon. – Pernambuco med kull. Søkte nødhavn i Queestown (Cobh) i Irland. Kondemnert. (se 29/191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Solgt til Kgl. Norske Marine til bruk som kul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16.10.: Drev i land på Målen utf. Tvedestrand under slep Kristiansand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Melsomvik med kull. 10 mann omkom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1) D/S </w:t>
      </w:r>
      <w:r>
        <w:rPr>
          <w:b/>
          <w:sz w:val="24"/>
          <w:u w:val="single"/>
        </w:rPr>
        <w:t>DAGBJØRG</w:t>
      </w:r>
      <w:r>
        <w:rPr>
          <w:sz w:val="24"/>
        </w:rPr>
        <w:t xml:space="preserve"> (WKD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Meyers Shipbuilding Co., Zaltbomm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87 brt, 437 nrt</w:t>
        <w:tab/>
        <w:tab/>
        <w:tab/>
        <w:t>200.6 x 31.5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. T. Grey, S.Shields), 98 brt, 539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Des.: Levert som </w:t>
      </w:r>
      <w:r>
        <w:rPr>
          <w:b/>
          <w:sz w:val="24"/>
        </w:rPr>
        <w:t>DAGBJØRG</w:t>
      </w:r>
      <w:r>
        <w:rPr>
          <w:sz w:val="24"/>
        </w:rPr>
        <w:t xml:space="preserve"> for E. B. Aaby, Dramme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7.10.: Skutt i senk av de to tyske krysserne </w:t>
      </w:r>
      <w:r>
        <w:rPr>
          <w:b/>
          <w:sz w:val="24"/>
        </w:rPr>
        <w:t>SMS BRUMMER</w:t>
      </w:r>
      <w:r>
        <w:rPr>
          <w:sz w:val="24"/>
        </w:rPr>
        <w:t xml:space="preserve"> og </w:t>
      </w:r>
      <w:r>
        <w:rPr>
          <w:b/>
          <w:sz w:val="24"/>
        </w:rPr>
        <w:t>SMS BREM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0 kvm. V av Marsteinen, på reise Risør – W.Hartlepool med props, i konvo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rsteinen – Lerwick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2) D/S </w:t>
      </w:r>
      <w:r>
        <w:rPr>
          <w:b/>
          <w:sz w:val="24"/>
          <w:u w:val="single"/>
        </w:rPr>
        <w:t>HABIL</w:t>
      </w:r>
      <w:r>
        <w:rPr>
          <w:sz w:val="24"/>
        </w:rPr>
        <w:t xml:space="preserve"> (JWR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6 brt, 349 nrt, 750 t.dw.</w:t>
        <w:tab/>
        <w:tab/>
        <w:t>173.6 x 26.7 x 1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S&amp;D), 75 NHK, 43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Aug.: Levert som </w:t>
      </w:r>
      <w:r>
        <w:rPr>
          <w:b/>
          <w:sz w:val="24"/>
        </w:rPr>
        <w:t>HABIL</w:t>
      </w:r>
      <w:r>
        <w:rPr>
          <w:sz w:val="24"/>
        </w:rPr>
        <w:t xml:space="preserve"> for D/S A/S Habil (Holdt &amp; Isach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Febr.: Solgt til Det Stavangerske Dampskibsselskab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7.10.: Skutt i senk av det to tyske krysserne </w:t>
      </w:r>
      <w:r>
        <w:rPr>
          <w:b/>
          <w:sz w:val="24"/>
        </w:rPr>
        <w:t>SMS BRUMMER</w:t>
      </w:r>
      <w:r>
        <w:rPr>
          <w:sz w:val="24"/>
        </w:rPr>
        <w:t xml:space="preserve"> og </w:t>
      </w:r>
      <w:r>
        <w:rPr>
          <w:b/>
          <w:sz w:val="24"/>
        </w:rPr>
        <w:t>SMS BREM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0 kvm. V av Marsteinen, på reise Drammen – Leith med tremasse, i konvoi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arsteinen – Lerwick. Besetningen forlot </w:t>
      </w:r>
      <w:r>
        <w:rPr>
          <w:b/>
          <w:sz w:val="24"/>
        </w:rPr>
        <w:t>HABIL</w:t>
      </w:r>
      <w:r>
        <w:rPr>
          <w:sz w:val="24"/>
        </w:rPr>
        <w:t xml:space="preserve"> før det var dens ”tur” til å bli senk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3) D/S </w:t>
      </w:r>
      <w:r>
        <w:rPr>
          <w:b/>
          <w:sz w:val="24"/>
          <w:u w:val="single"/>
        </w:rPr>
        <w:t>KRISTINE</w:t>
      </w:r>
      <w:r>
        <w:rPr>
          <w:sz w:val="24"/>
        </w:rPr>
        <w:t xml:space="preserve"> (MHC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stocker AG für Schiff- &amp; Maschinenbau, Rostock (# 11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68 brt, 299 nrt, 720 t.dw.</w:t>
        <w:tab/>
        <w:tab/>
        <w:t>173.1 x 26.6 x 12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Rostocker AG), 55 NHK, 3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Nov.: Levert som </w:t>
      </w:r>
      <w:r>
        <w:rPr>
          <w:b/>
          <w:sz w:val="24"/>
        </w:rPr>
        <w:t>LOUIS KROHN</w:t>
      </w:r>
      <w:r>
        <w:rPr>
          <w:sz w:val="24"/>
        </w:rPr>
        <w:t xml:space="preserve"> for F. W. Fischer, Rostock, Tyskl.</w:t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Solgt til A. K. Fernström, Carlshamn, Sv. Omdøpt </w:t>
      </w:r>
      <w:r>
        <w:rPr>
          <w:b/>
          <w:sz w:val="24"/>
        </w:rPr>
        <w:t>EMMA HAMM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Reg.havn endret til Sternö, Sv.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Johs. Fresvig m.fl., Haugesund. Omdøpt </w:t>
      </w:r>
      <w:r>
        <w:rPr>
          <w:b/>
          <w:sz w:val="24"/>
        </w:rPr>
        <w:t>KRISTINE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7.10.: Skutt i senk av de to tyske krysserne </w:t>
      </w:r>
      <w:r>
        <w:rPr>
          <w:b/>
          <w:sz w:val="24"/>
        </w:rPr>
        <w:t>SMS BRUMMER</w:t>
      </w:r>
      <w:r>
        <w:rPr>
          <w:sz w:val="24"/>
        </w:rPr>
        <w:t xml:space="preserve"> og </w:t>
      </w:r>
      <w:r>
        <w:rPr>
          <w:b/>
          <w:sz w:val="24"/>
        </w:rPr>
        <w:t>SMS BREM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0 kvm. V av Marsteinen, på reise Skien – Leith med papirmasse, i konvo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rsteinen – Lerwick. Også livbåten ble skutt i senk. 1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4) D/S </w:t>
      </w:r>
      <w:r>
        <w:rPr>
          <w:b/>
          <w:sz w:val="24"/>
          <w:u w:val="single"/>
        </w:rPr>
        <w:t>SILJA</w:t>
      </w:r>
      <w:r>
        <w:rPr>
          <w:sz w:val="24"/>
        </w:rPr>
        <w:t xml:space="preserve"> (MLK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ampbeltown Shipbuilding Co., Campbeltown (# 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31 brt, 743 nrt</w:t>
        <w:tab/>
        <w:tab/>
        <w:tab/>
        <w:t>230.3 x 34.3 x 1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utson &amp; Sons Ltd., Glasgow), 123 NHK, 67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Des.: Levert som </w:t>
      </w:r>
      <w:r>
        <w:rPr>
          <w:b/>
          <w:sz w:val="24"/>
        </w:rPr>
        <w:t>URANIA</w:t>
      </w:r>
      <w:r>
        <w:rPr>
          <w:sz w:val="24"/>
        </w:rPr>
        <w:t xml:space="preserve"> for D/S Urania , København, D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1.05.: Solgt til A. P. Møller, København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ai: Solgt til Rederi-A/S Kragerø (K. Sandaas), Kragerø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7.10.: Skutt i senk av de to tyske krysserne </w:t>
      </w:r>
      <w:r>
        <w:rPr>
          <w:b/>
          <w:sz w:val="24"/>
        </w:rPr>
        <w:t>SMS BRUMMER</w:t>
      </w:r>
      <w:r>
        <w:rPr>
          <w:sz w:val="24"/>
        </w:rPr>
        <w:t xml:space="preserve"> og </w:t>
      </w:r>
      <w:r>
        <w:rPr>
          <w:b/>
          <w:sz w:val="24"/>
        </w:rPr>
        <w:t>SMS BREM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0 kvm. V av Marsteinen, på reise Grimstad – Hull med props, i konvo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rsteinen – Lerwick. 3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5) D/S </w:t>
      </w:r>
      <w:r>
        <w:rPr>
          <w:b/>
          <w:sz w:val="24"/>
          <w:u w:val="single"/>
        </w:rPr>
        <w:t>SØRHAUG</w:t>
      </w:r>
      <w:r>
        <w:rPr>
          <w:sz w:val="24"/>
        </w:rPr>
        <w:t xml:space="preserve"> (JNV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07 brt, 599 nrt, 1480 t.dw.</w:t>
        <w:tab/>
        <w:tab/>
        <w:t>224.9 x 32.1 x 13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08 NHK, 57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8:</w:t>
        <w:tab/>
        <w:t xml:space="preserve">Aug.: Levert som </w:t>
      </w:r>
      <w:r>
        <w:rPr>
          <w:b/>
          <w:sz w:val="24"/>
        </w:rPr>
        <w:t>RASK</w:t>
      </w:r>
      <w:r>
        <w:rPr>
          <w:sz w:val="24"/>
        </w:rPr>
        <w:t xml:space="preserve"> for Joh. Thorsen (B. Stolt-Nielsen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Overtatt av B. Stolt-Nielsen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Mars: Overtatt av Sigvart Rasmussen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Overført til D/S A/S Haug (Sigvart &amp; Johan Rasmussen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Aug.: Solgt til D/S A/S Haug (Lars Meland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Febr.: Disp. overtatt av A/S Mercator, Haugesund. Omdøpt </w:t>
      </w:r>
      <w:r>
        <w:rPr>
          <w:b/>
          <w:sz w:val="24"/>
        </w:rPr>
        <w:t>SØRHAU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Okt.: Solgt til P. Peder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Stavanger Provianteringsråd (Brødrene Olsen), Stavanger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7.10.: Skutt i senk av de to tyske krysserne </w:t>
      </w:r>
      <w:r>
        <w:rPr>
          <w:b/>
          <w:sz w:val="24"/>
        </w:rPr>
        <w:t>SMS BRUMMER</w:t>
      </w:r>
      <w:r>
        <w:rPr>
          <w:sz w:val="24"/>
        </w:rPr>
        <w:t xml:space="preserve"> og </w:t>
      </w:r>
      <w:r>
        <w:rPr>
          <w:b/>
          <w:sz w:val="24"/>
        </w:rPr>
        <w:t>SMS BREMSE</w:t>
      </w:r>
      <w:r>
        <w:rPr>
          <w:sz w:val="24"/>
        </w:rPr>
        <w:tab/>
        <w:t>120 kvm. V av Marsteinen, på reise Haugesund – Hull med stykkgods, i konvo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rsteinen – Lerwick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6) Jern-D/S </w:t>
      </w:r>
      <w:r>
        <w:rPr>
          <w:b/>
          <w:sz w:val="24"/>
          <w:u w:val="single"/>
        </w:rPr>
        <w:t>ALTAIR</w:t>
      </w:r>
      <w:r>
        <w:rPr>
          <w:sz w:val="24"/>
        </w:rPr>
        <w:t xml:space="preserve"> (HDN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omas Turnbull &amp; Son, Withby (# 9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74 brt, 1051 nrt, 2340 t.dw.</w:t>
        <w:tab/>
        <w:t>260.0 x 37.1 x 1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lair &amp; Co., Stockton), 170 NHK, 81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Jan.: Levert som </w:t>
      </w:r>
      <w:r>
        <w:rPr>
          <w:b/>
          <w:sz w:val="24"/>
        </w:rPr>
        <w:t>BERNARD</w:t>
      </w:r>
      <w:r>
        <w:rPr>
          <w:sz w:val="24"/>
        </w:rPr>
        <w:t xml:space="preserve"> for Turnbull Bros., Cardiff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Rederiet flyttet til Whitby</w:t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Solgt til A/S Altair (A. Krøger), Kristiania. Omdøpt </w:t>
      </w:r>
      <w:r>
        <w:rPr>
          <w:b/>
          <w:sz w:val="24"/>
        </w:rPr>
        <w:t>ALTAIR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8.10.: Torpedert uten varsel av tysk ubåt </w:t>
      </w:r>
      <w:r>
        <w:rPr>
          <w:b/>
          <w:sz w:val="24"/>
        </w:rPr>
        <w:t>UC 64</w:t>
      </w:r>
      <w:r>
        <w:rPr>
          <w:sz w:val="24"/>
        </w:rPr>
        <w:t xml:space="preserve"> 5 kvm. V1/2N av Trevose Hea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Rouen – Cardiff i ballast. 5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7) Jern-D/S </w:t>
      </w:r>
      <w:r>
        <w:rPr>
          <w:b/>
          <w:sz w:val="24"/>
          <w:u w:val="single"/>
        </w:rPr>
        <w:t>STEN</w:t>
      </w:r>
      <w:r>
        <w:rPr>
          <w:sz w:val="24"/>
        </w:rPr>
        <w:t xml:space="preserve"> (HJW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earse Bros., Dundee (# 1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28 brt., 528 nrt, 1145 t.dw.</w:t>
        <w:tab/>
        <w:tab/>
        <w:t>220.0 x 31.8 x 1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Pearse), 125 NHK, 49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Juni: Levert som </w:t>
      </w:r>
      <w:r>
        <w:rPr>
          <w:b/>
          <w:sz w:val="24"/>
        </w:rPr>
        <w:t>JOANA NANCY</w:t>
      </w:r>
      <w:r>
        <w:rPr>
          <w:sz w:val="24"/>
        </w:rPr>
        <w:t xml:space="preserve"> for C. O. Fawcus, Dunde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Solgt til E. R. Armins, Dunde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Anglo-Scandinavia SS Co. Ltd.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Solgt til W. S. Bailey, Hull, UK. Omdøpt </w:t>
      </w:r>
      <w:r>
        <w:rPr>
          <w:b/>
          <w:sz w:val="24"/>
        </w:rPr>
        <w:t>NEVA</w:t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Solgt til A/S Aarvak (Christopher Andersen), Kristiania. Omdøpt </w:t>
      </w:r>
      <w:r>
        <w:rPr>
          <w:b/>
          <w:sz w:val="24"/>
        </w:rPr>
        <w:t>AARVAK</w:t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Solgt til A/S Jan Mayn (C. T. Gogstad &amp; Co.), Kristiania. Omdøpt </w:t>
      </w:r>
      <w:r>
        <w:rPr>
          <w:b/>
          <w:sz w:val="24"/>
        </w:rPr>
        <w:t>JAN MAY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Mars: Solgt til D/S A/S Kistransport (Thorvald Halvorsen), Bergen. Omdøpt </w:t>
      </w:r>
      <w:r>
        <w:rPr>
          <w:b/>
          <w:sz w:val="24"/>
        </w:rPr>
        <w:t>S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idlertidig overtatt av The Shipping Controller (S. Marshall &amp; Co.)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8.10.: Torpedert uten varsel av tysk ubåt </w:t>
      </w:r>
      <w:r>
        <w:rPr>
          <w:b/>
          <w:sz w:val="24"/>
        </w:rPr>
        <w:t>UC 64</w:t>
      </w:r>
      <w:r>
        <w:rPr>
          <w:sz w:val="24"/>
        </w:rPr>
        <w:t xml:space="preserve"> 5 miles N av Godrevy fy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9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8) D/S </w:t>
      </w:r>
      <w:r>
        <w:rPr>
          <w:b/>
          <w:sz w:val="24"/>
          <w:u w:val="single"/>
        </w:rPr>
        <w:t>STARO</w:t>
      </w:r>
      <w:r>
        <w:rPr>
          <w:sz w:val="24"/>
        </w:rPr>
        <w:t xml:space="preserve"> (MLS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ørlandets Skibsbyggeri, Fevik (# 1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5 brt, 1096 nrt, 3050 t.dw.</w:t>
        <w:tab/>
        <w:t>265.0 x 42.1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redriksstad MV), 172 NHK, 94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Des.: Levert som </w:t>
      </w:r>
      <w:r>
        <w:rPr>
          <w:b/>
          <w:sz w:val="24"/>
        </w:rPr>
        <w:t>STARO</w:t>
      </w:r>
      <w:r>
        <w:rPr>
          <w:sz w:val="24"/>
        </w:rPr>
        <w:t xml:space="preserve"> for A/S Standard (J. B. Stang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9.10.: Torpedert og sprengt av tysk ubåt </w:t>
      </w:r>
      <w:r>
        <w:rPr>
          <w:b/>
          <w:sz w:val="24"/>
        </w:rPr>
        <w:t>U 22</w:t>
      </w:r>
      <w:r>
        <w:rPr>
          <w:sz w:val="24"/>
        </w:rPr>
        <w:t xml:space="preserve"> i pos. 45.00 N, 12.07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akar – Dunkerque med jordnøt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9) D/S </w:t>
      </w:r>
      <w:r>
        <w:rPr>
          <w:b/>
          <w:sz w:val="24"/>
          <w:u w:val="single"/>
        </w:rPr>
        <w:t>LEANDER</w:t>
      </w:r>
      <w:r>
        <w:rPr>
          <w:sz w:val="24"/>
        </w:rPr>
        <w:t xml:space="preserve"> (JPN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yne Iron SB Co. Ltd., Newcastle (# 9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68 brt, 1897 nrt, 4450 t.dw.</w:t>
        <w:tab/>
        <w:t>314.7 x 40.6 x 2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allsend Slipway Co., Newcastle), 267 NHK, 14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Aug.: Levert som </w:t>
      </w:r>
      <w:r>
        <w:rPr>
          <w:b/>
          <w:sz w:val="24"/>
        </w:rPr>
        <w:t>LEANDER</w:t>
      </w:r>
      <w:r>
        <w:rPr>
          <w:sz w:val="24"/>
        </w:rPr>
        <w:t xml:space="preserve"> for Graham, Anderson &amp; Co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Solgt til Kjær &amp; Isdahl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 xml:space="preserve">11.09.: Grst. på nordre molo ved Hoek van Holland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rakt flott, reparert og satt i fart igj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Solgt til A/S Leander (Kallevig &amp; Messell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Solgt til D/S A/S Leander (Johs. Salve Kallevig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ept.: Solgt til A/S Leander (Louis Wetle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0.10.: Torpedert uten varsel av tysk ubåt </w:t>
      </w:r>
      <w:r>
        <w:rPr>
          <w:b/>
          <w:sz w:val="24"/>
        </w:rPr>
        <w:t>UB 57</w:t>
      </w:r>
      <w:r>
        <w:rPr>
          <w:sz w:val="24"/>
        </w:rPr>
        <w:t xml:space="preserve"> 4 mil NØ Flamborough Hea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W.Hartlepool – Savona med kull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0) D/S </w:t>
      </w:r>
      <w:r>
        <w:rPr>
          <w:b/>
          <w:sz w:val="24"/>
          <w:u w:val="single"/>
        </w:rPr>
        <w:t>NITEDAL</w:t>
      </w:r>
      <w:r>
        <w:rPr>
          <w:sz w:val="24"/>
        </w:rPr>
        <w:t xml:space="preserve"> (MBL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Laxevaag Maskin- &amp; Jernskibsbyggeri, Bergen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14 brt, 1080 nrt</w:t>
        <w:tab/>
        <w:tab/>
        <w:tab/>
        <w:t>268.2 x 38.8 x 17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62 NHK, 7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30.09.: Levert som </w:t>
      </w:r>
      <w:r>
        <w:rPr>
          <w:b/>
          <w:sz w:val="24"/>
        </w:rPr>
        <w:t>HERO</w:t>
      </w:r>
      <w:r>
        <w:rPr>
          <w:sz w:val="24"/>
        </w:rPr>
        <w:t xml:space="preserve"> for Kjær &amp; Isdahl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verført til A/S D/S Hero (Kjær &amp; Isdahl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1.12.: Solgt til D/S A/S Østlandet (Trygve Sag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April: Omdøpt </w:t>
      </w:r>
      <w:r>
        <w:rPr>
          <w:b/>
          <w:sz w:val="24"/>
        </w:rPr>
        <w:t>NITEDAL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0.10.: Torpedert uten varsel av tysk ubåt </w:t>
      </w:r>
      <w:r>
        <w:rPr>
          <w:b/>
          <w:sz w:val="24"/>
        </w:rPr>
        <w:t>UB 57</w:t>
      </w:r>
      <w:r>
        <w:rPr>
          <w:sz w:val="24"/>
        </w:rPr>
        <w:t xml:space="preserve"> 6 mil S av Flamborough Hea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Yarrow – Rouen med kull. 1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1) Jern-D/S </w:t>
      </w:r>
      <w:r>
        <w:rPr>
          <w:b/>
          <w:sz w:val="24"/>
          <w:u w:val="single"/>
        </w:rPr>
        <w:t>ROLF 2</w:t>
      </w:r>
      <w:r>
        <w:rPr>
          <w:sz w:val="24"/>
        </w:rPr>
        <w:t xml:space="preserve"> (MLR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eorg Howaldt, Kiel (# 1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4 brt, 277 nrt</w:t>
        <w:tab/>
        <w:tab/>
        <w:tab/>
        <w:t>175.5 x 25.0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Howaldt), 5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MAAS</w:t>
      </w:r>
      <w:r>
        <w:rPr>
          <w:sz w:val="24"/>
        </w:rPr>
        <w:t xml:space="preserve"> for P. A. Van Es &amp; Co., Rotterdam, NL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Solgt til Ångfartygs AB Lumens (E. Odenius), Göteborg, Sv. Omdøpt </w:t>
      </w:r>
      <w:r>
        <w:rPr>
          <w:b/>
          <w:sz w:val="24"/>
        </w:rPr>
        <w:t>KEPL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Disp. overtatt av W. Frick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Solgt til Ångfartygs AB Kepler (A. Th. Assmundsson)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Disp. overtatt av C. A. Assmundsson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Des.: Solgt til A/S Holger Fischer D/S (Holger Fischer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an.: Solgt til M. Jacobsen &amp; Co.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April: Omdøpt </w:t>
      </w:r>
      <w:r>
        <w:rPr>
          <w:b/>
          <w:sz w:val="24"/>
        </w:rPr>
        <w:t>ROLF 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Mai: Overført til D/S A/S Rolf 2 (M. Jacobsen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Disp. overtatt av Torvildsen &amp; Co.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0.10.: Kolliderte med D/S </w:t>
      </w:r>
      <w:r>
        <w:rPr>
          <w:b/>
          <w:sz w:val="24"/>
        </w:rPr>
        <w:t>WILLIAM MASON</w:t>
      </w:r>
      <w:r>
        <w:rPr>
          <w:sz w:val="24"/>
        </w:rPr>
        <w:t xml:space="preserve"> i porten til anti-ubåt-nettet utf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lkstone. Var på reise Hartlepool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2) D/S </w:t>
      </w:r>
      <w:r>
        <w:rPr>
          <w:b/>
          <w:sz w:val="24"/>
          <w:u w:val="single"/>
        </w:rPr>
        <w:t>SNETINDEN</w:t>
      </w:r>
      <w:r>
        <w:rPr>
          <w:sz w:val="24"/>
        </w:rPr>
        <w:t xml:space="preserve"> (WKN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m. Hamilton &amp; Co., Pt.Glasgow (# 1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59 brt, 1731 nrt, 4500 t.dw.</w:t>
        <w:tab/>
        <w:t>310.0 x 42.6 x 1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. Rowan &amp; Son, Glasgow), 24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Mars: Levert som </w:t>
      </w:r>
      <w:r>
        <w:rPr>
          <w:b/>
          <w:sz w:val="24"/>
        </w:rPr>
        <w:t>HILLBROOK</w:t>
      </w:r>
      <w:r>
        <w:rPr>
          <w:sz w:val="24"/>
        </w:rPr>
        <w:t xml:space="preserve"> for SS Hillbrook Co. Ltd. (A Taylor), Liverpool UK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Disp. overtatt av H. Evans &amp; Co.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Solgt til Cia. Nav. Zuria (A. Urraza), Bilbao, Sp. Omdøpt </w:t>
      </w:r>
      <w:r>
        <w:rPr>
          <w:b/>
          <w:sz w:val="24"/>
        </w:rPr>
        <w:t>ASTARLO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3.08.: Solgt til D/S A/S Rask (Johan &amp; Sigurd Rasmussen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3.12.: Solgt til Erik Grant Lea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1.02.: Solgt til Johan Rasmussen, Sandefjord/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7.08.: Solgt til A/S D/S Snetinden (Eriksen &amp; Kahrs) Bergen. Omdøpt </w:t>
      </w:r>
      <w:r>
        <w:rPr>
          <w:b/>
          <w:sz w:val="24"/>
        </w:rPr>
        <w:t>SNETINDE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0.10.: Stanset og sprengt av tysk ubåt </w:t>
      </w:r>
      <w:r>
        <w:rPr>
          <w:b/>
          <w:sz w:val="24"/>
        </w:rPr>
        <w:t>U 22</w:t>
      </w:r>
      <w:r>
        <w:rPr>
          <w:sz w:val="24"/>
        </w:rPr>
        <w:t xml:space="preserve"> i pos. 45.35 N, 11.16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.Nazaire – Montreal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3) D/S </w:t>
      </w:r>
      <w:r>
        <w:rPr>
          <w:b/>
          <w:sz w:val="24"/>
          <w:u w:val="single"/>
        </w:rPr>
        <w:t>DOKKA</w:t>
      </w:r>
      <w:r>
        <w:rPr>
          <w:sz w:val="24"/>
        </w:rPr>
        <w:t xml:space="preserve"> (MFL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15 brt, 650 nrt, 1763 t.dw.</w:t>
        <w:tab/>
        <w:tab/>
        <w:t>228.7 x 35.2 x 1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15 NHK, 63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01.02.: Levert som </w:t>
      </w:r>
      <w:r>
        <w:rPr>
          <w:b/>
          <w:sz w:val="24"/>
        </w:rPr>
        <w:t>DOKKA</w:t>
      </w:r>
      <w:r>
        <w:rPr>
          <w:sz w:val="24"/>
        </w:rPr>
        <w:t xml:space="preserve"> for Lorentz W. Ha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9.06.: Overført til A/S D/S Dokka (Lorentz W. Han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1.10.: Kolliderte med ukjent fartøy N av Le Havre, på reise Hull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ikk i konvoi Boulogne – Le Havre, kolliderte med et annet fartøy i konvoi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4) D/S </w:t>
      </w:r>
      <w:r>
        <w:rPr>
          <w:b/>
          <w:sz w:val="24"/>
          <w:u w:val="single"/>
        </w:rPr>
        <w:t>RAMFOS</w:t>
      </w:r>
      <w:r>
        <w:rPr>
          <w:sz w:val="24"/>
        </w:rPr>
        <w:t xml:space="preserve"> (MNC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seph L. Thompson &amp; Sons Ltd., Sunderland (# 4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26 brt, 2371 nrt</w:t>
        <w:tab/>
        <w:tab/>
        <w:tab/>
        <w:t>347.2 x 50.9 x 2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J. Dickinson &amp; Sons Ltd., Sunderland), 30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Febr.: Levert som </w:t>
      </w:r>
      <w:r>
        <w:rPr>
          <w:b/>
          <w:sz w:val="24"/>
        </w:rPr>
        <w:t>WINTRINGHAM</w:t>
      </w:r>
      <w:r>
        <w:rPr>
          <w:sz w:val="24"/>
        </w:rPr>
        <w:t xml:space="preserve"> for East Yorkshire SS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A. Meek &amp; Sons), Goole, UK</w:t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Solgt til P. &amp; N. Mihanovich, Buenos Aires, Arg. Omdøpt </w:t>
      </w:r>
      <w:r>
        <w:rPr>
          <w:b/>
          <w:sz w:val="24"/>
        </w:rPr>
        <w:t>CENTENARI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Overført til Cia. Argentina de Nav. (Nicolas Mihanovich), Buenos Aires, Ar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Ford &amp; Dodero, Buenos Aires, Ar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Solgt til Den Skandinaviske Øst-Afrikalinje (Thor Thoresen jr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MF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1.10.: Grunnstøtte på et undervannsskjær utf. Sandø på Bulandet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ltimore MD – Rotterdam med kor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5) D/S </w:t>
      </w:r>
      <w:r>
        <w:rPr>
          <w:b/>
          <w:sz w:val="24"/>
          <w:u w:val="single"/>
        </w:rPr>
        <w:t>FART II</w:t>
      </w:r>
      <w:r>
        <w:rPr>
          <w:sz w:val="24"/>
        </w:rPr>
        <w:t xml:space="preserve"> (MNB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ödöse Varf, Lödöse (# 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5 brt, 115 nrt</w:t>
        <w:tab/>
        <w:tab/>
        <w:tab/>
        <w:t>101.2 x 22.4 x 11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Lödöse), 2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Mai: Levert som </w:t>
      </w:r>
      <w:r>
        <w:rPr>
          <w:b/>
          <w:sz w:val="24"/>
        </w:rPr>
        <w:t>JENNY</w:t>
      </w:r>
      <w:r>
        <w:rPr>
          <w:sz w:val="24"/>
        </w:rPr>
        <w:t xml:space="preserve"> for Rederi-AB Unda (J. A. Waller)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Overført til J. A. Waller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Overørt til Rederi-AB Unda (J. A. Waller)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.</w:t>
        <w:tab/>
        <w:t>Overført til J. A. Waller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Jan.: Solgt til A/S Fart (N. M. Nielsen), Kristiania. Omdøpt </w:t>
      </w:r>
      <w:r>
        <w:rPr>
          <w:b/>
          <w:sz w:val="24"/>
        </w:rPr>
        <w:t>FART II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2.10.: Kolliderte med D/S </w:t>
      </w:r>
      <w:r>
        <w:rPr>
          <w:b/>
          <w:sz w:val="24"/>
        </w:rPr>
        <w:t>GYMERIC</w:t>
      </w:r>
      <w:r>
        <w:rPr>
          <w:sz w:val="24"/>
        </w:rPr>
        <w:t xml:space="preserve"> av Glasgow og sank SØ Dungeness,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Swansea – Treport med kull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6) Skonnert </w:t>
      </w:r>
      <w:r>
        <w:rPr>
          <w:b/>
          <w:sz w:val="24"/>
          <w:u w:val="single"/>
        </w:rPr>
        <w:t>COPERNIKUS</w:t>
      </w:r>
      <w:r>
        <w:rPr>
          <w:sz w:val="24"/>
        </w:rPr>
        <w:t xml:space="preserve"> (JCW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Kristiansad 1856, ombygd i Tønsberg 189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8 brt, 62 nrt</w:t>
        <w:tab/>
        <w:tab/>
        <w:tab/>
        <w:tab/>
        <w:t>73.6 x 20.5 x 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6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Som </w:t>
      </w:r>
      <w:r>
        <w:rPr>
          <w:b/>
          <w:sz w:val="24"/>
        </w:rPr>
        <w:t>COPERNIKUS</w:t>
      </w:r>
      <w:r>
        <w:rPr>
          <w:sz w:val="24"/>
        </w:rPr>
        <w:t xml:space="preserve"> eid av O. Aarvold m.fl.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A/S Copernikus (Olaf Bjønness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Otto Chr. Johnsen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olgt til A/S Copernikus (Br. Jacobsen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 xml:space="preserve">25.10.: Grunnstøtte i Randabergsbukta ved Tungenes fyr på reise Stavanger –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redrikstad. Ankerkjettingen brakk i ØSØ stor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7) D/S </w:t>
      </w:r>
      <w:r>
        <w:rPr>
          <w:b/>
          <w:sz w:val="24"/>
          <w:u w:val="single"/>
        </w:rPr>
        <w:t>ERVIKEN</w:t>
      </w:r>
      <w:r>
        <w:rPr>
          <w:sz w:val="24"/>
        </w:rPr>
        <w:t xml:space="preserve"> (MNG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n Readhead &amp; Sons, S.Shields (# 30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34 brt, 1305 nrt</w:t>
        <w:tab/>
        <w:tab/>
        <w:tab/>
        <w:t>284.9 x 38.9 x 16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Readhead), 185 NHK, 107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Mai: Levert som </w:t>
      </w:r>
      <w:r>
        <w:rPr>
          <w:b/>
          <w:sz w:val="24"/>
        </w:rPr>
        <w:t>TREVETHOE</w:t>
      </w:r>
      <w:r>
        <w:rPr>
          <w:sz w:val="24"/>
        </w:rPr>
        <w:t xml:space="preserve"> for E. Hain &amp; Son, St.Ives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Overført til Hain SS Co. Ltd. (E. Hain &amp; Son), St.Ives, UK</w:t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27.03.: Solgt til A/S D/S Erviken (Jacob Christensen), Bergen. Omdøpt </w:t>
      </w:r>
      <w:r>
        <w:rPr>
          <w:b/>
          <w:sz w:val="24"/>
        </w:rPr>
        <w:t>ERVIK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9.12.: Solgt til Haakon J. Wallem, Berge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5.10.: Torpedert uten varsel av tysk ubåt </w:t>
      </w:r>
      <w:r>
        <w:rPr>
          <w:b/>
          <w:sz w:val="24"/>
        </w:rPr>
        <w:t>U 64</w:t>
      </w:r>
      <w:r>
        <w:rPr>
          <w:sz w:val="24"/>
        </w:rPr>
        <w:t xml:space="preserve"> 12 kvm. SØ Cabo de Gata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ggio – San Juan, Spania i ballast. Fartøyet gikk i konvoi fra Oran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8) D/S </w:t>
      </w:r>
      <w:r>
        <w:rPr>
          <w:b/>
          <w:sz w:val="24"/>
          <w:u w:val="single"/>
        </w:rPr>
        <w:t>GEFION</w:t>
      </w:r>
      <w:r>
        <w:rPr>
          <w:sz w:val="24"/>
        </w:rPr>
        <w:t xml:space="preserve"> (MKJ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23 brt, 671 nrt, 1785 t.dw.</w:t>
        <w:tab/>
        <w:tab/>
        <w:t>226.3 x 36.5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35 NHK, 753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13.06.: Levert som </w:t>
      </w:r>
      <w:r>
        <w:rPr>
          <w:b/>
          <w:sz w:val="24"/>
        </w:rPr>
        <w:t>GEFION</w:t>
      </w:r>
      <w:r>
        <w:rPr>
          <w:sz w:val="24"/>
        </w:rPr>
        <w:t xml:space="preserve"> for D/S A/S Gefion (Adolph Halvor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idlertidig overtatt av The Shipping Controller (Mordey, Jones &amp; Co.)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5.10.: Torpedert uten varsel av tysk ubåt </w:t>
      </w:r>
      <w:r>
        <w:rPr>
          <w:b/>
          <w:sz w:val="24"/>
        </w:rPr>
        <w:t>UB 40</w:t>
      </w:r>
      <w:r>
        <w:rPr>
          <w:sz w:val="24"/>
        </w:rPr>
        <w:t xml:space="preserve"> 10 mil NO Berry Hea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9) D/S </w:t>
      </w:r>
      <w:r>
        <w:rPr>
          <w:b/>
          <w:sz w:val="24"/>
          <w:u w:val="single"/>
        </w:rPr>
        <w:t>NYTAAR</w:t>
      </w:r>
      <w:r>
        <w:rPr>
          <w:sz w:val="24"/>
        </w:rPr>
        <w:t xml:space="preserve"> (MDS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Vuijk &amp; Zonen, Capelle a/d Ysel (# 31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44 brt, 584 nrt, 1575 t.dw.</w:t>
        <w:tab/>
        <w:tab/>
        <w:t>216.0 x 30.2 x 1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. T. Grey, S.Shields), 146 NHK, 82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Mars: Levert som </w:t>
      </w:r>
      <w:r>
        <w:rPr>
          <w:b/>
          <w:sz w:val="24"/>
        </w:rPr>
        <w:t>IDA CUENO</w:t>
      </w:r>
      <w:r>
        <w:rPr>
          <w:sz w:val="24"/>
        </w:rPr>
        <w:t xml:space="preserve"> for A/S Ida Cueno (Alf Monsen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ept.: Solgt til D/S Nytaar A/S (Gerog T. Monsen), Stavanger. Omdøpt </w:t>
      </w:r>
      <w:r>
        <w:rPr>
          <w:b/>
          <w:sz w:val="24"/>
        </w:rPr>
        <w:t>NYTA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5.10.: Sprang lekk og sank utf. munningen av Somme på rise Göteborg – Rou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tål. Fartøyet gikk i konvoi Boulogne – Le Havre. 9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0) D/S </w:t>
      </w:r>
      <w:r>
        <w:rPr>
          <w:b/>
          <w:sz w:val="24"/>
          <w:u w:val="single"/>
        </w:rPr>
        <w:t>REN</w:t>
      </w:r>
      <w:r>
        <w:rPr>
          <w:sz w:val="24"/>
        </w:rPr>
        <w:t xml:space="preserve"> (MBK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8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77 brt, 585 nrt, 1420 t.dw.</w:t>
        <w:tab/>
        <w:tab/>
        <w:t>217.4 x 33.1 x 13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122 NHK, 671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REN</w:t>
      </w:r>
      <w:r>
        <w:rPr>
          <w:sz w:val="24"/>
        </w:rPr>
        <w:t xml:space="preserve"> for D/S A/S Bjørn (Thorvald Hansen), Lyng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7.10.: Forlot Downs på reise Rouen – Tyne i ballast og forsvant med he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etningen, 16 mann. Stromfullt vær, eller minesprengn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1) D/S </w:t>
      </w:r>
      <w:r>
        <w:rPr>
          <w:b/>
          <w:sz w:val="24"/>
          <w:u w:val="single"/>
        </w:rPr>
        <w:t>LIFF</w:t>
      </w:r>
      <w:r>
        <w:rPr>
          <w:sz w:val="24"/>
        </w:rPr>
        <w:t xml:space="preserve"> (WLQ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raig SB Co., Long Beach C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21 brt, 1523 nrt</w:t>
        <w:tab/>
        <w:tab/>
        <w:tab/>
        <w:t>291.0 x 44.0 x 19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raig), 20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EDGAR H. VANCE</w:t>
      </w:r>
      <w:r>
        <w:rPr>
          <w:sz w:val="24"/>
        </w:rPr>
        <w:t xml:space="preserve"> for Nehalem SS Co., New York NY, US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Des.: Solgt til Skibs-A/S Liff (P. Edv. Arnesen), Kristiania. Omdøpt </w:t>
      </w:r>
      <w:r>
        <w:rPr>
          <w:b/>
          <w:sz w:val="24"/>
        </w:rPr>
        <w:t>LIFF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30.10.: Stanset og skutt i senk av tysk ubåt </w:t>
      </w:r>
      <w:r>
        <w:rPr>
          <w:b/>
          <w:sz w:val="24"/>
        </w:rPr>
        <w:t>U 93</w:t>
      </w:r>
      <w:r>
        <w:rPr>
          <w:sz w:val="24"/>
        </w:rPr>
        <w:t xml:space="preserve"> 70 mil V av Penmarch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 York NY – Bordeaux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2) D/S </w:t>
      </w:r>
      <w:r>
        <w:rPr>
          <w:b/>
          <w:sz w:val="24"/>
          <w:u w:val="single"/>
        </w:rPr>
        <w:t>FALK</w:t>
      </w:r>
      <w:r>
        <w:rPr>
          <w:sz w:val="24"/>
        </w:rPr>
        <w:t xml:space="preserve"> (MFG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illiam Dobson &amp; Co., Newcastle (# 1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31 brt, 1125 nrt</w:t>
        <w:tab/>
        <w:tab/>
        <w:tab/>
        <w:t>280.0 x 40.0 x 1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Wallsend), 194 NHK, 8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Juli: Levert som </w:t>
      </w:r>
      <w:r>
        <w:rPr>
          <w:b/>
          <w:sz w:val="24"/>
        </w:rPr>
        <w:t>FALK</w:t>
      </w:r>
      <w:r>
        <w:rPr>
          <w:sz w:val="24"/>
        </w:rPr>
        <w:t xml:space="preserve"> for A/S Falk (Alf Monsen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Des.: Solgt til Prebensens D/S A/S (Jacob Prebensen jr.), Risør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31.10.: Kolliderte med D/S </w:t>
      </w:r>
      <w:r>
        <w:rPr>
          <w:b/>
          <w:sz w:val="24"/>
        </w:rPr>
        <w:t>BRAMSTON</w:t>
      </w:r>
      <w:r>
        <w:rPr>
          <w:sz w:val="24"/>
        </w:rPr>
        <w:t xml:space="preserve"> av Kristiansand utf. Lizard og s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Glasgow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3) Bark </w:t>
      </w:r>
      <w:r>
        <w:rPr>
          <w:b/>
          <w:sz w:val="24"/>
          <w:u w:val="single"/>
        </w:rPr>
        <w:t>BONANZA</w:t>
      </w:r>
      <w:r>
        <w:rPr>
          <w:sz w:val="24"/>
        </w:rPr>
        <w:t xml:space="preserve"> (LCK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. Knudsen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7 brt, 598 nrt</w:t>
        <w:tab/>
        <w:tab/>
        <w:tab/>
        <w:t>153.2 x 33.9 x 16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Sept.: Levert som </w:t>
      </w:r>
      <w:r>
        <w:rPr>
          <w:b/>
          <w:sz w:val="24"/>
        </w:rPr>
        <w:t>BONANZA</w:t>
      </w:r>
      <w:r>
        <w:rPr>
          <w:sz w:val="24"/>
        </w:rPr>
        <w:t xml:space="preserve"> for O. &amp; P. Knudsen m.fl.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Des.: Solgt til A/S Bonanza (Halfdan Realf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Okt.: Forlot Bergen for Hampton Roads VA i ballast og forsvant med he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etningen, 12 mann. Stormfullt vær i N.Atlanteren eller drivende mi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4) Jern-D/S </w:t>
      </w:r>
      <w:r>
        <w:rPr>
          <w:b/>
          <w:sz w:val="24"/>
          <w:u w:val="single"/>
        </w:rPr>
        <w:t>NØSTED V</w:t>
      </w:r>
      <w:r>
        <w:rPr>
          <w:sz w:val="24"/>
        </w:rPr>
        <w:t xml:space="preserve"> (JVS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lensburger Schiffbauges., Flensburg (# 6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70 brt, 383 nrt, 845 t.dw.</w:t>
        <w:tab/>
        <w:tab/>
        <w:t>179.5 x 27.3 x 14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FSBG), 74 NHK, 31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28.05.: Levert som </w:t>
      </w:r>
      <w:r>
        <w:rPr>
          <w:b/>
          <w:sz w:val="24"/>
        </w:rPr>
        <w:t>BERGENSEREN</w:t>
      </w:r>
      <w:r>
        <w:rPr>
          <w:sz w:val="24"/>
        </w:rPr>
        <w:t xml:space="preserve"> for Bergh &amp; Helland m.fl., Bergen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31.12.: Solgt til D/S A/S Odd (Geo. I. Brodersen), Kristiania. Omdøpt </w:t>
      </w:r>
      <w:r>
        <w:rPr>
          <w:b/>
          <w:sz w:val="24"/>
        </w:rPr>
        <w:t>ODDFRID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24.03.: Solgt til A/S D/S Borgur (Sigurd W. Bøe), Bergen. Omdøpt </w:t>
      </w:r>
      <w:r>
        <w:rPr>
          <w:b/>
          <w:sz w:val="24"/>
        </w:rPr>
        <w:t>BORGU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18,12,; Solgt til H. H. Horgen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Mars: Solgt til Nøsted Rederi A/S (K. Rømcke), Drammen. Omdøpt </w:t>
      </w:r>
      <w:r>
        <w:rPr>
          <w:b/>
          <w:sz w:val="24"/>
        </w:rPr>
        <w:t>NØSTED 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Aug.: Disp. overtatt av Pehrson &amp; Wessel, Dramm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02.11.: Grunnstøtte ved Prawl Point på reise Newport Mon. – St.Malo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5) D/S </w:t>
      </w:r>
      <w:r>
        <w:rPr>
          <w:b/>
          <w:sz w:val="24"/>
          <w:u w:val="single"/>
        </w:rPr>
        <w:t>GIMLE</w:t>
      </w:r>
      <w:r>
        <w:rPr>
          <w:sz w:val="24"/>
        </w:rPr>
        <w:t xml:space="preserve"> (MBQ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Laxevaag Maskin- &amp; Jernskibsbyggeri, Bergen </w:t>
      </w:r>
    </w:p>
    <w:p>
      <w:pPr>
        <w:pStyle w:val="Normal"/>
        <w:rPr>
          <w:sz w:val="24"/>
        </w:rPr>
      </w:pPr>
      <w:r>
        <w:rPr>
          <w:sz w:val="24"/>
        </w:rPr>
        <w:t>1130 brt, 698 nrt, 1650 t.dw.</w:t>
        <w:tab/>
        <w:tab/>
        <w:t>228.0 x 36.5 x 15.9</w:t>
      </w:r>
    </w:p>
    <w:p>
      <w:pPr>
        <w:pStyle w:val="Normal"/>
        <w:rPr>
          <w:sz w:val="24"/>
        </w:rPr>
      </w:pPr>
      <w:r>
        <w:rPr>
          <w:sz w:val="24"/>
        </w:rPr>
        <w:t>3Exp. (Laxevaag), 147 NHK, 80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14.03.: Levert som </w:t>
      </w:r>
      <w:r>
        <w:rPr>
          <w:b/>
          <w:sz w:val="24"/>
        </w:rPr>
        <w:t>GIMLE</w:t>
      </w:r>
      <w:r>
        <w:rPr>
          <w:sz w:val="24"/>
        </w:rPr>
        <w:t xml:space="preserve"> for Wilhelm Torkildsen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5.10.: Overført til A/S D/S Gimle (Wilhelm Torkild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4.11.: Torpedert uten varsel av tysk ubåt </w:t>
      </w:r>
      <w:r>
        <w:rPr>
          <w:b/>
          <w:sz w:val="24"/>
        </w:rPr>
        <w:t>UB 35</w:t>
      </w:r>
      <w:r>
        <w:rPr>
          <w:sz w:val="24"/>
        </w:rPr>
        <w:t xml:space="preserve"> 8 kvm. N av Acarborough, på reise Blyth – Caen med kull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6) D/S </w:t>
      </w:r>
      <w:r>
        <w:rPr>
          <w:b/>
          <w:sz w:val="24"/>
          <w:u w:val="single"/>
        </w:rPr>
        <w:t>LYRA</w:t>
      </w:r>
      <w:r>
        <w:rPr>
          <w:sz w:val="24"/>
        </w:rPr>
        <w:t xml:space="preserve"> (MRK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oss Verft &amp; Dok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41 brt, 674 nrt</w:t>
        <w:tab/>
        <w:tab/>
        <w:tab/>
        <w:t>226.3 x 36.3 x 15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Moss), 12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ept.: Levert som </w:t>
      </w:r>
      <w:r>
        <w:rPr>
          <w:b/>
          <w:sz w:val="24"/>
        </w:rPr>
        <w:t>LYRA</w:t>
      </w:r>
      <w:r>
        <w:rPr>
          <w:sz w:val="24"/>
        </w:rPr>
        <w:t xml:space="preserve"> for A/S Laly (C. T. Gogstad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 xml:space="preserve">04.11.: Minesprengt 8 mil NØ Spurn Light på reise Skien – Rouen med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ammoniumnitrat og aluminium. Minen var lagt 24/7 av tysk ubåt </w:t>
      </w:r>
      <w:r>
        <w:rPr>
          <w:b/>
          <w:sz w:val="24"/>
        </w:rPr>
        <w:t>UC 63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7) Kutter </w:t>
      </w:r>
      <w:r>
        <w:rPr>
          <w:b/>
          <w:sz w:val="24"/>
          <w:u w:val="single"/>
        </w:rPr>
        <w:t>DELFIN</w:t>
      </w:r>
      <w:r>
        <w:rPr>
          <w:sz w:val="24"/>
        </w:rPr>
        <w:t xml:space="preserve"> (JMS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Teignmouth</w:t>
        <w:tab/>
        <w:tab/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 brt, 45 nrt</w:t>
        <w:tab/>
        <w:tab/>
        <w:tab/>
        <w:tab/>
        <w:t>68.2 x 17.4 x 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9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m </w:t>
      </w:r>
      <w:r>
        <w:rPr>
          <w:b/>
          <w:sz w:val="24"/>
        </w:rPr>
        <w:t>DELFIN</w:t>
      </w:r>
      <w:r>
        <w:rPr>
          <w:sz w:val="24"/>
        </w:rPr>
        <w:t xml:space="preserve"> eid av ole Baardsen m.fl., Valestran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S. Haaland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06.11.: Grunnstøtte ved Stamnes i Vesterålen på reise Toften – Sigerfjord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llast. Lå for anker, men drev på land i SV orka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8) D/S </w:t>
      </w:r>
      <w:r>
        <w:rPr>
          <w:b/>
          <w:sz w:val="24"/>
          <w:u w:val="single"/>
        </w:rPr>
        <w:t>OBJ</w:t>
      </w:r>
      <w:r>
        <w:rPr>
          <w:sz w:val="24"/>
        </w:rPr>
        <w:t xml:space="preserve"> (MQC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29 brt, 1108 nrt</w:t>
        <w:tab/>
        <w:tab/>
        <w:tab/>
        <w:t>265.0 x 42.1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219 NHK, 120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Mars: Levert som </w:t>
      </w:r>
      <w:r>
        <w:rPr>
          <w:b/>
          <w:sz w:val="24"/>
        </w:rPr>
        <w:t>OBJ</w:t>
      </w:r>
      <w:r>
        <w:rPr>
          <w:sz w:val="24"/>
        </w:rPr>
        <w:t xml:space="preserve"> for D/S A/S Kara (Thor Thoresen jr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7.11.: Torpedert uten varsel av tysk ubåt </w:t>
      </w:r>
      <w:r>
        <w:rPr>
          <w:b/>
          <w:sz w:val="24"/>
        </w:rPr>
        <w:t>U 46</w:t>
      </w:r>
      <w:r>
        <w:rPr>
          <w:sz w:val="24"/>
        </w:rPr>
        <w:t xml:space="preserve"> N av Svjatoi Nos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khangelsk – Halifax NS med pottaske. Hele besetningen, 24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9) D/S </w:t>
      </w:r>
      <w:r>
        <w:rPr>
          <w:b/>
          <w:sz w:val="24"/>
          <w:u w:val="single"/>
        </w:rPr>
        <w:t>FRITHJOF EIDE</w:t>
      </w:r>
      <w:r>
        <w:rPr>
          <w:sz w:val="24"/>
        </w:rPr>
        <w:t xml:space="preserve"> (MRD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owaldtswerke, Kiel (# 4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9 brt, 658 nrt, 2100 t.dw.</w:t>
        <w:tab/>
        <w:tab/>
        <w:t>255.0 x 34.6 x 1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owaldt), 11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Mars: Levert som </w:t>
      </w:r>
      <w:r>
        <w:rPr>
          <w:b/>
          <w:sz w:val="24"/>
        </w:rPr>
        <w:t>ÖSTERGÖTLAND</w:t>
      </w:r>
      <w:r>
        <w:rPr>
          <w:sz w:val="24"/>
        </w:rPr>
        <w:t xml:space="preserve"> for Rederi-AB Östergöt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Eriksson &amp; Horndahl), Norrköping, Sv.</w:t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Overført til Eriksson &amp; Horndahl, Mexico. Omdøpt </w:t>
      </w:r>
      <w:r>
        <w:rPr>
          <w:b/>
          <w:sz w:val="24"/>
        </w:rPr>
        <w:t>DOS DE ABRIL</w:t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Overført til Eriksson &amp; Horndahl, Norrköping, Sv. Omdøpt </w:t>
      </w:r>
      <w:r>
        <w:rPr>
          <w:b/>
          <w:sz w:val="24"/>
        </w:rPr>
        <w:t>ÖSTERGÖT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Overført til Rederi-AB Östergötland (S. J. Horndal), Norrköpin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Disp. overtatt av B. I. Horndal, Norrköpin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Disp. overtatt av S. T. Horndal, Norrköping, Sv.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Des.: Solgt til Johs. Lindvig, Kragerø. Omdøpt </w:t>
      </w:r>
      <w:r>
        <w:rPr>
          <w:b/>
          <w:sz w:val="24"/>
        </w:rPr>
        <w:t>TROJ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Febr.: Overført til A/S Troja (Johs. Lindvig)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Mai: Solgt til D/S A/S Frithjof Eide (Birger Pedersen &amp; Søn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Aug.: Omdøpt </w:t>
      </w:r>
      <w:r>
        <w:rPr>
          <w:b/>
          <w:sz w:val="24"/>
        </w:rPr>
        <w:t>FRITHJOF EIDE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9.11.: Torpedert uten varsel av tysk ubåt </w:t>
      </w:r>
      <w:r>
        <w:rPr>
          <w:b/>
          <w:sz w:val="24"/>
        </w:rPr>
        <w:t>UB 75</w:t>
      </w:r>
      <w:r>
        <w:rPr>
          <w:sz w:val="24"/>
        </w:rPr>
        <w:t xml:space="preserve"> 3 1/2 mil av Flamborough Hea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Skien – London via Bergen – Lerwick med salpeter. 1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0) Stålbark </w:t>
      </w:r>
      <w:r>
        <w:rPr>
          <w:b/>
          <w:sz w:val="24"/>
          <w:u w:val="single"/>
        </w:rPr>
        <w:t>SOCOTRA</w:t>
      </w:r>
      <w:r>
        <w:rPr>
          <w:sz w:val="24"/>
        </w:rPr>
        <w:t xml:space="preserve"> (KFN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ussell &amp; Co., Pt.Glasgow (# 2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10 brt, 1604 nrt</w:t>
        <w:tab/>
        <w:tab/>
        <w:tab/>
        <w:t>260.0 x 38.2 x 2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Jan.: Levert som </w:t>
      </w:r>
      <w:r>
        <w:rPr>
          <w:b/>
          <w:sz w:val="24"/>
        </w:rPr>
        <w:t>SOCOTRA</w:t>
      </w:r>
      <w:r>
        <w:rPr>
          <w:sz w:val="24"/>
        </w:rPr>
        <w:t xml:space="preserve"> for P. Denniston &amp; Co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Okt.: Solgt til A/S Socotra (O. T. Tønnevold)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11.11.: Forlot Buenos Aires for New York med linfrø og forsvant med hele</w:t>
        <w:tab/>
        <w:t>besetningen, 19 mann. 23/11 og 1/12 drev to tomme livbåter i land ved Rio Gran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o Sul. Det var orkan i farvannet fra 13/11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1) D/S </w:t>
      </w:r>
      <w:r>
        <w:rPr>
          <w:b/>
          <w:sz w:val="24"/>
          <w:u w:val="single"/>
        </w:rPr>
        <w:t>ATLAS</w:t>
      </w:r>
      <w:r>
        <w:rPr>
          <w:sz w:val="24"/>
        </w:rPr>
        <w:t xml:space="preserve"> (MBP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89 brt, 613 nrt, 1380 t.dw.</w:t>
        <w:tab/>
        <w:tab/>
        <w:t>217.1 x 33.1 x 1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122 NHK, 671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Febr.: Levert som </w:t>
      </w:r>
      <w:r>
        <w:rPr>
          <w:b/>
          <w:sz w:val="24"/>
        </w:rPr>
        <w:t>ATLAS</w:t>
      </w:r>
      <w:r>
        <w:rPr>
          <w:sz w:val="24"/>
        </w:rPr>
        <w:t xml:space="preserve"> for D/S A/S Atlas (Berhard Hanssen), Flekk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ars: Solgt til D/S A/S Atlas (Jacobsen &amp; Co.), Lan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idlertidig overtatt av The Shipping Controller (W. Coupland &amp; Co.)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3.11.: Torpedert uten varsel av tysk ubåt </w:t>
      </w:r>
      <w:r>
        <w:rPr>
          <w:b/>
          <w:sz w:val="24"/>
        </w:rPr>
        <w:t>UB 56</w:t>
      </w:r>
      <w:r>
        <w:rPr>
          <w:sz w:val="24"/>
        </w:rPr>
        <w:t xml:space="preserve"> 5 mil SØ Ower fyr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2) Tre-M/skonnert </w:t>
      </w:r>
      <w:r>
        <w:rPr>
          <w:b/>
          <w:sz w:val="24"/>
          <w:u w:val="single"/>
        </w:rPr>
        <w:t>BETZY</w:t>
      </w:r>
      <w:r>
        <w:rPr>
          <w:sz w:val="24"/>
        </w:rPr>
        <w:t xml:space="preserve"> (MNB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Hälsingborg, som skonn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1 brt, 65 nrt</w:t>
        <w:tab/>
        <w:tab/>
        <w:tab/>
        <w:tab/>
        <w:t>80.8 x 18.9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. type, innsatt 19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BETZY</w:t>
      </w:r>
      <w:r>
        <w:rPr>
          <w:sz w:val="24"/>
        </w:rPr>
        <w:t xml:space="preserve"> eid av Oscar Larsen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17.11.: Grunnstøtte ved Orten på reise Ålesund – Valsøyfjorden. Var under slep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av M/kutter </w:t>
      </w:r>
      <w:r>
        <w:rPr>
          <w:b/>
          <w:sz w:val="24"/>
        </w:rPr>
        <w:t>AKSEL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3) D/S </w:t>
      </w:r>
      <w:r>
        <w:rPr>
          <w:b/>
          <w:sz w:val="24"/>
          <w:u w:val="single"/>
        </w:rPr>
        <w:t>MODEMI</w:t>
      </w:r>
      <w:r>
        <w:rPr>
          <w:sz w:val="24"/>
        </w:rPr>
        <w:t xml:space="preserve"> (MKV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ntwerpen Eng. Co. Ltd., Hoboken (# 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91 brt, 884 nrt</w:t>
        <w:tab/>
        <w:tab/>
        <w:tab/>
        <w:t>243.0 x 38.0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MacColl &amp; Pollock Ltd., Sunderland), 19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Jan.: Levert som </w:t>
      </w:r>
      <w:r>
        <w:rPr>
          <w:b/>
          <w:sz w:val="24"/>
        </w:rPr>
        <w:t>MODEMI</w:t>
      </w:r>
      <w:r>
        <w:rPr>
          <w:sz w:val="24"/>
        </w:rPr>
        <w:t xml:space="preserve"> for A/S Ivar An. Christensens Rede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Ivar An. Christen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7.11.: Torpedert uten varsel av tysk ubåt </w:t>
      </w:r>
      <w:r>
        <w:rPr>
          <w:b/>
          <w:sz w:val="24"/>
        </w:rPr>
        <w:t>UC 48</w:t>
      </w:r>
      <w:r>
        <w:rPr>
          <w:sz w:val="24"/>
        </w:rPr>
        <w:t xml:space="preserve"> i Robin Hood Bay, 3 mil av Withby, på reise Rouen – Withby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4) Tre-D/S </w:t>
      </w:r>
      <w:r>
        <w:rPr>
          <w:b/>
          <w:sz w:val="24"/>
          <w:u w:val="single"/>
        </w:rPr>
        <w:t>STÆRKODDER</w:t>
      </w:r>
      <w:r>
        <w:rPr>
          <w:sz w:val="24"/>
        </w:rPr>
        <w:t xml:space="preserve"> (JSP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ndhjems mek. Verksted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4 brt, 41 nrt</w:t>
        <w:tab/>
        <w:tab/>
        <w:tab/>
        <w:t xml:space="preserve"> </w:t>
        <w:tab/>
        <w:t>88.6 x 17.4 x 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pprinnelig dampmaskin ukj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 2cyl.Comp. (Al L. Thune, Kristiania, 36 NHK, 1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Nov.: Levert som </w:t>
      </w:r>
      <w:r>
        <w:rPr>
          <w:b/>
          <w:sz w:val="24"/>
        </w:rPr>
        <w:t>STÆRKODDER</w:t>
      </w:r>
      <w:r>
        <w:rPr>
          <w:sz w:val="24"/>
        </w:rPr>
        <w:t xml:space="preserve"> for A/S Det Nordenfjeldske Dykerselskab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Overtatt av Norsk Bjergningskompagni A/S, Kristiania/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17.11.: Sank på Folla på reise Kristiansund – Risvær. Folk på land mente å se a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var i klart farvann, men påstod å ha hørt et drønn fra en (mine?)-eksplosjo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ele besetningen, 10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5) D/S </w:t>
      </w:r>
      <w:r>
        <w:rPr>
          <w:b/>
          <w:sz w:val="24"/>
          <w:u w:val="single"/>
        </w:rPr>
        <w:t>VICTORIA</w:t>
      </w:r>
      <w:r>
        <w:rPr>
          <w:sz w:val="24"/>
        </w:rPr>
        <w:t xml:space="preserve"> (JTP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9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73 brt, 573 nrt, 1318 t.dw.</w:t>
        <w:tab/>
        <w:tab/>
        <w:t>216.0 x 31.7 x 12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07 NHK, 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11.04.: Levert som </w:t>
      </w:r>
      <w:r>
        <w:rPr>
          <w:b/>
          <w:sz w:val="24"/>
        </w:rPr>
        <w:t>VICTORIA</w:t>
      </w:r>
      <w:r>
        <w:rPr>
          <w:sz w:val="24"/>
        </w:rPr>
        <w:t xml:space="preserve"> for William Ha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verført til D/S A/S Victoria (William Han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idlertidig overtatt av The Shipping Controller (Turnbull Scott &amp; Co.)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17.11.: Krigsforlist, ifg. engelske opplysninger torpedert uten varsel 14 mil V1/2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v Eddystone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6) D/S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MDQ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pner &amp; Sons Ltd., Stockton (# 4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739 brt, 2889 nrt, 7600 t.dw.</w:t>
        <w:tab/>
        <w:t>359.9 x 52.6 x 24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lair &amp; Co. Ltd., Stockton), 325 NHK, 204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Okt.: Levert som </w:t>
      </w:r>
      <w:r>
        <w:rPr>
          <w:b/>
          <w:sz w:val="24"/>
        </w:rPr>
        <w:t>THOR</w:t>
      </w:r>
      <w:r>
        <w:rPr>
          <w:sz w:val="24"/>
        </w:rPr>
        <w:t xml:space="preserve"> for Wilhelmsens D/S A/S (Wilh. Wilhelmsen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18.11.: Forlatt i pos. 34 N, 161 V, på reise San Francisco CA – Yokohama med stykkgods, vesentlig stålplater. Fartøyet begav seg og var i ferd med å brekke i t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7) D/S </w:t>
      </w:r>
      <w:r>
        <w:rPr>
          <w:b/>
          <w:sz w:val="24"/>
          <w:u w:val="single"/>
        </w:rPr>
        <w:t>JOHAN MJELDE</w:t>
      </w:r>
      <w:r>
        <w:rPr>
          <w:sz w:val="24"/>
        </w:rPr>
        <w:t xml:space="preserve"> (WLH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merican Shipbuilding Co., Cleveland O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49 brt, 1275 nrt, 3360 t.dw.</w:t>
        <w:tab/>
        <w:t>251.0 x 43.5 x 18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m. SB Co., Lorain OH), 27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Juli: Levert som </w:t>
      </w:r>
      <w:r>
        <w:rPr>
          <w:b/>
          <w:sz w:val="24"/>
        </w:rPr>
        <w:t>JOHAN MJELDE</w:t>
      </w:r>
      <w:r>
        <w:rPr>
          <w:sz w:val="24"/>
        </w:rPr>
        <w:t xml:space="preserve"> for N. Mjeldes Rederi A/S (N. Mjelde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Aug.: Solgt til A/S Storø (C. H. Stensholt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ai: Solgt til A/S Birk II (Nilssen &amp; Sønner, Nøtterø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0.11.: Oppbrakt og tatt som prise av tysk ubåt </w:t>
      </w:r>
      <w:r>
        <w:rPr>
          <w:b/>
          <w:sz w:val="24"/>
        </w:rPr>
        <w:t>U 151</w:t>
      </w:r>
      <w:r>
        <w:rPr>
          <w:sz w:val="24"/>
        </w:rPr>
        <w:t xml:space="preserve"> i pos. 36.19 N, 19.45 V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New York NY – Genoa med stykkgods. Med tysk prisebesetning om bord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åtte man følge ubåten. Dagen etter deltok man i oppbringelsen av D/S </w:t>
      </w:r>
      <w:r>
        <w:rPr>
          <w:b/>
          <w:sz w:val="24"/>
        </w:rPr>
        <w:t>SOBRAL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(475/1917), 22/11 senkningen av fransk seiler </w:t>
      </w:r>
      <w:r>
        <w:rPr>
          <w:b/>
          <w:sz w:val="24"/>
        </w:rPr>
        <w:t>TIJUCA</w:t>
      </w:r>
      <w:r>
        <w:rPr>
          <w:sz w:val="24"/>
        </w:rPr>
        <w:t xml:space="preserve"> og 23/11 port. skonnert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</w:rPr>
        <w:t>TROMBETA</w:t>
      </w:r>
      <w:r>
        <w:rPr>
          <w:sz w:val="24"/>
        </w:rPr>
        <w:t xml:space="preserve">. </w:t>
      </w:r>
      <w:r>
        <w:rPr>
          <w:b/>
          <w:sz w:val="24"/>
        </w:rPr>
        <w:t>JOHAN MJELDE</w:t>
      </w:r>
      <w:r>
        <w:rPr>
          <w:sz w:val="24"/>
        </w:rPr>
        <w:t xml:space="preserve"> tjente bl.a. som ”fangeskip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6.11.: Alle fire besetninger beordret fra borde og fartøyet sprengt i pos. 35 kv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Ø Santa Maria, Azore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8) D/S </w:t>
      </w:r>
      <w:r>
        <w:rPr>
          <w:b/>
          <w:sz w:val="24"/>
          <w:u w:val="single"/>
        </w:rPr>
        <w:t>SOBRAL</w:t>
      </w:r>
      <w:r>
        <w:rPr>
          <w:sz w:val="24"/>
        </w:rPr>
        <w:t xml:space="preserve"> (MLN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Kristiania (# 1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75 brt, 576 nrt</w:t>
        <w:tab/>
        <w:tab/>
        <w:tab/>
        <w:t>241.8 x 35.2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3Exp. (Nyland), 157 NHK, 84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Juni: Levert som </w:t>
      </w:r>
      <w:r>
        <w:rPr>
          <w:b/>
          <w:sz w:val="24"/>
        </w:rPr>
        <w:t>SOBRAL</w:t>
      </w:r>
      <w:r>
        <w:rPr>
          <w:sz w:val="24"/>
        </w:rPr>
        <w:t xml:space="preserve"> for Empreza de Navegacao L. Lorentz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Øivind Lorentzen, Kristiania), Para, Bras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Overtatt av Lorentzen &amp; Co., Kristiania/Para, Bras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an.: Overtatt av D/S A/S Cratheus (Lorentzen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Overført til A/S Sobral (Lorentzen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Disp.firmaet omdøpt Lorentzen, Natvig &amp; Co.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1.11.: Oppbrakt av tysk ubåt </w:t>
      </w:r>
      <w:r>
        <w:rPr>
          <w:b/>
          <w:sz w:val="24"/>
        </w:rPr>
        <w:t>U 151</w:t>
      </w:r>
      <w:r>
        <w:rPr>
          <w:sz w:val="24"/>
        </w:rPr>
        <w:t xml:space="preserve"> i pos. 36.10 N, 21.00 V, på reise Dakar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ordeaux med jordnøtter og gummi. (Se 474/1917). Fikk ordre om å følge ubå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2.11.: Sprengt i pos. 35 mil av Azore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9) D/S </w:t>
      </w:r>
      <w:r>
        <w:rPr>
          <w:b/>
          <w:sz w:val="24"/>
          <w:u w:val="single"/>
        </w:rPr>
        <w:t>KROSFOND</w:t>
      </w:r>
      <w:r>
        <w:rPr>
          <w:sz w:val="24"/>
        </w:rPr>
        <w:t xml:space="preserve"> (MBP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ood, Skinner &amp; Co., Newcastle (# 1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7 brt, 1033 nrt, 2260 t.dw.</w:t>
        <w:tab/>
        <w:t>259.1 x 36.8 x 1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Wallsend), 176 NHK, 8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Mars: Levert som </w:t>
      </w:r>
      <w:r>
        <w:rPr>
          <w:b/>
          <w:sz w:val="24"/>
        </w:rPr>
        <w:t>CARMELINA</w:t>
      </w:r>
      <w:r>
        <w:rPr>
          <w:sz w:val="24"/>
        </w:rPr>
        <w:t xml:space="preserve"> for A/S Carmelina (L. Castberg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Solgt til Grefstad &amp; Herlofsons D/S A/S (Grefstad &amp; Herlofson), Arendal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olgt til Svithunlinjen A/S (Sigval Bergesen), Stavanger. Omdøpt </w:t>
      </w:r>
      <w:r>
        <w:rPr>
          <w:b/>
          <w:sz w:val="24"/>
        </w:rPr>
        <w:t>KROSFOND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2.11.: Torpedert uten varsel av tysk ubåt </w:t>
      </w:r>
      <w:r>
        <w:rPr>
          <w:b/>
          <w:sz w:val="24"/>
        </w:rPr>
        <w:t>UB 57</w:t>
      </w:r>
      <w:r>
        <w:rPr>
          <w:sz w:val="24"/>
        </w:rPr>
        <w:t xml:space="preserve"> tvers av Manacle bøye, utf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lmouth, på reise Newport Mon. – Rouen med 2100 t. kull. 15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0) Tre-M/kutter </w:t>
      </w:r>
      <w:r>
        <w:rPr>
          <w:b/>
          <w:sz w:val="24"/>
          <w:u w:val="single"/>
        </w:rPr>
        <w:t>TRYG 2</w:t>
      </w:r>
      <w:r>
        <w:rPr>
          <w:sz w:val="24"/>
        </w:rPr>
        <w:t xml:space="preserve"> (MNT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Hardanger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 brt, 16 nrt</w:t>
        <w:tab/>
        <w:tab/>
        <w:tab/>
        <w:tab/>
        <w:t>48.7 x 15.7 x 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tr.motor, 12 BHK, trolig innsatt 19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TRYG 2</w:t>
      </w:r>
      <w:r>
        <w:rPr>
          <w:sz w:val="24"/>
        </w:rPr>
        <w:t xml:space="preserve"> eid av A. Knutsen &amp; Sø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3.11.: Grunnstøtte og sank på Sletta på reise Stavanger – Skjærjehavn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1) Jern-D/S </w:t>
      </w:r>
      <w:r>
        <w:rPr>
          <w:b/>
          <w:sz w:val="24"/>
          <w:u w:val="single"/>
        </w:rPr>
        <w:t>DROT</w:t>
      </w:r>
      <w:r>
        <w:rPr>
          <w:sz w:val="24"/>
        </w:rPr>
        <w:t xml:space="preserve"> (JVH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 (# 3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23 brt, 1802 nrt, 4125 t.dw.</w:t>
        <w:tab/>
        <w:t>324.3 x 41.3 x 2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. Richardson &amp; Sons, W.Hartlepool), 220 NHK, 1650 iHK, 9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April: Levert som </w:t>
      </w:r>
      <w:r>
        <w:rPr>
          <w:b/>
          <w:sz w:val="24"/>
        </w:rPr>
        <w:t>DROT</w:t>
      </w:r>
      <w:r>
        <w:rPr>
          <w:sz w:val="24"/>
        </w:rPr>
        <w:t xml:space="preserve"> for S. M. Kuhnle &amp; Søn m.fl., Berge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6.11.: Skutt i senk av tysk ubåt </w:t>
      </w:r>
      <w:r>
        <w:rPr>
          <w:b/>
          <w:sz w:val="24"/>
        </w:rPr>
        <w:t>U 96</w:t>
      </w:r>
      <w:r>
        <w:rPr>
          <w:sz w:val="24"/>
        </w:rPr>
        <w:t xml:space="preserve"> 10 kvm. NNV Lundy Island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ltimore MD – La Pallice med 3400 t. jernbaneskinner og tobakk. Var underve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il walisisk havn (for bunkers?)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2) Jern-D/S </w:t>
      </w:r>
      <w:r>
        <w:rPr>
          <w:b/>
          <w:sz w:val="24"/>
          <w:u w:val="single"/>
        </w:rPr>
        <w:t>KRONPRINDSESSE VICTORIA</w:t>
      </w:r>
      <w:r>
        <w:rPr>
          <w:sz w:val="24"/>
        </w:rPr>
        <w:t xml:space="preserve"> (JWN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8 brt, 238 nrt, 550 t.dw.</w:t>
        <w:tab/>
        <w:tab/>
        <w:t>152.1 x 24.6 x 14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Laxevaag Verk, Bergen), 48 NHK, 24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Okt.: Levert som </w:t>
      </w:r>
      <w:r>
        <w:rPr>
          <w:b/>
          <w:sz w:val="24"/>
        </w:rPr>
        <w:t>KRONPRINDSESSE VICTORIA</w:t>
      </w:r>
      <w:r>
        <w:rPr>
          <w:sz w:val="24"/>
        </w:rPr>
        <w:t xml:space="preserve"> for E. Berent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Overført til D/S Kronprindsesse Victorias Rederi (E. Berent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Mons Egge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10: </w:t>
        <w:tab/>
        <w:t>Overtatt av Kr. Høgh-Hervig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6.11.: Grunnstøtte på Haisborough Sands på reise Pelaw-on-Tyne – Treport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ull. 5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3) Tre-D/S </w:t>
      </w:r>
      <w:r>
        <w:rPr>
          <w:b/>
          <w:sz w:val="24"/>
          <w:u w:val="single"/>
        </w:rPr>
        <w:t>TELEGRAF</w:t>
      </w:r>
      <w:r>
        <w:rPr>
          <w:sz w:val="24"/>
        </w:rPr>
        <w:t xml:space="preserve"> (HMQ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rik K. Lindstøl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33 brt, 440 nrt, 1035 t.dw.</w:t>
        <w:tab/>
        <w:tab/>
        <w:t>173.5 x 32.1 x 15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ker MV, Kristiania), 79 NHK, 4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Sept.: Levert som </w:t>
      </w:r>
      <w:r>
        <w:rPr>
          <w:b/>
          <w:sz w:val="24"/>
        </w:rPr>
        <w:t>TELEGRAF</w:t>
      </w:r>
      <w:r>
        <w:rPr>
          <w:sz w:val="24"/>
        </w:rPr>
        <w:t xml:space="preserve"> for A/S D/S Telegraf (P. A. Grøn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Febr.: Solgt til A/S D/S Telegraf (Christensen &amp; Stenseth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7.03.: Solgt til Christensens D/S A/S (Chr. Christensen jr.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31.07.: Solgt til D/S A/S Corona (H. M. Wrangell &amp; Co. A/S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6.11.: Grunnstøtte og sank 1 kvm. SV1/2S Sunk LV, på reise Sunderland – Rou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ull. Det var et vrak man traff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4) D/S </w:t>
      </w:r>
      <w:r>
        <w:rPr>
          <w:b/>
          <w:sz w:val="24"/>
          <w:u w:val="single"/>
        </w:rPr>
        <w:t>GURLY</w:t>
      </w:r>
      <w:r>
        <w:rPr>
          <w:sz w:val="24"/>
        </w:rPr>
        <w:t xml:space="preserve"> (MND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ödöse Varfs AB, Lödöse (# 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8 brt, 323 nrt</w:t>
        <w:tab/>
        <w:tab/>
        <w:tab/>
        <w:t>168.2 x 28.2 x 11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Lödöse), 6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Mai: Levert som </w:t>
      </w:r>
      <w:r>
        <w:rPr>
          <w:b/>
          <w:sz w:val="24"/>
        </w:rPr>
        <w:t>SITA</w:t>
      </w:r>
      <w:r>
        <w:rPr>
          <w:sz w:val="24"/>
        </w:rPr>
        <w:t xml:space="preserve"> for Rederi-AB Concordia (J. A. Waller)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3.01.: Solgt til D/S A/S Jægersminde (P. Bruun), Bergen. Omdøpt </w:t>
      </w:r>
      <w:r>
        <w:rPr>
          <w:b/>
          <w:sz w:val="24"/>
        </w:rPr>
        <w:t>GURL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3.12.: Solgt til A/S Viksfjord (Ths. Arboe Høeg jr.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Okt.: Solgt til A/S Viksfjord (Heyerdahl &amp; Løvik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7.11.: Kantret og sank 4’ StV Lundy Isl., på reise Swansea – Rouen med 640 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øtte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5) D/S </w:t>
      </w:r>
      <w:r>
        <w:rPr>
          <w:b/>
          <w:sz w:val="24"/>
          <w:u w:val="single"/>
        </w:rPr>
        <w:t>BOB</w:t>
      </w:r>
      <w:r>
        <w:rPr>
          <w:sz w:val="24"/>
        </w:rPr>
        <w:t xml:space="preserve"> (MFH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Kristiania (# 1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78 brt, 344 nrt, 800 t.dw.</w:t>
        <w:tab/>
        <w:tab/>
        <w:t>176.2 x 29.7 x 1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87 NHK, 478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Aug.: Levert som </w:t>
      </w:r>
      <w:r>
        <w:rPr>
          <w:b/>
          <w:sz w:val="24"/>
        </w:rPr>
        <w:t>BOB</w:t>
      </w:r>
      <w:r>
        <w:rPr>
          <w:sz w:val="24"/>
        </w:rPr>
        <w:t xml:space="preserve"> for A/S Ganger Rolf (Fred. Ol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Disp.firmaet omdøpt Fred. Olsen &amp; Co.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9.11.: Skutt i senk av tysk ubåt </w:t>
      </w:r>
      <w:r>
        <w:rPr>
          <w:b/>
          <w:sz w:val="24"/>
        </w:rPr>
        <w:t>UB 35</w:t>
      </w:r>
      <w:r>
        <w:rPr>
          <w:sz w:val="24"/>
        </w:rPr>
        <w:t xml:space="preserve"> 8 kvm. SSØ Start Point, på reise Llanelly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ouen med 748 t. kull. 3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6) D/S </w:t>
      </w:r>
      <w:r>
        <w:rPr>
          <w:b/>
          <w:sz w:val="24"/>
          <w:u w:val="single"/>
        </w:rPr>
        <w:t>HAUGASTØL</w:t>
      </w:r>
      <w:r>
        <w:rPr>
          <w:sz w:val="24"/>
        </w:rPr>
        <w:t xml:space="preserve"> (HML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Priestman &amp; Co., Sunderland (# 6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18 brt, 1278 nrt, 3070 t.dw.</w:t>
        <w:tab/>
        <w:t>280.0 x 40.1 x 17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Wallsend), 209 NHK, 9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Nov.: Levert som </w:t>
      </w:r>
      <w:r>
        <w:rPr>
          <w:b/>
          <w:sz w:val="24"/>
        </w:rPr>
        <w:t>UNIQUE</w:t>
      </w:r>
      <w:r>
        <w:rPr>
          <w:sz w:val="24"/>
        </w:rPr>
        <w:t xml:space="preserve"> for Hjalmar Røed m.fl.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Overført til A/S Unique (Hjamar Røed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Disp. overtatt av Sigurd Røed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Disp. overtatt av O. M. Milberg, Kristiania/Tønsberg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Solgt til D/S A/S Glittre (Fearnley &amp; Eger), Kristiania. Omdøpt </w:t>
      </w:r>
      <w:r>
        <w:rPr>
          <w:b/>
          <w:sz w:val="24"/>
        </w:rPr>
        <w:t>HAUGASTØL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9.11.: Torpedert uten varsel av tysk ubåt </w:t>
      </w:r>
      <w:r>
        <w:rPr>
          <w:b/>
          <w:sz w:val="24"/>
        </w:rPr>
        <w:t>UB 35</w:t>
      </w:r>
      <w:r>
        <w:rPr>
          <w:sz w:val="24"/>
        </w:rPr>
        <w:t xml:space="preserve"> 10 kvm. StV1/2V Start Point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Glasgow – Rouen med 2800 t.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7) D/S </w:t>
      </w:r>
      <w:r>
        <w:rPr>
          <w:b/>
          <w:sz w:val="24"/>
          <w:u w:val="single"/>
        </w:rPr>
        <w:t>VAV</w:t>
      </w:r>
      <w:r>
        <w:rPr>
          <w:sz w:val="24"/>
        </w:rPr>
        <w:t xml:space="preserve"> (MNK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56 brt, 705 nrt</w:t>
        <w:tab/>
        <w:tab/>
        <w:tab/>
        <w:t>235.0 x 33.6 x 1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263 NHK, 144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Juli: Levert som </w:t>
      </w:r>
      <w:r>
        <w:rPr>
          <w:b/>
          <w:sz w:val="24"/>
        </w:rPr>
        <w:t>VAV</w:t>
      </w:r>
      <w:r>
        <w:rPr>
          <w:sz w:val="24"/>
        </w:rPr>
        <w:t xml:space="preserve"> for A/S D/S Vestheim (Halfdan Ditlev-Simonsen &amp; Co.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4.12.: Torpedert uten varsel av tysk ubåt </w:t>
      </w:r>
      <w:r>
        <w:rPr>
          <w:b/>
          <w:sz w:val="24"/>
        </w:rPr>
        <w:t>UB 80</w:t>
      </w:r>
      <w:r>
        <w:rPr>
          <w:sz w:val="24"/>
        </w:rPr>
        <w:t xml:space="preserve"> utf. Black Head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lasgow – Le Havre med stål. 19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8) D/S </w:t>
      </w:r>
      <w:r>
        <w:rPr>
          <w:b/>
          <w:sz w:val="24"/>
          <w:u w:val="single"/>
        </w:rPr>
        <w:t>CORINTO</w:t>
      </w:r>
      <w:r>
        <w:rPr>
          <w:sz w:val="24"/>
        </w:rPr>
        <w:t xml:space="preserve"> (MCH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3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8 brt, 628 nrt</w:t>
        <w:tab/>
        <w:tab/>
        <w:tab/>
        <w:t>223.8 x 31.3 x 14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93 NHK, 11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Mai: Levert som </w:t>
      </w:r>
      <w:r>
        <w:rPr>
          <w:b/>
          <w:sz w:val="24"/>
        </w:rPr>
        <w:t>CORINTO</w:t>
      </w:r>
      <w:r>
        <w:rPr>
          <w:sz w:val="24"/>
        </w:rPr>
        <w:t xml:space="preserve"> for A/S D/S Corinto (Adolph Halvor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8.12.: Stanset og sprengt av tysk ubåt </w:t>
      </w:r>
      <w:r>
        <w:rPr>
          <w:b/>
          <w:sz w:val="24"/>
        </w:rPr>
        <w:t>UB 55</w:t>
      </w:r>
      <w:r>
        <w:rPr>
          <w:sz w:val="24"/>
        </w:rPr>
        <w:t xml:space="preserve"> 26 kvm. N1/2Ø Ouessant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wansea – Brest med 980 t. stål i barr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9) Jern-D/S </w:t>
      </w:r>
      <w:r>
        <w:rPr>
          <w:b/>
          <w:sz w:val="24"/>
          <w:u w:val="single"/>
        </w:rPr>
        <w:t>NORRØNA</w:t>
      </w:r>
      <w:r>
        <w:rPr>
          <w:sz w:val="24"/>
        </w:rPr>
        <w:t xml:space="preserve"> (MGD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arle’s SB &amp; Eng. Co. Ltd., Hull (# 2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6 brt, 113 nrt</w:t>
        <w:tab/>
        <w:tab/>
        <w:tab/>
        <w:t>130.9 x 21.1 x 1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Earle’s), 66 NHK, 33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0:</w:t>
        <w:tab/>
        <w:t xml:space="preserve">April: Levert som </w:t>
      </w:r>
      <w:r>
        <w:rPr>
          <w:b/>
          <w:sz w:val="24"/>
        </w:rPr>
        <w:t>EUROPE</w:t>
      </w:r>
      <w:r>
        <w:rPr>
          <w:sz w:val="24"/>
        </w:rPr>
        <w:t xml:space="preserve"> for Hull Steam Fishing &amp; Ice Co. Ltd., Hul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T. Johnsen &amp; Co.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Solgt til ukjent (islandsk?) eier. Omdøpt </w:t>
      </w:r>
      <w:r>
        <w:rPr>
          <w:b/>
          <w:sz w:val="24"/>
        </w:rPr>
        <w:t>AKUREYRI</w:t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Solgt til A/S Moss Værft, Bjergings- &amp; Dykker Co., Moss. Omdøpt </w:t>
      </w:r>
      <w:r>
        <w:rPr>
          <w:b/>
          <w:sz w:val="24"/>
        </w:rPr>
        <w:t>NORRØ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Solgt til A/S Hindø D/S (Jens N. A. Ellingsen), Siger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Louis Hannevig, Kristian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08.12.: Påseilt av en lekter under henliggen ved Edinburgh LV, Themsen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Fecamp – Middlesbrough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90) Tre-M/aux.galeas </w:t>
      </w:r>
      <w:r>
        <w:rPr>
          <w:b/>
          <w:sz w:val="24"/>
          <w:u w:val="single"/>
        </w:rPr>
        <w:t>SØPLOVEN</w:t>
      </w:r>
      <w:r>
        <w:rPr>
          <w:sz w:val="24"/>
        </w:rPr>
        <w:t xml:space="preserve"> (MNQ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kaanevik, tidspunkt ukj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 brt, 27 nrt</w:t>
        <w:tab/>
        <w:tab/>
        <w:tab/>
        <w:tab/>
        <w:t>84.6 x 19.4 x 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, innsatt 19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om </w:t>
      </w:r>
      <w:r>
        <w:rPr>
          <w:b/>
          <w:sz w:val="24"/>
        </w:rPr>
        <w:t>SØPLOVEN</w:t>
      </w:r>
      <w:r>
        <w:rPr>
          <w:sz w:val="24"/>
        </w:rPr>
        <w:t xml:space="preserve"> eid av Tønnes A. Johnsen m.fl.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A/S Søploven (William Archer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08.12.: Grunnstøtte ved Ryvingen på reise Larvik – Sandnes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91) D/S </w:t>
      </w:r>
      <w:r>
        <w:rPr>
          <w:b/>
          <w:sz w:val="24"/>
          <w:u w:val="single"/>
        </w:rPr>
        <w:t>ADOUR</w:t>
      </w:r>
      <w:r>
        <w:rPr>
          <w:sz w:val="24"/>
        </w:rPr>
        <w:t xml:space="preserve"> (MBQ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hort Bros. Ltd., Sunderland (# 3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 brt, 1215 nrt, 3180 t.dw.</w:t>
        <w:tab/>
        <w:t>280.0 x 41.1 x 1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95 NHK, 107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April: Levert som </w:t>
      </w:r>
      <w:r>
        <w:rPr>
          <w:b/>
          <w:sz w:val="24"/>
        </w:rPr>
        <w:t>HAVSØ</w:t>
      </w:r>
      <w:r>
        <w:rPr>
          <w:sz w:val="24"/>
        </w:rPr>
        <w:t xml:space="preserve"> for A/S Havsø (Chr. Th. Boe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Overtatt av D/S A/S Havsø (Chr. Th. Boe &amp; Søn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Solgt til A/S Havsø (Jac. M. H. Lindvig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Jan.: Solgt til D/S A/S Ada (K. Salvesen), Kragerø. Omdøpt </w:t>
      </w:r>
      <w:r>
        <w:rPr>
          <w:b/>
          <w:sz w:val="24"/>
        </w:rPr>
        <w:t>ADOUR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9.12.: Torpedert uten varsel av tysk ubåt </w:t>
      </w:r>
      <w:r>
        <w:rPr>
          <w:b/>
          <w:sz w:val="24"/>
        </w:rPr>
        <w:t>U 64</w:t>
      </w:r>
      <w:r>
        <w:rPr>
          <w:sz w:val="24"/>
        </w:rPr>
        <w:t xml:space="preserve"> 2 mil av Las Harmiguas fy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lencia – Liverpool med frukt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92) D/S </w:t>
      </w:r>
      <w:r>
        <w:rPr>
          <w:b/>
          <w:sz w:val="24"/>
          <w:u w:val="single"/>
        </w:rPr>
        <w:t>CRATHORNE</w:t>
      </w:r>
      <w:r>
        <w:rPr>
          <w:sz w:val="24"/>
        </w:rPr>
        <w:t xml:space="preserve"> (MJP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Gray &amp; Co., W.Hartlepool (# 3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19 brt, 1654 nrt</w:t>
        <w:tab/>
        <w:tab/>
        <w:tab/>
        <w:t>300.0 x 40.7 x 31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lair &amp; Co. Ltd., Stockton), 23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98: </w:t>
        <w:tab/>
        <w:t xml:space="preserve">Levert som </w:t>
      </w:r>
      <w:r>
        <w:rPr>
          <w:b/>
          <w:sz w:val="24"/>
        </w:rPr>
        <w:t>CRATHORNE</w:t>
      </w:r>
      <w:r>
        <w:rPr>
          <w:sz w:val="24"/>
        </w:rPr>
        <w:t xml:space="preserve"> for R. Ropner &amp; Co.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Solgt til A/S Crathorne (A. O. T. Skjelbred), Kristiansand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0.12.: Torpedert uten varsel av tysk ubåt </w:t>
      </w:r>
      <w:r>
        <w:rPr>
          <w:b/>
          <w:sz w:val="24"/>
        </w:rPr>
        <w:t>U 64</w:t>
      </w:r>
      <w:r>
        <w:rPr>
          <w:sz w:val="24"/>
        </w:rPr>
        <w:t xml:space="preserve"> 2 mil av land mellom Villajoy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Benidorm på reise Baltimore MD – Genoa med hvetemel. Fartøyet gikk i konvoi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3 mann omkom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93) D/S </w:t>
      </w:r>
      <w:r>
        <w:rPr/>
        <w:t>ØIEKAST</w:t>
      </w:r>
      <w:r>
        <w:rPr>
          <w:b w:val="false"/>
          <w:u w:val="none"/>
        </w:rPr>
        <w:t xml:space="preserve"> (MFGW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5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605 brt, 321 nrt, 900 t.dw.</w:t>
        <w:tab/>
        <w:tab/>
        <w:t>171.1 x 29.1 x 12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MV), 70 NHK, 385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8:</w:t>
        <w:tab/>
        <w:t xml:space="preserve">Aug.: Levert som </w:t>
      </w:r>
      <w:r>
        <w:rPr>
          <w:u w:val="none"/>
        </w:rPr>
        <w:t>MASCOT</w:t>
      </w:r>
      <w:r>
        <w:rPr>
          <w:b w:val="false"/>
          <w:u w:val="none"/>
        </w:rPr>
        <w:t xml:space="preserve"> for A/S Nordsjøen (Rich. Peterso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es.: Solgt til A/S Øiekast (Abrahamsen &amp; Sommerfeldt), Porsgr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Mars: Omdøpt </w:t>
      </w:r>
      <w:r>
        <w:rPr>
          <w:u w:val="none"/>
        </w:rPr>
        <w:t>ØIEKAS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Disp. overtatt av I. M. Abrahamsen, Porsgr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0.12.: Skutt i senk av tysk ubåt </w:t>
      </w:r>
      <w:r>
        <w:rPr>
          <w:u w:val="none"/>
        </w:rPr>
        <w:t>U 53</w:t>
      </w:r>
      <w:r>
        <w:rPr>
          <w:b w:val="false"/>
          <w:u w:val="none"/>
        </w:rPr>
        <w:t xml:space="preserve"> 25’ NØ Cape Barfleur på reise Rouen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rdiff i ballast. Fartøyet hadde falt ut av en konvoi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94) D/S </w:t>
      </w:r>
      <w:r>
        <w:rPr/>
        <w:t>BARD</w:t>
      </w:r>
      <w:r>
        <w:rPr>
          <w:b w:val="false"/>
          <w:u w:val="none"/>
        </w:rPr>
        <w:t xml:space="preserve"> (HDJ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8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709 brt, 399 nrt, 1000 t.dw.</w:t>
        <w:tab/>
        <w:tab/>
        <w:t>186.3 x 28.9 x 13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yland), 90 NHK, 495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Jan.: Levert som </w:t>
      </w:r>
      <w:r>
        <w:rPr>
          <w:u w:val="none"/>
        </w:rPr>
        <w:t>JENS MEINICH</w:t>
      </w:r>
      <w:r>
        <w:rPr>
          <w:b w:val="false"/>
          <w:u w:val="none"/>
        </w:rPr>
        <w:t xml:space="preserve"> for A/S Ganger Rolf (Jens Meinich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A/S Bard (Fred. Ol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Omdøpt </w:t>
      </w:r>
      <w:r>
        <w:rPr>
          <w:u w:val="none"/>
        </w:rPr>
        <w:t>BA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A/S D/S Bard (Chr. Christoffersen &amp; Co.), Brevi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Solgt til A/S Bard (S. Marcuss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es.: Solgt til A/S Furulund (Samuel Ugelstad), Brevi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1.12.: Torpedert uten varsel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5 kvm. NNØ Godrevys Head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Hennebount med 880 t. kull. 7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95) D/S </w:t>
      </w:r>
      <w:r>
        <w:rPr/>
        <w:t>BILL</w:t>
      </w:r>
      <w:r>
        <w:rPr>
          <w:b w:val="false"/>
          <w:u w:val="none"/>
        </w:rPr>
        <w:t xml:space="preserve"> (MJK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remer Vulkan, Vegesack (# 56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75 brt, 697 nrt, 1680 t.dw.</w:t>
        <w:tab/>
        <w:tab/>
        <w:t>230.0 x 35.2 x 15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Vulkan), 116 NHK, 658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08.05.: Levert som </w:t>
      </w:r>
      <w:r>
        <w:rPr>
          <w:u w:val="none"/>
        </w:rPr>
        <w:t>ALFHILD PAUL</w:t>
      </w:r>
      <w:r>
        <w:rPr>
          <w:b w:val="false"/>
          <w:u w:val="none"/>
        </w:rPr>
        <w:t xml:space="preserve"> for Fischverwertungs GmbH, Bremen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Solgt til A/S Paul (Otto Thore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Des.: Solgt til W. P. Lorentzen, Kristiania. Omdøpt </w:t>
      </w:r>
      <w:r>
        <w:rPr>
          <w:u w:val="none"/>
        </w:rPr>
        <w:t>BIL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es.: Solgt til D/S A/S Bill (J. W. Johannes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12.: Kolliderte med britisk D/S </w:t>
      </w:r>
      <w:r>
        <w:rPr>
          <w:u w:val="none"/>
        </w:rPr>
        <w:t>DUNGENESS</w:t>
      </w:r>
      <w:r>
        <w:rPr>
          <w:b w:val="false"/>
          <w:u w:val="none"/>
        </w:rPr>
        <w:t xml:space="preserve"> og sank SV Pendeen Poi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Rouen med kul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96) D/S </w:t>
      </w:r>
      <w:r>
        <w:rPr/>
        <w:t>BOLLSTA</w:t>
      </w:r>
      <w:r>
        <w:rPr>
          <w:b w:val="false"/>
          <w:u w:val="none"/>
        </w:rPr>
        <w:t xml:space="preserve"> (MGFC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20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701 brt, 999 nrt, 2800 t.dw.</w:t>
        <w:tab/>
        <w:tab/>
        <w:t>264.8 x 40.2 x 18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87 NHK, 1028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Sept.: Levert som </w:t>
      </w:r>
      <w:r>
        <w:rPr>
          <w:u w:val="none"/>
        </w:rPr>
        <w:t>BOLLSTA</w:t>
      </w:r>
      <w:r>
        <w:rPr>
          <w:b w:val="false"/>
          <w:u w:val="none"/>
        </w:rPr>
        <w:t xml:space="preserve"> for A/S Ganger Rolf (Fred. Ols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firmaet omdøpt Fred. Olsen &amp; Co.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12.: Senket av de tyske jagerne </w:t>
      </w:r>
      <w:r>
        <w:rPr>
          <w:u w:val="none"/>
        </w:rPr>
        <w:t>V 100</w:t>
      </w:r>
      <w:r>
        <w:rPr>
          <w:b w:val="false"/>
          <w:u w:val="none"/>
        </w:rPr>
        <w:t xml:space="preserve">, </w:t>
      </w:r>
      <w:r>
        <w:rPr>
          <w:u w:val="none"/>
        </w:rPr>
        <w:t>G 101</w:t>
      </w:r>
      <w:r>
        <w:rPr>
          <w:b w:val="false"/>
          <w:u w:val="none"/>
        </w:rPr>
        <w:t xml:space="preserve">, </w:t>
      </w:r>
      <w:r>
        <w:rPr>
          <w:u w:val="none"/>
        </w:rPr>
        <w:t>G 103</w:t>
      </w:r>
      <w:r>
        <w:rPr>
          <w:b w:val="false"/>
          <w:u w:val="none"/>
        </w:rPr>
        <w:t xml:space="preserve"> og </w:t>
      </w:r>
      <w:r>
        <w:rPr>
          <w:u w:val="none"/>
        </w:rPr>
        <w:t>G 104</w:t>
      </w:r>
      <w:r>
        <w:rPr>
          <w:b w:val="false"/>
          <w:u w:val="none"/>
        </w:rPr>
        <w:t xml:space="preserve"> 37 kvm. av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arsteinen fyr, på reise Tyne Norge med kull og 3 passasjerer. Fartøyet gikk i konvo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rwick – Bergen. Hele konvoien, 6 handelsskip, 1 jager og 4 eskortetrålere, bl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ket. Se også 494/1917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97) Jern-D/S </w:t>
      </w:r>
      <w:r>
        <w:rPr/>
        <w:t>KONG MAGNUS</w:t>
      </w:r>
      <w:r>
        <w:rPr>
          <w:b w:val="false"/>
          <w:u w:val="none"/>
        </w:rPr>
        <w:t xml:space="preserve"> (JSH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eiherstieg Schiffswerft &amp; Maschinenfabrik, Hamburg (# 35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01 brt, 671 nrt</w:t>
        <w:tab/>
        <w:tab/>
        <w:tab/>
        <w:t>222.6 x 31.0 x 20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Reiherstieg), 112 NHK, 56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4:</w:t>
        <w:tab/>
        <w:t xml:space="preserve">12.09.: Levert som </w:t>
      </w:r>
      <w:r>
        <w:rPr>
          <w:u w:val="none"/>
        </w:rPr>
        <w:t>ANNA WOERMANN</w:t>
      </w:r>
      <w:r>
        <w:rPr>
          <w:b w:val="false"/>
          <w:u w:val="none"/>
        </w:rPr>
        <w:t xml:space="preserve"> for Carl Woermann, Hamburg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5:</w:t>
        <w:tab/>
        <w:t>Overført til Afrikanische Dampschiffahrts-Ges. (Woermann-Linie), Hamburg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5:</w:t>
        <w:tab/>
        <w:t>Overført til Woermann-Linie GmbH, Hamburg, Tyskl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 xml:space="preserve">Solgt til Det Nordenfjeldske Dampskibsselskab, Trondhjem. </w:t>
      </w:r>
    </w:p>
    <w:p>
      <w:pPr>
        <w:pStyle w:val="Subtitle"/>
        <w:ind w:left="705" w:right="0" w:hanging="0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KONG MAGNU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Nytt maskineri: 3Exp. (Alley &amp; MacLellan, Glasgow, b.1890), 76 NH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12.: Senket av de tyske jagerne </w:t>
      </w:r>
      <w:r>
        <w:rPr>
          <w:u w:val="none"/>
        </w:rPr>
        <w:t>V 100</w:t>
      </w:r>
      <w:r>
        <w:rPr>
          <w:b w:val="false"/>
          <w:u w:val="none"/>
        </w:rPr>
        <w:t xml:space="preserve">, </w:t>
      </w:r>
      <w:r>
        <w:rPr>
          <w:u w:val="none"/>
        </w:rPr>
        <w:t>G 101</w:t>
      </w:r>
      <w:r>
        <w:rPr>
          <w:b w:val="false"/>
          <w:u w:val="none"/>
        </w:rPr>
        <w:t xml:space="preserve">, </w:t>
      </w:r>
      <w:r>
        <w:rPr>
          <w:u w:val="none"/>
        </w:rPr>
        <w:t>G 103</w:t>
      </w:r>
      <w:r>
        <w:rPr>
          <w:b w:val="false"/>
          <w:u w:val="none"/>
        </w:rPr>
        <w:t xml:space="preserve"> og </w:t>
      </w:r>
      <w:r>
        <w:rPr>
          <w:u w:val="none"/>
        </w:rPr>
        <w:t>G 104</w:t>
      </w:r>
      <w:r>
        <w:rPr>
          <w:b w:val="false"/>
          <w:u w:val="none"/>
        </w:rPr>
        <w:t xml:space="preserve"> i pos. 59.35 N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03.40 Ø, på reise N.Shields – Trondhjem med 920 t. kull, 196 kolli post og 9 pass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Fartøyet gikk i konvoi Lerwick – Bergen. Besetningen ble berget og ført til Hidra av britisk jager </w:t>
      </w:r>
      <w:r>
        <w:rPr>
          <w:u w:val="none"/>
        </w:rPr>
        <w:t>HMS ROSALIND</w:t>
      </w:r>
      <w:r>
        <w:rPr>
          <w:b w:val="false"/>
          <w:u w:val="none"/>
        </w:rPr>
        <w:t xml:space="preserve"> (Se også 493/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98) D/S </w:t>
      </w:r>
      <w:r>
        <w:rPr/>
        <w:t>KAREN</w:t>
      </w:r>
      <w:r>
        <w:rPr>
          <w:b w:val="false"/>
          <w:u w:val="none"/>
        </w:rPr>
        <w:t xml:space="preserve"> (MCJ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rimstad (# 5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689 brt, 1072 nrt</w:t>
        <w:tab/>
        <w:tab/>
        <w:tab/>
        <w:t>269.6 x 39.0 x 18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Richardsons, Westgarth &amp; Co. Ltd., Middlesbrough), 207 NHK, 139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5:</w:t>
        <w:tab/>
        <w:t xml:space="preserve">07.07.: Levert som </w:t>
      </w:r>
      <w:r>
        <w:rPr>
          <w:u w:val="none"/>
        </w:rPr>
        <w:t>KAREN</w:t>
      </w:r>
      <w:r>
        <w:rPr>
          <w:b w:val="false"/>
          <w:u w:val="none"/>
        </w:rPr>
        <w:t xml:space="preserve"> for A/S Karen (H. A. Meyer), Tønsbe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5.05.: Solgt til Willy Gilbert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13.: Torpedert uten varsel av tysk ubåt </w:t>
      </w:r>
      <w:r>
        <w:rPr>
          <w:u w:val="none"/>
        </w:rPr>
        <w:t>UC 53</w:t>
      </w:r>
      <w:r>
        <w:rPr>
          <w:b w:val="false"/>
          <w:u w:val="none"/>
        </w:rPr>
        <w:t xml:space="preserve"> S av Cape Anzio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.John’s NFL – Napoli med tørrfisk. 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99) D/S </w:t>
      </w:r>
      <w:r>
        <w:rPr/>
        <w:t>ST. CROIX</w:t>
      </w:r>
      <w:r>
        <w:rPr>
          <w:b w:val="false"/>
          <w:u w:val="none"/>
        </w:rPr>
        <w:t xml:space="preserve"> (MNCG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urmeister &amp; Wains Maskin- &amp; Skibsbyggeri, København (# 25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522 brt, 1603 nrt, 3300 t.dw.</w:t>
        <w:tab/>
        <w:t>310.3 x 40.7 x 19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&amp;W), 281 NHK, 13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Aug.: Levert som </w:t>
      </w:r>
      <w:r>
        <w:rPr>
          <w:u w:val="none"/>
        </w:rPr>
        <w:t>ST. CROIX</w:t>
      </w:r>
      <w:r>
        <w:rPr>
          <w:b w:val="false"/>
          <w:u w:val="none"/>
        </w:rPr>
        <w:t xml:space="preserve"> for A/S Det Østasiatiske Kompagni, København, D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07.10.: Solgt til D/S Orient, København, D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4.02.: Solgt til D/S A/S Otto Thoresens Linie (Otto Thore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12.: Torpedert uten varsel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25 kvm. S Lundy Isl.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öteborg – Passages, Spania, med 2500 t. tremasse. 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3.12.: Sank under slep 10’ SVtV Hartland Poin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00) Brigg </w:t>
      </w:r>
      <w:r>
        <w:rPr/>
        <w:t>TAKAMA</w:t>
      </w:r>
      <w:r>
        <w:rPr>
          <w:b w:val="false"/>
          <w:u w:val="none"/>
        </w:rPr>
        <w:t xml:space="preserve"> (KDQP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. Abrahamsen, Nordby Fan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50 brt, 219 nrt</w:t>
        <w:tab/>
        <w:tab/>
        <w:tab/>
        <w:t>117.2 x 25.8 x 12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0:</w:t>
        <w:tab/>
        <w:t xml:space="preserve">Levert som </w:t>
      </w:r>
      <w:r>
        <w:rPr>
          <w:u w:val="none"/>
        </w:rPr>
        <w:t>ANNA &amp; MATHIAS</w:t>
      </w:r>
      <w:r>
        <w:rPr>
          <w:b w:val="false"/>
          <w:u w:val="none"/>
        </w:rPr>
        <w:t xml:space="preserve"> for M. N. Mathiasen, Nordby Fanø, D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31.05.: Solgt til M. N. Andersen, Aarhus, D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April: Solgt til T. A. Christensen (B. Balchen), Kristiansand. Omdøpt </w:t>
      </w:r>
      <w:r>
        <w:rPr>
          <w:u w:val="none"/>
        </w:rPr>
        <w:t>TAKAM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verført til A/S Takama (T. A. Christensen), Kristian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3.12.: Grunnstøtte v/Midnes på Island på reise Reykjavik – Fort-de-France 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llast.. Drev på land med ankrene ut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01) Jernfullrigger </w:t>
      </w:r>
      <w:r>
        <w:rPr/>
        <w:t>VANSE</w:t>
      </w:r>
      <w:r>
        <w:rPr>
          <w:b w:val="false"/>
          <w:u w:val="none"/>
        </w:rPr>
        <w:t xml:space="preserve"> (WJCH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ussell &amp; Co., Pt.Glasgow (# 10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690 brt, 1540 nrt</w:t>
        <w:tab/>
        <w:tab/>
        <w:tab/>
        <w:t>256.4 x 38.3 x 23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4:</w:t>
        <w:tab/>
        <w:t xml:space="preserve">Aug.: Levert som </w:t>
      </w:r>
      <w:r>
        <w:rPr>
          <w:u w:val="none"/>
        </w:rPr>
        <w:t>MAIN</w:t>
      </w:r>
      <w:r>
        <w:rPr>
          <w:b w:val="false"/>
          <w:u w:val="none"/>
        </w:rPr>
        <w:t xml:space="preserve"> for James Nourse Ltd.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C. A. Hampton &amp; E. Bromehead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James Nourse Ltd.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Juni: Solgt til J. Samuelsen m.fl., Farsund. Omdøpt </w:t>
      </w:r>
      <w:r>
        <w:rPr>
          <w:u w:val="none"/>
        </w:rPr>
        <w:t>VAN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 Sept.: Solgt til Jac. Salvesens Rederi, Far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0.10.: Solgt til A/S Bruusgaard (Johan Bruusgaard), Dramm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3.06.: Disp. overtatt av Karl &amp; Sigurd Bruusgaard, Dramm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3.12.: Forlatt i pos. 36.41 N, 70.35 V, på reise Buenos Aires – Hampton Roads V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ballast. Fartøyet hadde mistet riggen i overhendig væ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02) D/S </w:t>
      </w:r>
      <w:r>
        <w:rPr/>
        <w:t>NOR</w:t>
      </w:r>
      <w:r>
        <w:rPr>
          <w:b w:val="false"/>
          <w:u w:val="none"/>
        </w:rPr>
        <w:t xml:space="preserve"> (JPQ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Laxevaags maskin- &amp; Jernskibsbyggeri, Bergen (# 5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417 brt, 878 nrt</w:t>
        <w:tab/>
        <w:tab/>
        <w:tab/>
        <w:t>245.1 x 36.2 x 16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46 NHK, 7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1:</w:t>
        <w:tab/>
        <w:t xml:space="preserve">Juli: Levert som </w:t>
      </w:r>
      <w:r>
        <w:rPr>
          <w:u w:val="none"/>
        </w:rPr>
        <w:t>NOR</w:t>
      </w:r>
      <w:r>
        <w:rPr>
          <w:b w:val="false"/>
          <w:u w:val="none"/>
        </w:rPr>
        <w:t xml:space="preserve"> for Harloff &amp; Bøe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12.01.: Rederiet omdøpt Harloff &amp; Rødseth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8.06.: Overført til A/S D/S Nor (Harloff &amp; Rødseth)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Des.: Disp. overtatt av Rødseth &amp; Co. A/S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4.12.: Torpedert uten varsel av tysk ubåt </w:t>
      </w:r>
      <w:r>
        <w:rPr>
          <w:u w:val="none"/>
        </w:rPr>
        <w:t>UB 65</w:t>
      </w:r>
      <w:r>
        <w:rPr>
          <w:b w:val="false"/>
          <w:u w:val="none"/>
        </w:rPr>
        <w:t xml:space="preserve"> i pos. 52.45 N, 05.43 V, 15 kv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v Arklow Bank. 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03) D/S </w:t>
      </w:r>
      <w:r>
        <w:rPr/>
        <w:t>MAIDAG</w:t>
      </w:r>
      <w:r>
        <w:rPr>
          <w:b w:val="false"/>
          <w:u w:val="none"/>
        </w:rPr>
        <w:t xml:space="preserve"> (MPCB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P.Ph. Stuhrs Maskin- &amp; Skibsbyggeri, Ålbo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253 brt, 709 nrt</w:t>
        <w:tab/>
        <w:tab/>
        <w:tab/>
        <w:t>238.9 x 36.3 x 13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A/S Frisch, Århus), 83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Aug.: Levert som </w:t>
      </w:r>
      <w:r>
        <w:rPr>
          <w:u w:val="none"/>
        </w:rPr>
        <w:t>MAIDAG</w:t>
      </w:r>
      <w:r>
        <w:rPr>
          <w:b w:val="false"/>
          <w:u w:val="none"/>
        </w:rPr>
        <w:t xml:space="preserve"> for A/S Nordsjøen (Rich. Peterso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5.12.: Torpedert uten varsel av tysk ubåt </w:t>
      </w:r>
      <w:r>
        <w:rPr>
          <w:u w:val="none"/>
        </w:rPr>
        <w:t>U 104</w:t>
      </w:r>
      <w:r>
        <w:rPr>
          <w:b w:val="false"/>
          <w:u w:val="none"/>
        </w:rPr>
        <w:t xml:space="preserve"> 25 kvm. S Longship fyr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Mon. – Bordeaux med 1847 t. kull. 3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04) D/S </w:t>
      </w:r>
      <w:r>
        <w:rPr/>
        <w:t>ST. OLAF</w:t>
      </w:r>
      <w:r>
        <w:rPr>
          <w:b w:val="false"/>
          <w:u w:val="none"/>
        </w:rPr>
        <w:t xml:space="preserve"> (HCN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ramnæs mek. Verksted, Sandefjord (# 3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919 brt, 434 nrt, 1100 t.dw.</w:t>
        <w:tab/>
        <w:tab/>
        <w:t>200.5 x 30.1 x 12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Akers MV, Kristiania), 92 NHK, 57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1:</w:t>
        <w:tab/>
        <w:t xml:space="preserve">Juli: Levert som </w:t>
      </w:r>
      <w:r>
        <w:rPr>
          <w:u w:val="none"/>
        </w:rPr>
        <w:t>ST. OLAF</w:t>
      </w:r>
      <w:r>
        <w:rPr>
          <w:b w:val="false"/>
          <w:u w:val="none"/>
        </w:rPr>
        <w:t xml:space="preserve"> for D/S A/S St.Olaf (Brødrene Biørnstad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The Kellner-Partington Paper Pulp Co. Ltd., Sarpsbo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idlertidig overtatt av The Shipping Controller (I. W. Laing), London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5.12.: Forlot Cardiff for Honfleur og forsvant med hele besetninge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05) Tre-M/galeas </w:t>
      </w:r>
      <w:r>
        <w:rPr/>
        <w:t>SØSTRENE</w:t>
      </w:r>
      <w:r>
        <w:rPr>
          <w:b w:val="false"/>
          <w:u w:val="none"/>
        </w:rPr>
        <w:t xml:space="preserve"> (MDGS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i Bremanger som galea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83 brt, 59 nrt</w:t>
        <w:tab/>
        <w:tab/>
        <w:tab/>
        <w:tab/>
        <w:t>79.2 x 22.9 x 9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Motor av ukjent type, innsatt på ukj. tidspunk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75:</w:t>
        <w:tab/>
        <w:t>Levert med ukjent navn for ukjent eier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6:</w:t>
        <w:tab/>
        <w:t xml:space="preserve">Som </w:t>
      </w:r>
      <w:r>
        <w:rPr>
          <w:u w:val="none"/>
        </w:rPr>
        <w:t>SØSTRENE</w:t>
      </w:r>
      <w:r>
        <w:rPr>
          <w:b w:val="false"/>
          <w:u w:val="none"/>
        </w:rPr>
        <w:t xml:space="preserve"> eid av P. Hansen &amp; Co. m.fl. i liqv., Troms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Eid av Anton Næss m.fl., Troms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5.12.: Sank på Folla etter grunnstøtning. Var på reise Svolvær – Stavanger me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krapjer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06) Tre-M/aux.skonnert </w:t>
      </w:r>
      <w:r>
        <w:rPr/>
        <w:t>DYSART</w:t>
      </w:r>
      <w:r>
        <w:rPr>
          <w:b w:val="false"/>
          <w:u w:val="none"/>
        </w:rPr>
        <w:t xml:space="preserve"> (MPH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K. K. Øxtre, Jelsa, som skonner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53 brt, 134 nrt</w:t>
        <w:tab/>
        <w:tab/>
        <w:tab/>
        <w:t>96.2 x 23.9 x 10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868: </w:t>
        <w:tab/>
        <w:t>Levert med ukjent navn for ukjent eier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5:</w:t>
        <w:tab/>
        <w:t xml:space="preserve">Som </w:t>
      </w:r>
      <w:r>
        <w:rPr>
          <w:u w:val="none"/>
        </w:rPr>
        <w:t>PROGRESS</w:t>
      </w:r>
      <w:r>
        <w:rPr>
          <w:b w:val="false"/>
          <w:u w:val="none"/>
        </w:rPr>
        <w:t xml:space="preserve"> eid av I. Hansen m.fl.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78:</w:t>
        <w:tab/>
        <w:t>Solgt til S. Erichsen m.fl.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0:</w:t>
        <w:tab/>
        <w:t>Solgt til O. Thorsen m.fl.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6:</w:t>
        <w:tab/>
        <w:t>Solgt til S. Eriksen m.fl.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Overtatt av S. Eriksen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A/S Trafik (M. A. Sædberg)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Overført til A/S Progress (M. A. Sædberg)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Overtatt av A/S Progress’s konkursbo, Stavang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Solgt til A/S Skonnert Progress (Hans Madsen), Stavang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Solgt til A. M. Sivertsen, Stavanger. Omdøpt </w:t>
      </w:r>
      <w:r>
        <w:rPr>
          <w:u w:val="none"/>
        </w:rPr>
        <w:t>DYSAR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pril: Solgt til A/S Høyangerfaldene, Stavang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bygd til M/aux.skonnert: 162 brt, 87 nrt</w:t>
        <w:tab/>
        <w:tab/>
        <w:t>Uendrede di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otor av ukjent typ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rs: Overtatt av A/S Høyangerfaldene (Norsk Aluminium Co.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6.12.: Grunnstøtte på Rongsnæs på Fedje på reise Høyanger –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stykkgods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07) Jern-D/S </w:t>
      </w:r>
      <w:r>
        <w:rPr/>
        <w:t>EVENÆS</w:t>
      </w:r>
      <w:r>
        <w:rPr>
          <w:b w:val="false"/>
          <w:u w:val="none"/>
        </w:rPr>
        <w:t xml:space="preserve"> (HLKG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yland Verksted, Kristiania (# 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65 brt, 17 nrt</w:t>
        <w:tab/>
        <w:tab/>
        <w:tab/>
        <w:tab/>
        <w:t>81.8 x 15.8 x 8.3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Nyland), 20 NHK, 100 iHK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863:</w:t>
        <w:tab/>
        <w:t xml:space="preserve">Levert som </w:t>
      </w:r>
      <w:r>
        <w:rPr>
          <w:b/>
          <w:bCs/>
          <w:sz w:val="24"/>
          <w:szCs w:val="24"/>
          <w:u w:val="none"/>
        </w:rPr>
        <w:t>SPES &amp; FIDES</w:t>
      </w:r>
      <w:r>
        <w:rPr>
          <w:b w:val="false"/>
          <w:sz w:val="24"/>
          <w:szCs w:val="24"/>
          <w:u w:val="none"/>
        </w:rPr>
        <w:t xml:space="preserve"> for Svend Foyn, Tøns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4:</w:t>
        <w:tab/>
        <w:t>Overtatt av Svend Foyns Bo, Tøns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9:</w:t>
        <w:tab/>
        <w:t>Jan.: Solgt til A/S Mehamn Hvalfangerselskab (L. A. Tangvald), Tøns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0:</w:t>
        <w:tab/>
        <w:t>Overført til A/S Tangens Hvalfangerselskab (L. A. Tangvald), Tøns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4:</w:t>
        <w:tab/>
        <w:t>23.11.: Solgt til P. Skanche, Mehamn/Vard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2:</w:t>
        <w:tab/>
        <w:t>03.01.: Solgt til Andreas Widerøe, Ålesund/Vardø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3:</w:t>
        <w:tab/>
        <w:t xml:space="preserve">04.01.: Solgt til Thorv. Berg &amp; Co. A/S, Narvik. Omdøpt </w:t>
      </w:r>
      <w:r>
        <w:rPr>
          <w:b/>
          <w:bCs/>
          <w:sz w:val="24"/>
          <w:szCs w:val="24"/>
          <w:u w:val="none"/>
        </w:rPr>
        <w:t>EVENÆS</w:t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917:</w:t>
        <w:tab/>
        <w:t>18.12.: Sank på Storfjord i Lyngen på reise til Narvik med sild og to m/kuttere</w:t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 xml:space="preserve"> på slep. </w:t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08) D/S </w:t>
      </w:r>
      <w:r>
        <w:rPr/>
        <w:t>BORGSTEN</w:t>
      </w:r>
      <w:r>
        <w:rPr>
          <w:b w:val="false"/>
          <w:u w:val="none"/>
        </w:rPr>
        <w:t xml:space="preserve"> (MJSW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23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718 brt, 998 nrt, 2800 t.dw.</w:t>
        <w:tab/>
        <w:tab/>
        <w:t>264.9 x 40.2 x 18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89 NHK, 1039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Okt.: Levert som </w:t>
      </w:r>
      <w:r>
        <w:rPr>
          <w:u w:val="none"/>
        </w:rPr>
        <w:t>BORGSTEN</w:t>
      </w:r>
      <w:r>
        <w:rPr>
          <w:b w:val="false"/>
          <w:u w:val="none"/>
        </w:rPr>
        <w:t xml:space="preserve"> for A/S Borgå (Fred. Ols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firmaet omdøpt Fred. Olsen &amp; Co.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12.: Torpedert uten varsel av tysk ubåt </w:t>
      </w:r>
      <w:r>
        <w:rPr>
          <w:u w:val="none"/>
        </w:rPr>
        <w:t>UC 64</w:t>
      </w:r>
      <w:r>
        <w:rPr>
          <w:b w:val="false"/>
          <w:u w:val="none"/>
        </w:rPr>
        <w:t xml:space="preserve"> 30 kvm. S1/2V av Barfleur, på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Rouen – Newport Mon. i ballast. Gikk i konvoi Rouen – Cherbourg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Subtitle"/>
        <w:rPr/>
      </w:pPr>
      <w:r>
        <w:rPr>
          <w:b w:val="false"/>
          <w:u w:val="none"/>
        </w:rPr>
        <w:t xml:space="preserve">509) D/S </w:t>
      </w:r>
      <w:r>
        <w:rPr/>
        <w:t>GENERAL MUNTHE</w:t>
      </w:r>
      <w:r>
        <w:rPr>
          <w:b w:val="false"/>
          <w:u w:val="none"/>
        </w:rPr>
        <w:t xml:space="preserve"> (MKRC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 (# 1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42 brt, 676 nrt, 1850 t.dw.</w:t>
        <w:tab/>
        <w:tab/>
        <w:t>228.7 x 35.1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24 NHK, 682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19.11.: Levert som </w:t>
      </w:r>
      <w:r>
        <w:rPr>
          <w:u w:val="none"/>
        </w:rPr>
        <w:t>GENERAL MUNTHE</w:t>
      </w:r>
      <w:r>
        <w:rPr>
          <w:b w:val="false"/>
          <w:u w:val="none"/>
        </w:rPr>
        <w:t xml:space="preserve"> for A/S D/S General Munth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J. M. Johanne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12.: Kolliderte ned D/S </w:t>
      </w:r>
      <w:r>
        <w:rPr>
          <w:u w:val="none"/>
        </w:rPr>
        <w:t>TORVALD</w:t>
      </w:r>
      <w:r>
        <w:rPr>
          <w:b w:val="false"/>
          <w:u w:val="none"/>
        </w:rPr>
        <w:t xml:space="preserve"> av Landskrona og sank 4 kvm. N av Diepp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Sunderland – Rouen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10) Jern-D/S </w:t>
      </w:r>
      <w:r>
        <w:rPr/>
        <w:t>INGRID II</w:t>
      </w:r>
      <w:r>
        <w:rPr>
          <w:b w:val="false"/>
          <w:u w:val="none"/>
        </w:rPr>
        <w:t xml:space="preserve"> (MJCK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Thompson &amp; Sons, Sunderland (# 15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45 brt, 669 nrt</w:t>
        <w:tab/>
        <w:tab/>
        <w:tab/>
        <w:t>229.7 x 32.5 x 15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lack, Hawthorn &amp; Co., Gateshead), 135 NHK, 67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Mai: Levert som </w:t>
      </w:r>
      <w:r>
        <w:rPr>
          <w:u w:val="none"/>
        </w:rPr>
        <w:t>HAZELMERE</w:t>
      </w:r>
      <w:r>
        <w:rPr>
          <w:b w:val="false"/>
          <w:u w:val="none"/>
        </w:rPr>
        <w:t xml:space="preserve"> for F. A. Jaques &amp; Co., Newcastle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Solgt til W. J. Trillett &amp; Co., Cardiff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Overført til W. J. Trillett SS Co. Ltd. (W. J. Trillett &amp; Co.), Cardiff, UK</w:t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Solgt til A/S Ingrid II (Peder Gundersen &amp; Co.), Kristiania. Omdøpt </w:t>
      </w:r>
      <w:r>
        <w:rPr>
          <w:u w:val="none"/>
        </w:rPr>
        <w:t>INGRID I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Overført til A/S D/S Ingrid II (Peder Gundersen &amp; P. O. Sigbjørn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Febr.: Disp. overtatt av O. Mohn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Overført til Skibs-A/S Lionel (O. Mohn), Kristiani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12.: Torpedert uten varsel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utf. Trevose Head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– Bayonne med 1400 t. kull. 10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11) Tre-D/S </w:t>
      </w:r>
      <w:r>
        <w:rPr/>
        <w:t>NORIS</w:t>
      </w:r>
      <w:r>
        <w:rPr>
          <w:b w:val="false"/>
          <w:u w:val="none"/>
        </w:rPr>
        <w:t xml:space="preserve"> (MBGH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. J. Grefstad, Sævelid Værft, 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83 brt, 335 nrt, 815 t.dw.</w:t>
        <w:tab/>
        <w:tab/>
        <w:t>152.8 x 31.2 x 14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Porsgrund MV), 52 NHK, 36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April: Levert som </w:t>
      </w:r>
      <w:r>
        <w:rPr>
          <w:u w:val="none"/>
        </w:rPr>
        <w:t>BOSTAD</w:t>
      </w:r>
      <w:r>
        <w:rPr>
          <w:b w:val="false"/>
          <w:u w:val="none"/>
        </w:rPr>
        <w:t xml:space="preserve"> for D/S A/S Bostad (Bendix J. Grefstad, Arendal), Grimstad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Solgt til Grefstad &amp; Herlofsons D/S A/S (Grefstad &amp; Herlofson), Arenda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2.</w:t>
        <w:tab/>
        <w:t xml:space="preserve">April: Solgt til A/S Noris (Nicolay Wiborg), Kragerø. Omdøpt </w:t>
      </w:r>
      <w:r>
        <w:rPr>
          <w:u w:val="none"/>
        </w:rPr>
        <w:t>NORI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Noris (Ole Drolshammer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Juni: Solgt til A/S Noris (Johs. Leborg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12.: Torpedert uten varsel av tysk ubåt </w:t>
      </w:r>
      <w:r>
        <w:rPr>
          <w:u w:val="none"/>
        </w:rPr>
        <w:t>UB 54</w:t>
      </w:r>
      <w:r>
        <w:rPr>
          <w:b w:val="false"/>
          <w:u w:val="none"/>
        </w:rPr>
        <w:t xml:space="preserve"> 10 mil NV Port-en-Bessin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wansea – Le Havre med 574 t. kull. Fartøyet gikk i konvoi Cherbourg – Le Havr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ele besetningen, 14 mann,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12) D/S </w:t>
      </w:r>
      <w:r>
        <w:rPr/>
        <w:t>PROMPT</w:t>
      </w:r>
      <w:r>
        <w:rPr>
          <w:b w:val="false"/>
          <w:u w:val="none"/>
        </w:rPr>
        <w:t xml:space="preserve"> (MGCK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6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9 brt, 19 nrt</w:t>
        <w:tab/>
        <w:tab/>
        <w:tab/>
        <w:tab/>
        <w:t>56.8 x 16.1 x 8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BMV), 25 NHK, 125 iHK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0:</w:t>
        <w:tab/>
        <w:t xml:space="preserve">Juli: Levert som </w:t>
      </w:r>
      <w:r>
        <w:rPr>
          <w:b/>
          <w:bCs/>
          <w:sz w:val="24"/>
          <w:szCs w:val="24"/>
          <w:u w:val="none"/>
        </w:rPr>
        <w:t>PROMPT</w:t>
      </w:r>
      <w:r>
        <w:rPr>
          <w:b w:val="false"/>
          <w:sz w:val="24"/>
          <w:szCs w:val="24"/>
          <w:u w:val="none"/>
        </w:rPr>
        <w:t xml:space="preserve"> for Halvorsens Kulkompagni (F. Wiese A/S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:</w:t>
        <w:tab/>
        <w:t>01.08.: Rekvirert av Kgl. Norske Marine (Vestlandseskadr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:</w:t>
        <w:tab/>
        <w:t>05.11.: Returnert 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Okt.: Solgt til A/S Knarreviks Transportselskap, Bergen.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20.12.: Forlot Stavanger på reise Bergen – Helsingborg med lekter </w:t>
      </w:r>
      <w:r>
        <w:rPr>
          <w:b/>
          <w:bCs/>
          <w:sz w:val="24"/>
          <w:szCs w:val="24"/>
          <w:u w:val="none"/>
        </w:rPr>
        <w:t>ROSKVA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(en avrigget seiler) på slep, og forsvant med hele besetningen, 6 mann.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ROSKVA</w:t>
      </w:r>
      <w:r>
        <w:rPr>
          <w:b w:val="false"/>
          <w:sz w:val="24"/>
          <w:szCs w:val="24"/>
          <w:u w:val="none"/>
        </w:rPr>
        <w:t xml:space="preserve"> drev 21/12 i land på Revtangen, alle 4 der om bord omkom også.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13) D/S </w:t>
      </w:r>
      <w:r>
        <w:rPr/>
        <w:t>REGIN</w:t>
      </w:r>
      <w:r>
        <w:rPr>
          <w:b w:val="false"/>
          <w:u w:val="none"/>
        </w:rPr>
        <w:t xml:space="preserve"> (MND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ørlandets Skibsbyggeri, Fevik pr. Grimsta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45 brt, 1124 nrt</w:t>
        <w:tab/>
        <w:tab/>
        <w:tab/>
        <w:t>265.0 x 42.1 x 17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Fredriksstad MV), 172  NHK, 946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Mars: Levert som </w:t>
      </w:r>
      <w:r>
        <w:rPr>
          <w:u w:val="none"/>
        </w:rPr>
        <w:t>REGIN</w:t>
      </w:r>
      <w:r>
        <w:rPr>
          <w:b w:val="false"/>
          <w:u w:val="none"/>
        </w:rPr>
        <w:t xml:space="preserve"> for D/S A/S Regin (E. Lund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Solgt til D/S A/S Niger (E. &amp; N. Chr. Evens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Okt.: Solgt til Ålesunds D/S-Rederi A/S (Hj. Wesenberg), Ål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0.12.: Torpedert uten varsel av tysk ubåt </w:t>
      </w:r>
      <w:r>
        <w:rPr>
          <w:u w:val="none"/>
        </w:rPr>
        <w:t>UB 49</w:t>
      </w:r>
      <w:r>
        <w:rPr>
          <w:b w:val="false"/>
          <w:u w:val="none"/>
        </w:rPr>
        <w:t xml:space="preserve"> 1 kvm. S Cape Mele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enoa – Almeria i ballast. Fartøyet gikk i konvoi. 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14) Jern-D/S </w:t>
      </w:r>
      <w:r>
        <w:rPr/>
        <w:t>SKAGERAK</w:t>
      </w:r>
      <w:r>
        <w:rPr>
          <w:b w:val="false"/>
          <w:u w:val="none"/>
        </w:rPr>
        <w:t xml:space="preserve"> (WHTL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, W.Hartlepool (# 26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528 brt, 943 nrt, 2380 t.dw.</w:t>
        <w:tab/>
        <w:tab/>
        <w:t>259.1 x 34.7 x 19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Blair &amp; Co. Ltd., Stockton), 167 NHK, 835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3:</w:t>
        <w:tab/>
        <w:t xml:space="preserve">Febr.: Levert som </w:t>
      </w:r>
      <w:r>
        <w:rPr>
          <w:u w:val="none"/>
        </w:rPr>
        <w:t>ERATO</w:t>
      </w:r>
      <w:r>
        <w:rPr>
          <w:b w:val="false"/>
          <w:u w:val="none"/>
        </w:rPr>
        <w:t xml:space="preserve"> for Gladstone &amp; Cornforth, W.Hartlepool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6:</w:t>
        <w:tab/>
        <w:t xml:space="preserve">Solgt til ukjent britisk eier, omdøpt </w:t>
      </w:r>
      <w:r>
        <w:rPr>
          <w:u w:val="none"/>
        </w:rPr>
        <w:t>ANNI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6:</w:t>
        <w:tab/>
        <w:t>Solgt til Zerssen &amp; Co., Tönning, Tyskl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Solgt til A/S Excelsior (S. O. Stray &amp; Co.), Kristiansand. Omdøpt </w:t>
      </w:r>
      <w:r>
        <w:rPr>
          <w:u w:val="none"/>
        </w:rPr>
        <w:t>SKAGERA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1.12.: Sank i The Wash på reise Bilbao – W.Hartlepool med jernmal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Fartøyet hadde fått et hull i baugen etter en kollisjon med ukjent damper i Kanalen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5/12, men man valgte å fortsette. 7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15) Jern-D/S </w:t>
      </w:r>
      <w:r>
        <w:rPr/>
        <w:t>SPRO</w:t>
      </w:r>
      <w:r>
        <w:rPr>
          <w:b w:val="false"/>
          <w:u w:val="none"/>
        </w:rPr>
        <w:t xml:space="preserve"> (HDGV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. Doxford &amp; Sons, Sunderland (# 14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507 brt, 887 nrt, 2000 t.dw.</w:t>
        <w:tab/>
        <w:tab/>
        <w:t>249.5 x 36.1 x 17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Doxford), 156 NHK, 8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82:</w:t>
        <w:tab/>
        <w:t xml:space="preserve">Febr.: Levert som </w:t>
      </w:r>
      <w:r>
        <w:rPr>
          <w:u w:val="none"/>
        </w:rPr>
        <w:t>CELYNNEN</w:t>
      </w:r>
      <w:r>
        <w:rPr>
          <w:b w:val="false"/>
          <w:u w:val="none"/>
        </w:rPr>
        <w:t xml:space="preserve"> for T. Beynon &amp; Co., Newport Mon.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7:</w:t>
        <w:tab/>
        <w:t xml:space="preserve">Solgt til A/S Færder (Jens Meinich &amp; Co.), Kristiania. Omdøpt </w:t>
      </w:r>
      <w:r>
        <w:rPr>
          <w:u w:val="none"/>
        </w:rPr>
        <w:t>FÆRD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Overtatt av A/S Færder (Fred. Ol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Solgt til D/S A/S Frogn (Alexander Bech &amp; Co.), Kristiania. Omdøpt </w:t>
      </w:r>
      <w:r>
        <w:rPr>
          <w:u w:val="none"/>
        </w:rPr>
        <w:t>SPRO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1.12.: Torpedert uten varsel av tysk ubåt </w:t>
      </w:r>
      <w:r>
        <w:rPr>
          <w:u w:val="none"/>
        </w:rPr>
        <w:t>U 104</w:t>
      </w:r>
      <w:r>
        <w:rPr>
          <w:b w:val="false"/>
          <w:u w:val="none"/>
        </w:rPr>
        <w:t xml:space="preserve"> 3 kvm. SVtV Ile de Croix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Dock – La Pallice med 1651 t. kull. Fartøyet gikk i konvoi Brest – Quibero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16) D/S </w:t>
      </w:r>
      <w:r>
        <w:rPr/>
        <w:t>START</w:t>
      </w:r>
      <w:r>
        <w:rPr>
          <w:b w:val="false"/>
          <w:u w:val="none"/>
        </w:rPr>
        <w:t xml:space="preserve"> (HQNP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cott &amp; Sons, Bowling (# 12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728 brt, 341 nrt, 910 t.dw.</w:t>
        <w:tab/>
        <w:tab/>
        <w:t>203.8 x 29.1 x 10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Ross &amp; Duncan, Glasgow), 100 NHK, 5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6:</w:t>
        <w:tab/>
        <w:t xml:space="preserve">Juni: Levert som </w:t>
      </w:r>
      <w:r>
        <w:rPr>
          <w:u w:val="none"/>
        </w:rPr>
        <w:t>START</w:t>
      </w:r>
      <w:r>
        <w:rPr>
          <w:b w:val="false"/>
          <w:u w:val="none"/>
        </w:rPr>
        <w:t xml:space="preserve"> for A/S Start (J. A. Larsen), Ski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2.12.: Torpedert uten varsel av tysk ubåt </w:t>
      </w:r>
      <w:r>
        <w:rPr>
          <w:u w:val="none"/>
        </w:rPr>
        <w:t>UB 58</w:t>
      </w:r>
      <w:r>
        <w:rPr>
          <w:b w:val="false"/>
          <w:u w:val="none"/>
        </w:rPr>
        <w:t xml:space="preserve"> 4 kvm. S av St.Albans Head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Swansea – Rouen med 819 t. kull. 1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17) D/S </w:t>
      </w:r>
      <w:r>
        <w:rPr/>
        <w:t>HILDA LEA</w:t>
      </w:r>
      <w:r>
        <w:rPr>
          <w:b w:val="false"/>
          <w:u w:val="none"/>
        </w:rPr>
        <w:t xml:space="preserve"> (WLR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iltons Eng. &amp; Slipway Co., Rotterdam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328 brt, 792 nrt</w:t>
        <w:tab/>
        <w:tab/>
        <w:tab/>
        <w:t>240.2 x 36.4 x 15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Wilton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20.12.: Levert som </w:t>
      </w:r>
      <w:r>
        <w:rPr>
          <w:u w:val="none"/>
        </w:rPr>
        <w:t>HILDA LEA</w:t>
      </w:r>
      <w:r>
        <w:rPr>
          <w:b w:val="false"/>
          <w:u w:val="none"/>
        </w:rPr>
        <w:t xml:space="preserve"> for D/S A/S Hilda Lea (Erik Grant Lea)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9.05.: Disp. overtatt av Bjørnstad &amp; Brækhus)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idlertidig overtatt av The Shipping Controller (J. Cormack &amp; Co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3.12.: Torpedert uten varsel av tysk ubåt </w:t>
      </w:r>
      <w:r>
        <w:rPr>
          <w:u w:val="none"/>
        </w:rPr>
        <w:t>UB 35</w:t>
      </w:r>
      <w:r>
        <w:rPr>
          <w:b w:val="false"/>
          <w:u w:val="none"/>
        </w:rPr>
        <w:t xml:space="preserve"> 23 mil SØ St.Catherines Poin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18) D/S </w:t>
      </w:r>
      <w:r>
        <w:rPr/>
        <w:t>RAGNA</w:t>
      </w:r>
      <w:r>
        <w:rPr>
          <w:b w:val="false"/>
          <w:u w:val="none"/>
        </w:rPr>
        <w:t xml:space="preserve"> (JBSD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ood, Skinner &amp; Co., Newcastle (# 3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747 brt, 1110 nrt, 2490 t.dw.</w:t>
        <w:tab/>
        <w:t>259.7 x 36.6 x 16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Wallsend), 160 NHK, 88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Aug.: Levert som </w:t>
      </w:r>
      <w:r>
        <w:rPr>
          <w:u w:val="none"/>
        </w:rPr>
        <w:t>RAGNA</w:t>
      </w:r>
      <w:r>
        <w:rPr>
          <w:b w:val="false"/>
          <w:u w:val="none"/>
        </w:rPr>
        <w:t xml:space="preserve"> for A/S D/S Ragna (Harald Isachsen), Grimsta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Rederiet flyttet til Kristiania, Grimstad fortsatt reg.hav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Rederiet flyttet tilbake til Grimsta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Overført til A/S Baltic (Anders Isachsen), Grimsta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April: Solgt til A/S Baltic (N. Røgenæs)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3.12.: Torpedert uten varsel av tysk ubåt </w:t>
      </w:r>
      <w:r>
        <w:rPr>
          <w:u w:val="none"/>
        </w:rPr>
        <w:t>UB 54</w:t>
      </w:r>
      <w:r>
        <w:rPr>
          <w:b w:val="false"/>
          <w:u w:val="none"/>
        </w:rPr>
        <w:t xml:space="preserve"> 16 kvm. NV Le Havre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Dock – Rouen med 2333 t. kull. Fartøyet seilte i konvoi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19) Jernbark </w:t>
      </w:r>
      <w:r>
        <w:rPr/>
        <w:t>VELLORE</w:t>
      </w:r>
      <w:r>
        <w:rPr>
          <w:b w:val="false"/>
          <w:u w:val="none"/>
        </w:rPr>
        <w:t xml:space="preserve"> (JDHR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Richardsons, Duck &amp; Co., Stockton (# 221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72 brt, 1547 nrt</w:t>
        <w:tab/>
        <w:tab/>
        <w:tab/>
        <w:t>246.0 x 40.1 x 24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6:</w:t>
        <w:tab/>
        <w:t xml:space="preserve">Okt.: Levert som </w:t>
      </w:r>
      <w:r>
        <w:rPr>
          <w:u w:val="none"/>
        </w:rPr>
        <w:t>VELLORE</w:t>
      </w:r>
      <w:r>
        <w:rPr>
          <w:b w:val="false"/>
          <w:u w:val="none"/>
        </w:rPr>
        <w:t xml:space="preserve"> for William Rome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81:</w:t>
        <w:tab/>
        <w:t>Solgt til Eyre, Evans &amp; Co.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Febr.: Solgt til Skibs-A/S Vellore (M. F. Stray), Kristian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Disp. overtatt av Sven O. Stray, Kristian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Disp. omdøpt S. O. Stray &amp; Co., Kristians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verført til A/S Excelsior (S. O. Stray &amp; Co.), Kristiansa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3.12.: Oppbrakt av tysk ubåt </w:t>
      </w:r>
      <w:r>
        <w:rPr>
          <w:u w:val="none"/>
        </w:rPr>
        <w:t>UB 57</w:t>
      </w:r>
      <w:r>
        <w:rPr>
          <w:b w:val="false"/>
          <w:u w:val="none"/>
        </w:rPr>
        <w:t xml:space="preserve"> V av Lizard, på reise Le Havre – Delawar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reakwater i ballast. Besetningen send mot land i livbå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4.12.: Fartøyet sprengt av prisebesetningen 50 mil V av Bishop Rock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20) Tre-M/aux. </w:t>
      </w:r>
      <w:r>
        <w:rPr/>
        <w:t>AKSEL</w:t>
      </w:r>
      <w:r>
        <w:rPr>
          <w:b w:val="false"/>
          <w:u w:val="none"/>
        </w:rPr>
        <w:t xml:space="preserve"> (JNWS)</w:t>
      </w:r>
    </w:p>
    <w:p>
      <w:pPr>
        <w:pStyle w:val="Normal"/>
        <w:rPr>
          <w:sz w:val="24"/>
        </w:rPr>
      </w:pPr>
      <w:r>
        <w:rPr>
          <w:sz w:val="24"/>
        </w:rPr>
        <w:t>Bygd i Dartmouth</w:t>
      </w:r>
    </w:p>
    <w:p>
      <w:pPr>
        <w:pStyle w:val="Normal"/>
        <w:rPr>
          <w:sz w:val="24"/>
        </w:rPr>
      </w:pPr>
      <w:r>
        <w:rPr>
          <w:sz w:val="24"/>
        </w:rPr>
        <w:t>80 brt, 56 nrt</w:t>
        <w:tab/>
        <w:tab/>
        <w:tab/>
        <w:tab/>
        <w:t>76.5 x 19.9 x 1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Levertmed ukjent navn for ukjent engelsk eier.</w:t>
      </w:r>
    </w:p>
    <w:p>
      <w:pPr>
        <w:pStyle w:val="Normal"/>
        <w:rPr/>
      </w:pPr>
      <w:r>
        <w:rPr>
          <w:sz w:val="24"/>
        </w:rPr>
        <w:t>188?:</w:t>
        <w:tab/>
        <w:t xml:space="preserve">Solgt til ukjnet eier i Tyskland. Omdøpt </w:t>
      </w:r>
      <w:r>
        <w:rPr>
          <w:b/>
          <w:sz w:val="24"/>
        </w:rPr>
        <w:t>AXEL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Innkjøpt av H. M. Wrangell m.fl., Haugesund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ukjent eier i Mandal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P. Bogen, Sandefjord. Har nå fått motor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Axel (O. Herland), Sandefjor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Ernst Rohde, Sandefjor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Joh. Petter Anderssen, Enge på Nordmøre/Kristiansund.</w:t>
      </w:r>
    </w:p>
    <w:p>
      <w:pPr>
        <w:pStyle w:val="Normal"/>
        <w:rPr>
          <w:sz w:val="24"/>
        </w:rPr>
      </w:pPr>
      <w:r>
        <w:rPr>
          <w:sz w:val="24"/>
        </w:rPr>
        <w:tab/>
        <w:t>Har 4T PM (Frederikshavn Jernstøberi &amp; Maskinfabrik),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5.12.: Drev i land i Trondheimsleden etter motorhavari.</w:t>
      </w:r>
    </w:p>
    <w:p>
      <w:pPr>
        <w:pStyle w:val="Subtitle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21) D/S </w:t>
      </w:r>
      <w:r>
        <w:rPr/>
        <w:t>NORDPOL</w:t>
      </w:r>
      <w:r>
        <w:rPr>
          <w:b w:val="false"/>
          <w:u w:val="none"/>
        </w:rPr>
        <w:t xml:space="preserve"> (WKVQ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onstr. Nav. Espanola, Cadiz (# 2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055 brt, 1315 nrt</w:t>
        <w:tab/>
        <w:tab/>
        <w:tab/>
        <w:t>281.4 x 40.0 x 19.1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Centr. Mar. Eng. Works, W.Hartlepool), 184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Juni: Levert som </w:t>
      </w:r>
      <w:r>
        <w:rPr>
          <w:u w:val="none"/>
        </w:rPr>
        <w:t>PEDRO LOUIS LACAVE</w:t>
      </w:r>
      <w:r>
        <w:rPr>
          <w:b w:val="false"/>
          <w:u w:val="none"/>
        </w:rPr>
        <w:t xml:space="preserve"> for Cia. Gaditana de Nav. a Vap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F. G. Camino), Cadiz,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3:</w:t>
        <w:tab/>
        <w:t>Overført til Minera Cantabro Asturiana SA (F. G. Camino), Santander,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Jan.: Solgt til A/S Rederiet Odfjell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Jan.: Solgt til A/S Doris (H. C. Gørrissen), Kristiania. Omdøpt </w:t>
      </w:r>
      <w:r>
        <w:rPr>
          <w:u w:val="none"/>
        </w:rPr>
        <w:t>NORDPO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5.12.: Torpedert uten varsel av tysk ubåt </w:t>
      </w:r>
      <w:r>
        <w:rPr>
          <w:u w:val="none"/>
        </w:rPr>
        <w:t>U 35</w:t>
      </w:r>
      <w:r>
        <w:rPr>
          <w:b w:val="false"/>
          <w:u w:val="none"/>
        </w:rPr>
        <w:t xml:space="preserve"> 30 mil N Cherchell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ewport News VA – Bone med 2800 t. kull. Fartøyet gikk i konvoi Oran – Alg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22) D/S </w:t>
      </w:r>
      <w:r>
        <w:rPr/>
        <w:t>SKAALA</w:t>
      </w:r>
      <w:r>
        <w:rPr>
          <w:b w:val="false"/>
          <w:u w:val="none"/>
        </w:rPr>
        <w:t xml:space="preserve"> (MCSJ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3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29 brt, 662 nrt, 1710 t.dw.</w:t>
        <w:tab/>
        <w:tab/>
        <w:t>229.0 x 35.2 x 15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MV), 128 NHK, 6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6:</w:t>
        <w:tab/>
        <w:t xml:space="preserve">07.07.: Levert som </w:t>
      </w:r>
      <w:r>
        <w:rPr>
          <w:u w:val="none"/>
        </w:rPr>
        <w:t>SKAALA</w:t>
      </w:r>
      <w:r>
        <w:rPr>
          <w:b w:val="false"/>
          <w:u w:val="none"/>
        </w:rPr>
        <w:t xml:space="preserve"> for Adolph Halvorsen m.fl.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30.06.: Overført til A/S D/S Skaala (Adolph Halvorsen)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6.12.: Torpedert uten varsel av tysk ubåt </w:t>
      </w:r>
      <w:r>
        <w:rPr>
          <w:u w:val="none"/>
        </w:rPr>
        <w:t>UB 35</w:t>
      </w:r>
      <w:r>
        <w:rPr>
          <w:b w:val="false"/>
          <w:u w:val="none"/>
        </w:rPr>
        <w:t xml:space="preserve"> 4 kvm. V av Prassol Poi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ort Talbot – Rouen med 1515 t. kullbriketter. 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23) D/S </w:t>
      </w:r>
      <w:r>
        <w:rPr/>
        <w:t>TIRO</w:t>
      </w:r>
      <w:r>
        <w:rPr>
          <w:b w:val="false"/>
          <w:u w:val="none"/>
        </w:rPr>
        <w:t xml:space="preserve"> (MGBF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underland SB Co. Ltd., Sunderland (# 25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442 brt, 858 nrt, 2350 t.dw.</w:t>
        <w:tab/>
        <w:tab/>
        <w:t>234.9 x 37.5 x 15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Sunderland), 160 NHK, 88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26.05.: Levert som </w:t>
      </w:r>
      <w:r>
        <w:rPr>
          <w:u w:val="none"/>
        </w:rPr>
        <w:t>MALMANGER</w:t>
      </w:r>
      <w:r>
        <w:rPr>
          <w:b w:val="false"/>
          <w:u w:val="none"/>
        </w:rPr>
        <w:t xml:space="preserve"> for H. Westfal-Larsen m.fl.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06.10.: Solgt til A/S Tiro (J. Lindvig), Kragerø. Omdøpt </w:t>
      </w:r>
      <w:r>
        <w:rPr>
          <w:u w:val="none"/>
        </w:rPr>
        <w:t>TIR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Okt.: Solgt til D/S A/S Gonvik (Christensen &amp; Paulsen), Sandefjor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9.12.: Torpedert uten varsel av tysk ubåt </w:t>
      </w:r>
      <w:r>
        <w:rPr>
          <w:u w:val="none"/>
        </w:rPr>
        <w:t>UB 57</w:t>
      </w:r>
      <w:r>
        <w:rPr>
          <w:b w:val="false"/>
          <w:u w:val="none"/>
        </w:rPr>
        <w:t xml:space="preserve"> 7 kvm. NVtV Lizard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Dock – Rouen med 2081 t. kull. 8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24) D/S </w:t>
      </w:r>
      <w:r>
        <w:rPr/>
        <w:t>HERCULES</w:t>
      </w:r>
      <w:r>
        <w:rPr>
          <w:b w:val="false"/>
          <w:u w:val="none"/>
        </w:rPr>
        <w:t xml:space="preserve"> (MFPG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5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295 brt, 796 nrt, 1708 t.dw.</w:t>
        <w:tab/>
        <w:tab/>
        <w:t>235.2 x 34.2 x 14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MV), 159 NHK, 8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9:</w:t>
        <w:tab/>
        <w:t xml:space="preserve">April: Levert som </w:t>
      </w:r>
      <w:r>
        <w:rPr>
          <w:u w:val="none"/>
        </w:rPr>
        <w:t>HERCULES</w:t>
      </w:r>
      <w:r>
        <w:rPr>
          <w:b w:val="false"/>
          <w:u w:val="none"/>
        </w:rPr>
        <w:t xml:space="preserve"> for Der Bergenske Dampskibsselskab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idlertidig overtatt av The Shipping Controller ( W. Coupland &amp; Co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0.12.: Torpedert uten varsel av tysk ubåt </w:t>
      </w:r>
      <w:r>
        <w:rPr>
          <w:u w:val="none"/>
        </w:rPr>
        <w:t>UB 21</w:t>
      </w:r>
      <w:r>
        <w:rPr>
          <w:b w:val="false"/>
          <w:u w:val="none"/>
        </w:rPr>
        <w:t xml:space="preserve"> 3 mil ØNØ Withby. 12 mann omkom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25) D/S </w:t>
      </w:r>
      <w:r>
        <w:rPr/>
        <w:t>VIGRID</w:t>
      </w:r>
      <w:r>
        <w:rPr>
          <w:b w:val="false"/>
          <w:u w:val="none"/>
        </w:rPr>
        <w:t xml:space="preserve"> (MLRT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ygd av Bergens mek. Verksted, Bergen 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617 brt, 951 nrt</w:t>
        <w:tab/>
        <w:tab/>
        <w:tab/>
        <w:t>244.3 x 37.7 x 15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MV), 161 NHK, 885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Nov.: Levert som </w:t>
      </w:r>
      <w:r>
        <w:rPr>
          <w:u w:val="none"/>
        </w:rPr>
        <w:t>VIGRID</w:t>
      </w:r>
      <w:r>
        <w:rPr>
          <w:b w:val="false"/>
          <w:u w:val="none"/>
        </w:rPr>
        <w:t xml:space="preserve"> for D/S A/S Vigrid (Anton von der Lippe), Tønsbe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Joh. Waage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1.12.: Torpedert uten varsel av tysk ubåt </w:t>
      </w:r>
      <w:r>
        <w:rPr>
          <w:u w:val="none"/>
        </w:rPr>
        <w:t>U 95</w:t>
      </w:r>
      <w:r>
        <w:rPr>
          <w:b w:val="false"/>
          <w:u w:val="none"/>
        </w:rPr>
        <w:t xml:space="preserve"> 10 kvm. VNV Lizard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Dock – Rouen med 2102 t. kull. 5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sz w:val="24"/>
        </w:rPr>
        <w:t xml:space="preserve">526) D/S </w:t>
      </w:r>
      <w:r>
        <w:rPr>
          <w:b/>
          <w:sz w:val="24"/>
          <w:u w:val="single"/>
        </w:rPr>
        <w:t>EIDSIV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66)</w:t>
      </w:r>
    </w:p>
    <w:p>
      <w:pPr>
        <w:pStyle w:val="Normal"/>
        <w:rPr>
          <w:sz w:val="24"/>
        </w:rPr>
      </w:pPr>
      <w:r>
        <w:rPr>
          <w:sz w:val="24"/>
        </w:rPr>
        <w:t>1053 brt, 615 nrt</w:t>
        <w:tab/>
        <w:tab/>
        <w:tab/>
        <w:t>216.0 x 30.1 x 20.1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1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Juni: Levert som </w:t>
      </w:r>
      <w:r>
        <w:rPr>
          <w:b/>
          <w:sz w:val="24"/>
        </w:rPr>
        <w:t>VINCENZO DI GIORGIO</w:t>
      </w:r>
      <w:r>
        <w:rPr>
          <w:sz w:val="24"/>
        </w:rPr>
        <w:t xml:space="preserve"> for Adolph Halvorsen m.fl.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Omdøpt </w:t>
      </w:r>
      <w:r>
        <w:rPr>
          <w:b/>
          <w:sz w:val="24"/>
        </w:rPr>
        <w:t>EIDSIV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, London, U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31.12.: Grunnstøtte og sank 2 nm. SØ Tees, på reise Newcastle – Rouen med kull.</w:t>
      </w:r>
    </w:p>
    <w:p>
      <w:pPr>
        <w:pStyle w:val="Subtitle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527) Tre-M/kutter </w:t>
      </w:r>
      <w:r>
        <w:rPr/>
        <w:t>ORION</w:t>
      </w:r>
      <w:r>
        <w:rPr>
          <w:b w:val="false"/>
          <w:u w:val="none"/>
        </w:rPr>
        <w:t xml:space="preserve"> (----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 til ukjent ti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8 brt</w:t>
        <w:tab/>
        <w:tab/>
        <w:tab/>
        <w:tab/>
        <w:tab/>
        <w:t>Ukjente di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Motor av ukjent type, innsatt på ukjent ti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Som </w:t>
      </w:r>
      <w:r>
        <w:rPr>
          <w:u w:val="none"/>
        </w:rPr>
        <w:t>ORION</w:t>
      </w:r>
      <w:r>
        <w:rPr>
          <w:b w:val="false"/>
          <w:u w:val="none"/>
        </w:rPr>
        <w:t xml:space="preserve"> eid av ukjent eier i Tromsø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Des.: Forlot Båtsfjord for Kårhamn med håkjerring og petroleum og forsvant me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ele besetningen, 3 mann. Det skal ha vært storm på Finnmarkskysten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gendeinnrykk">
    <w:name w:val="Hengende innrykk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2:17:00Z</dcterms:created>
  <dc:creator>arne tandberg</dc:creator>
  <dc:description/>
  <dc:language>en-US</dc:language>
  <cp:lastModifiedBy/>
  <dcterms:modified xsi:type="dcterms:W3CDTF">2011-03-19T16:49:46Z</dcterms:modified>
  <cp:revision>247</cp:revision>
  <dc:subject/>
  <dc:title>Norske skipsforlis i 1917</dc:title>
</cp:coreProperties>
</file>